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 xml:space="preserve">БОУ города Омска «Гимназия № 150», </w:t>
      </w:r>
    </w:p>
    <w:p>
      <w:pPr>
        <w:pStyle w:val="Normal"/>
        <w:jc w:val="right"/>
        <w:rPr/>
      </w:pPr>
      <w:r>
        <w:rPr/>
        <w:t>Омская область,</w:t>
      </w:r>
    </w:p>
    <w:p>
      <w:pPr>
        <w:pStyle w:val="Normal"/>
        <w:jc w:val="right"/>
        <w:rPr/>
      </w:pPr>
      <w:r>
        <w:rPr/>
        <w:t>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2   к уроку музыки в 5-м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 «Живописность искус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зыковедчески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кофьев Сергей Сергеевич, биогра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</w:rPr>
        <w:t xml:space="preserve">И. Прохорова, Г.Скудина Совет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а детской музыкальной школы /под редакцией Т.В. Поповой, 5-е издание- Издательство «Музыка». Москва: 1980.- С.22</w:t>
      </w:r>
    </w:p>
    <w:p>
      <w:pPr>
        <w:pStyle w:val="Normal"/>
        <w:snapToGrid w:val="false"/>
        <w:jc w:val="both"/>
        <w:rPr/>
      </w:pPr>
      <w:r>
        <w:rPr/>
        <w:tab/>
      </w:r>
    </w:p>
    <w:p>
      <w:pPr>
        <w:pStyle w:val="Normal"/>
        <w:snapToGrid w:val="false"/>
        <w:jc w:val="both"/>
        <w:rPr/>
      </w:pPr>
      <w:r>
        <w:rPr/>
        <w:tab/>
        <w:t>Сергей Сергеевич Прокофьев родился 23 апреля 1891 года в Сонцовке Екатеринославской губернии.  Музыку он слышал с детства.  Мать играла сонаты Бетховена, мазурки и ноктюрны Шопена, пьесы Чайковского. В 5 лет Серёжа уже сочинил фортепианную пьеску под названием «Индийский галоп». Вскоре появились и другие сочинения.</w:t>
      </w:r>
    </w:p>
    <w:p>
      <w:pPr>
        <w:pStyle w:val="Normal"/>
        <w:snapToGrid w:val="false"/>
        <w:jc w:val="both"/>
        <w:rPr/>
      </w:pPr>
      <w:r>
        <w:rPr/>
        <w:tab/>
        <w:t>Мальчику было 9 лет, когда его привезли в Моску и он впервые попал в оперный театр (услышал оперы «Фауст» Гуно, «Князь Игорь» Бородина, побывал на балете «Спящая красавица»).</w:t>
        <w:tab/>
      </w:r>
      <w:r>
        <w:rPr>
          <w:b/>
          <w:bCs/>
        </w:rPr>
        <w:tab/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</w:rPr>
        <w:t xml:space="preserve">И. Прохорова, Г.Скудина Совет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а детской музыкальной школы /под редакцией Т.В. Поповой, 5-е издание- Издательство «Музыка». Москва: 1980.- С.2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Уже в детстве Прокофьев обнаружил редкую наблюдательность и разнообразие интересов (литература, театр, шахматы). Любопытно его увлечение железной дорогой, быстрым и точным движением.  Одним из удивительных свойств творчества взрослого композитора Прокофьева станет стремительность, динамизм, через котлорую он передаёт своё новое ощущение жизни, её молодость и движ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</w:rPr>
        <w:t xml:space="preserve">И. Прохорова, Г.Скудина Совет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а детской музыкальной школы /под редакцией Т.В. Поповой, 5-е издание- Издательство «Музыка». Москва: 1980.- С.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Консерваторию Прокофьев окончил по классу композиции, позже — как пианист. Ему присудили золоту медаль и премию имени А. Рубинштейна — великолепный рояль.  В последующие годы он вытупал много выступал как пианист. В консерватории занимался и в классе дирижирования и впоследствии Прокофьев выступал и как дирижёр с исполнением своих произведений.</w:t>
      </w:r>
    </w:p>
    <w:sectPr>
      <w:footerReference w:type="default" r:id="rId2"/>
      <w:type w:val="nextPage"/>
      <w:pgSz w:w="11906" w:h="16838"/>
      <w:pgMar w:left="1701" w:right="850" w:gutter="0" w:header="0" w:top="1078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Музыка, 5 класс: «Живописность искусства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32134" w:leader="none"/>
        <w:tab w:val="left" w:pos="-31427" w:leader="none"/>
        <w:tab w:val="left" w:pos="-30719" w:leader="none"/>
        <w:tab w:val="left" w:pos="-30011" w:leader="none"/>
        <w:tab w:val="left" w:pos="-29304" w:leader="none"/>
        <w:tab w:val="left" w:pos="-28596" w:leader="none"/>
        <w:tab w:val="left" w:pos="-27889" w:leader="none"/>
        <w:tab w:val="left" w:pos="-27181" w:leader="none"/>
        <w:tab w:val="left" w:pos="24912" w:leader="none"/>
        <w:tab w:val="left" w:pos="25620" w:leader="none"/>
        <w:tab w:val="left" w:pos="26327" w:leader="none"/>
        <w:tab w:val="left" w:pos="27035" w:leader="none"/>
        <w:tab w:val="left" w:pos="27742" w:leader="none"/>
        <w:tab w:val="left" w:pos="28450" w:leader="none"/>
        <w:tab w:val="left" w:pos="29157" w:leader="none"/>
        <w:tab w:val="left" w:pos="29865" w:leader="none"/>
        <w:tab w:val="left" w:pos="30572" w:leader="none"/>
        <w:tab w:val="left" w:pos="31280" w:leader="none"/>
        <w:tab w:val="left" w:pos="31987" w:leader="none"/>
        <w:tab w:val="left" w:pos="32695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32396" w:leader="none"/>
        <w:tab w:val="left" w:pos="-31689" w:leader="none"/>
        <w:tab w:val="left" w:pos="-30981" w:leader="none"/>
        <w:tab w:val="left" w:pos="-30274" w:leader="none"/>
        <w:tab w:val="left" w:pos="-29566" w:leader="none"/>
        <w:tab w:val="left" w:pos="-28859" w:leader="none"/>
        <w:tab w:val="left" w:pos="-28152" w:leader="none"/>
        <w:tab w:val="left" w:pos="-27444" w:leader="none"/>
        <w:tab w:val="left" w:pos="-26737" w:leader="none"/>
        <w:tab w:val="left" w:pos="-26029" w:leader="none"/>
        <w:tab w:val="left" w:pos="-25321" w:leader="none"/>
        <w:tab w:val="left" w:pos="-24614" w:leader="none"/>
        <w:tab w:val="left" w:pos="-23906" w:leader="none"/>
        <w:tab w:val="left" w:pos="-23199" w:leader="none"/>
        <w:tab w:val="left" w:pos="-22491" w:leader="none"/>
        <w:tab w:val="left" w:pos="-21784" w:leader="none"/>
        <w:tab w:val="left" w:pos="-21076" w:leader="none"/>
        <w:tab w:val="left" w:pos="-20369" w:leader="none"/>
        <w:tab w:val="left" w:pos="-19661" w:leader="none"/>
        <w:tab w:val="left" w:pos="32432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32396" w:leader="none"/>
        <w:tab w:val="left" w:pos="-31689" w:leader="none"/>
        <w:tab w:val="left" w:pos="-30981" w:leader="none"/>
        <w:tab w:val="left" w:pos="-30274" w:leader="none"/>
        <w:tab w:val="left" w:pos="-29566" w:leader="none"/>
        <w:tab w:val="left" w:pos="-28859" w:leader="none"/>
        <w:tab w:val="left" w:pos="-28152" w:leader="none"/>
        <w:tab w:val="left" w:pos="-27444" w:leader="none"/>
        <w:tab w:val="left" w:pos="-26737" w:leader="none"/>
        <w:tab w:val="left" w:pos="-26029" w:leader="none"/>
        <w:tab w:val="left" w:pos="-25321" w:leader="none"/>
        <w:tab w:val="left" w:pos="-24614" w:leader="none"/>
        <w:tab w:val="left" w:pos="-23906" w:leader="none"/>
        <w:tab w:val="left" w:pos="-23199" w:leader="none"/>
        <w:tab w:val="left" w:pos="-22491" w:leader="none"/>
        <w:tab w:val="left" w:pos="-21784" w:leader="none"/>
        <w:tab w:val="left" w:pos="-21076" w:leader="none"/>
        <w:tab w:val="left" w:pos="-20369" w:leader="none"/>
        <w:tab w:val="left" w:pos="-19661" w:leader="none"/>
        <w:tab w:val="left" w:pos="32432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32396" w:leader="none"/>
        <w:tab w:val="left" w:pos="-31688" w:leader="none"/>
        <w:tab w:val="left" w:pos="-30981" w:leader="none"/>
        <w:tab w:val="left" w:pos="-30273" w:leader="none"/>
        <w:tab w:val="left" w:pos="-29566" w:leader="none"/>
        <w:tab w:val="left" w:pos="-28858" w:leader="none"/>
        <w:tab w:val="left" w:pos="-28151" w:leader="none"/>
        <w:tab w:val="left" w:pos="-27443" w:leader="none"/>
        <w:tab w:val="left" w:pos="-26736" w:leader="none"/>
        <w:tab w:val="left" w:pos="-26028" w:leader="none"/>
        <w:tab w:val="left" w:pos="-25321" w:leader="none"/>
        <w:tab w:val="left" w:pos="-24614" w:leader="none"/>
        <w:tab w:val="left" w:pos="-23906" w:leader="none"/>
        <w:tab w:val="left" w:pos="-23198" w:leader="none"/>
        <w:tab w:val="left" w:pos="-22491" w:leader="none"/>
        <w:tab w:val="left" w:pos="29603" w:leader="none"/>
        <w:tab w:val="left" w:pos="30310" w:leader="none"/>
        <w:tab w:val="left" w:pos="31018" w:leader="none"/>
        <w:tab w:val="left" w:pos="31725" w:leader="none"/>
        <w:tab w:val="left" w:pos="32433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32262" w:leader="none"/>
        <w:tab w:val="left" w:pos="-31554" w:leader="none"/>
        <w:tab w:val="left" w:pos="-30847" w:leader="none"/>
        <w:tab w:val="left" w:pos="-30139" w:leader="none"/>
        <w:tab w:val="left" w:pos="21954" w:leader="none"/>
        <w:tab w:val="left" w:pos="22661" w:leader="none"/>
        <w:tab w:val="left" w:pos="23369" w:leader="none"/>
        <w:tab w:val="left" w:pos="24077" w:leader="none"/>
        <w:tab w:val="left" w:pos="24784" w:leader="none"/>
        <w:tab w:val="left" w:pos="25492" w:leader="none"/>
        <w:tab w:val="left" w:pos="26199" w:leader="none"/>
        <w:tab w:val="left" w:pos="26907" w:leader="none"/>
        <w:tab w:val="left" w:pos="27614" w:leader="none"/>
        <w:tab w:val="left" w:pos="28322" w:leader="none"/>
        <w:tab w:val="left" w:pos="29029" w:leader="none"/>
        <w:tab w:val="left" w:pos="29737" w:leader="none"/>
        <w:tab w:val="left" w:pos="30444" w:leader="none"/>
        <w:tab w:val="left" w:pos="31152" w:leader="none"/>
        <w:tab w:val="left" w:pos="31859" w:leader="none"/>
        <w:tab w:val="left" w:pos="32567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