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Мазурова Татьяна Михайловна, </w:t>
      </w:r>
    </w:p>
    <w:p>
      <w:pPr>
        <w:pStyle w:val="Normal"/>
        <w:jc w:val="right"/>
        <w:rPr/>
      </w:pPr>
      <w:r>
        <w:rPr/>
        <w:t>учитель музыки,</w:t>
      </w:r>
    </w:p>
    <w:p>
      <w:pPr>
        <w:pStyle w:val="Normal"/>
        <w:jc w:val="right"/>
        <w:rPr/>
      </w:pPr>
      <w:r>
        <w:rPr/>
        <w:t xml:space="preserve">БОУ города Омска «Гимназия № 150», </w:t>
      </w:r>
    </w:p>
    <w:p>
      <w:pPr>
        <w:pStyle w:val="Normal"/>
        <w:jc w:val="right"/>
        <w:rPr/>
      </w:pPr>
      <w:r>
        <w:rPr/>
        <w:t>Омская область,</w:t>
      </w:r>
    </w:p>
    <w:p>
      <w:pPr>
        <w:pStyle w:val="Normal"/>
        <w:jc w:val="right"/>
        <w:rPr/>
      </w:pPr>
      <w:r>
        <w:rPr/>
        <w:t>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№ 3   к уроку музыки в 5-м клас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теме  «Живописность искусст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зыковедческий лис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лет «Золуш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ополнительный источник: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i/>
          <w:iCs/>
        </w:rPr>
        <w:t xml:space="preserve">И.Прохорова, Г.Скудина  Советская музыкальная литература для </w:t>
      </w:r>
      <w:r>
        <w:rPr>
          <w:b w:val="false"/>
          <w:bCs w:val="false"/>
          <w:i/>
          <w:iCs/>
          <w:lang w:val="en-US"/>
        </w:rPr>
        <w:t xml:space="preserve">VII </w:t>
      </w:r>
      <w:r>
        <w:rPr>
          <w:b w:val="false"/>
          <w:bCs w:val="false"/>
          <w:i/>
          <w:iCs/>
          <w:lang w:val="ru-RU"/>
        </w:rPr>
        <w:t>класса детской музыкальной школы /под редакцией Т.В. Поповой, 5-е издание.- Издательство «Музыка». Москва: 1980.- С.42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</w:r>
    </w:p>
    <w:p>
      <w:pPr>
        <w:pStyle w:val="Normal"/>
        <w:snapToGrid w:val="false"/>
        <w:jc w:val="both"/>
        <w:rPr/>
      </w:pPr>
      <w:r>
        <w:rPr/>
        <w:tab/>
        <w:t>«Золушка» - балет Сергея Сергеевича Прокофьева в трёх актах на сюжет сказки Шарля Перро. Либретто написано Н.Д. Волковым.</w:t>
      </w:r>
    </w:p>
    <w:p>
      <w:pPr>
        <w:pStyle w:val="Normal"/>
        <w:snapToGrid w:val="false"/>
        <w:jc w:val="both"/>
        <w:rPr/>
      </w:pPr>
      <w:r>
        <w:rPr/>
        <w:tab/>
        <w:t>22 июня 1941 года застало композитора над работой над балетом. Грозное событие отодвинуло окончание «Золушки». Она была завершена в 1944 году.</w:t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 w:val="false"/>
          <w:bCs w:val="fals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------------------------------------------------------------------------------------------------линия отреза--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napToGrid w:val="false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ополнительный источник: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i/>
          <w:iCs/>
          <w:lang w:val="ru-RU"/>
        </w:rPr>
        <w:t xml:space="preserve">И.Прохорова, Г.Скудина  Советская музыкальная литература для </w:t>
      </w:r>
      <w:r>
        <w:rPr>
          <w:b w:val="false"/>
          <w:bCs w:val="false"/>
          <w:i/>
          <w:iCs/>
          <w:lang w:val="en-US"/>
        </w:rPr>
        <w:t xml:space="preserve">VII </w:t>
      </w:r>
      <w:r>
        <w:rPr>
          <w:b w:val="false"/>
          <w:bCs w:val="false"/>
          <w:i/>
          <w:iCs/>
          <w:lang w:val="ru-RU"/>
        </w:rPr>
        <w:t>класса детской музыкальной школы /под редакцией Т.В. Поповой, 5-е издание.- Издательство «Музыка». Москва: 1980.- С.42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Премьера балета состоялась в Большом театре 21 ноября 1945 года (в главной роли выступала Галина Уланова).  Впоследствии «Золушку» ставили во многих других театрах Советского Союза и в различных странах мира.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------------------------------------------------------------------------------------------------линия отреза---</w:t>
        <w:tab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ополнительный источник: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i/>
          <w:iCs/>
          <w:lang w:val="ru-RU"/>
        </w:rPr>
        <w:t xml:space="preserve">И.Прохорова, Г.Скудина  Советская музыкальная литература для </w:t>
      </w:r>
      <w:r>
        <w:rPr>
          <w:b w:val="false"/>
          <w:bCs w:val="false"/>
          <w:i/>
          <w:iCs/>
          <w:lang w:val="en-US"/>
        </w:rPr>
        <w:t xml:space="preserve">VII </w:t>
      </w:r>
      <w:r>
        <w:rPr>
          <w:b w:val="false"/>
          <w:bCs w:val="false"/>
          <w:i/>
          <w:iCs/>
          <w:lang w:val="ru-RU"/>
        </w:rPr>
        <w:t>класса детской музыкальной школы /под редакцией Т.В. Поповой.- Издательство «Музыка». Москва: 1980.- С.42</w:t>
      </w:r>
      <w:r>
        <w:rPr>
          <w:b/>
          <w:bCs/>
        </w:rPr>
        <w:tab/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Обращение к сказочному сюжету было неслучайным для Прокофьева. Через всё творчество его проходит «сказочная линия» - от ранней фортепианной пьесы «Сказка» до «Сказа о каменном цветке» - балета, написанногог незадолго до смерти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Прокофьев — увлекательный сказочник. Он умеет разглядеть</w:t>
        <w:tab/>
        <w:t xml:space="preserve"> в сказке глубину и мудрость. Любовь  к сказке объясняется ещё одним свойством композитора: до конца своих дней он сохранил юную свежесть восприяти мира, способность радоваться «чуду» жизн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ополнительный источник: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i/>
          <w:iCs/>
        </w:rPr>
        <w:t xml:space="preserve">И.Прохорова, Г.Скудина  Советская музыкальная литература для </w:t>
      </w:r>
      <w:r>
        <w:rPr>
          <w:b w:val="false"/>
          <w:bCs w:val="false"/>
          <w:i/>
          <w:iCs/>
          <w:lang w:val="en-US"/>
        </w:rPr>
        <w:t xml:space="preserve">VII </w:t>
      </w:r>
      <w:r>
        <w:rPr>
          <w:b w:val="false"/>
          <w:bCs w:val="false"/>
          <w:i/>
          <w:iCs/>
          <w:lang w:val="ru-RU"/>
        </w:rPr>
        <w:t>класса детской музыкальной школы /под редакцией Т.В. Поповой,5-е издание.- Издательство «Музыка». Москва: 1980.- С.42</w:t>
      </w:r>
      <w:r>
        <w:rPr>
          <w:b w:val="false"/>
          <w:bCs w:val="false"/>
        </w:rPr>
        <w:tab/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«Золушка» продолжает традиции русского балета. Подобно «Спящей красавице»Чайковского это симфонический балет-сказка, пронизанный глубокой и  светлой идее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В балете «Золушка» Прокофьев воспевает внутреннюю человеческую красоту и осуждает показной блеск, прикрывающий душевную чёрствость и злоб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------------------------------------------------------------------------------------------------линия отреза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ополнительный источник: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i/>
          <w:iCs/>
          <w:lang w:val="ru-RU"/>
        </w:rPr>
        <w:t xml:space="preserve">И.Прохорова, Г.Скудина  Советская музыкальная литература для </w:t>
      </w:r>
      <w:r>
        <w:rPr>
          <w:b w:val="false"/>
          <w:bCs w:val="false"/>
          <w:i/>
          <w:iCs/>
          <w:lang w:val="en-US"/>
        </w:rPr>
        <w:t xml:space="preserve">VII </w:t>
      </w:r>
      <w:r>
        <w:rPr>
          <w:b w:val="false"/>
          <w:bCs w:val="false"/>
          <w:i/>
          <w:iCs/>
          <w:lang w:val="ru-RU"/>
        </w:rPr>
        <w:t>класса детской музыкальной школы /под редакцией Т.В. Поповой, 5-е издание.- Издательство «Музыка». Москва: 1980.- С.42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i/>
          <w:iCs/>
          <w:lang w:val="ru-RU"/>
        </w:rPr>
        <w:tab/>
      </w:r>
      <w:r>
        <w:rPr>
          <w:b w:val="false"/>
          <w:bCs w:val="false"/>
          <w:i w:val="false"/>
          <w:iCs w:val="false"/>
          <w:lang w:val="ru-RU"/>
        </w:rPr>
        <w:t xml:space="preserve">Смысл сказки о Золушке заключается в утверждении доброго, одухотворённого, человеческого отношения к жизни в противоположность к зависти, корысти, эгоизму. 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ab/>
        <w:t>Эта мысль — одна из любимейшиих в народном искусстве. Сказка о Золушке насчитывает более 130 вариантов в фольклоре народов чуть ли не всего мира. Есть и русский вариант под названием «Маша - Чернушка» - с ним был знаком Прокофьев.</w:t>
      </w:r>
    </w:p>
    <w:p>
      <w:pPr>
        <w:pStyle w:val="Normal"/>
        <w:snapToGrid w:val="false"/>
        <w:jc w:val="both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Normal"/>
        <w:snapToGrid w:val="false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------------------------------------------------------------------------------------------------линия отреза---</w:t>
      </w:r>
    </w:p>
    <w:sectPr>
      <w:footerReference w:type="default" r:id="rId2"/>
      <w:type w:val="nextPage"/>
      <w:pgSz w:w="11906" w:h="16838"/>
      <w:pgMar w:left="1701" w:right="850" w:gutter="0" w:header="0" w:top="1078" w:footer="708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MS P ゴシック">
    <w:charset w:val="00"/>
    <w:family w:val="swiss"/>
    <w:pitch w:val="variable"/>
  </w:font>
  <w:font w:name="msminch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Музыка, 5 класс: «Живописность искусства»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Gothic;ＭＳ ゴシック" w:hAnsi="MS Gothic;ＭＳ ゴシック" w:eastAsia="MS Gothic;ＭＳ ゴシック" w:cs="Times New Roman"/>
      <w:color w:val="000000"/>
      <w:sz w:val="48"/>
      <w:szCs w:val="48"/>
      <w:lang w:val="ru-RU" w:eastAsia="zxx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3">
    <w:name w:val="????????? 1"/>
    <w:basedOn w:val="Style23"/>
    <w:qFormat/>
    <w:pPr>
      <w:jc w:val="center"/>
    </w:pPr>
    <w:rPr/>
  </w:style>
  <w:style w:type="paragraph" w:styleId="23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-32457" w:leader="none"/>
        <w:tab w:val="left" w:pos="-31749" w:leader="none"/>
        <w:tab w:val="left" w:pos="-31041" w:leader="none"/>
        <w:tab w:val="left" w:pos="-30334" w:leader="none"/>
        <w:tab w:val="left" w:pos="-29626" w:leader="none"/>
        <w:tab w:val="left" w:pos="-28919" w:leader="none"/>
        <w:tab w:val="left" w:pos="-28211" w:leader="none"/>
        <w:tab w:val="left" w:pos="23882" w:leader="none"/>
        <w:tab w:val="left" w:pos="24590" w:leader="none"/>
        <w:tab w:val="left" w:pos="25297" w:leader="none"/>
        <w:tab w:val="left" w:pos="26005" w:leader="none"/>
        <w:tab w:val="left" w:pos="26712" w:leader="none"/>
        <w:tab w:val="left" w:pos="27420" w:leader="none"/>
        <w:tab w:val="left" w:pos="28127" w:leader="none"/>
        <w:tab w:val="left" w:pos="28835" w:leader="none"/>
        <w:tab w:val="left" w:pos="29542" w:leader="none"/>
        <w:tab w:val="left" w:pos="30250" w:leader="none"/>
        <w:tab w:val="left" w:pos="30957" w:leader="none"/>
        <w:tab w:val="left" w:pos="31665" w:leader="none"/>
        <w:tab w:val="left" w:pos="32372" w:leader="none"/>
      </w:tabs>
      <w:suppressAutoHyphens w:val="true"/>
      <w:autoSpaceDE w:val="false"/>
      <w:bidi w:val="0"/>
      <w:spacing w:before="160" w:after="0"/>
      <w:ind w:left="515" w:right="0" w:hanging="0"/>
    </w:pPr>
    <w:rPr>
      <w:rFonts w:ascii="MS Gothic;ＭＳ ゴシック" w:hAnsi="MS Gothic;ＭＳ ゴシック" w:eastAsia="MS Gothic;ＭＳ ゴシック" w:cs="Times New Roman"/>
      <w:color w:val="000000"/>
      <w:sz w:val="64"/>
      <w:szCs w:val="64"/>
      <w:lang w:val="ru-RU" w:eastAsia="zxx" w:bidi="ar-SA"/>
    </w:rPr>
  </w:style>
  <w:style w:type="paragraph" w:styleId="LTGliederung2">
    <w:name w:val="???????~LT~Gliederung 2"/>
    <w:basedOn w:val="LTGliederung1"/>
    <w:qFormat/>
    <w:pPr/>
    <w:rPr>
      <w:sz w:val="56"/>
      <w:szCs w:val="56"/>
      <w:lang w:bidi="en-US"/>
    </w:rPr>
  </w:style>
  <w:style w:type="paragraph" w:styleId="LTGliederung3">
    <w:name w:val="???????~LT~Gliederung 3"/>
    <w:basedOn w:val="LTGliederung2"/>
    <w:qFormat/>
    <w:pPr/>
    <w:rPr>
      <w:sz w:val="48"/>
      <w:szCs w:val="48"/>
    </w:rPr>
  </w:style>
  <w:style w:type="paragraph" w:styleId="LTGliederung4">
    <w:name w:val="???????~LT~Gliederung 4"/>
    <w:basedOn w:val="LTGliederung3"/>
    <w:qFormat/>
    <w:pPr/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Gothic;ＭＳ ゴシック" w:hAnsi="MS Gothic;ＭＳ ゴシック" w:eastAsia="MS Gothic;ＭＳ ゴシック" w:cs="Times New Roman"/>
      <w:color w:val="333399"/>
      <w:sz w:val="88"/>
      <w:szCs w:val="88"/>
      <w:lang w:val="ru-RU" w:eastAsia="zxx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MS Gothic;ＭＳ ゴシック" w:hAnsi="MS Gothic;ＭＳ ゴシック" w:eastAsia="MS Gothic;ＭＳ ゴシック" w:cs="Times New Roman"/>
      <w:color w:val="000000"/>
      <w:sz w:val="64"/>
      <w:szCs w:val="64"/>
      <w:lang w:val="ru-RU" w:eastAsia="zxx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sz w:val="24"/>
      <w:szCs w:val="24"/>
      <w:lang w:val="ru-RU" w:eastAsia="zxx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Gothic;ＭＳ ゴシック" w:hAnsi="MS Gothic;ＭＳ ゴシック" w:eastAsia="MS Gothic;ＭＳ ゴシック" w:cs="Times New Roman"/>
      <w:color w:val="000000"/>
      <w:sz w:val="48"/>
      <w:szCs w:val="48"/>
      <w:lang w:val="ru-RU" w:eastAsia="zxx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imes New Roman"/>
      <w:color w:val="auto"/>
      <w:sz w:val="20"/>
      <w:szCs w:val="24"/>
      <w:lang w:val="ru-RU" w:eastAsia="zxx" w:bidi="ar-SA"/>
    </w:rPr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88"/>
      <w:szCs w:val="88"/>
      <w:lang w:val="ru-RU" w:eastAsia="zxx" w:bidi="ar-SA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Style34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imes New Roman"/>
      <w:color w:val="auto"/>
      <w:sz w:val="20"/>
      <w:szCs w:val="24"/>
      <w:lang w:val="ru-RU" w:eastAsia="zxx" w:bidi="ar-SA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-32331" w:leader="none"/>
        <w:tab w:val="left" w:pos="-31624" w:leader="none"/>
        <w:tab w:val="left" w:pos="-30916" w:leader="none"/>
        <w:tab w:val="left" w:pos="-30209" w:leader="none"/>
        <w:tab w:val="left" w:pos="-29502" w:leader="none"/>
        <w:tab w:val="left" w:pos="-28794" w:leader="none"/>
        <w:tab w:val="left" w:pos="-28087" w:leader="none"/>
        <w:tab w:val="left" w:pos="-27379" w:leader="none"/>
        <w:tab w:val="left" w:pos="-26671" w:leader="none"/>
        <w:tab w:val="left" w:pos="-25964" w:leader="none"/>
        <w:tab w:val="left" w:pos="-25256" w:leader="none"/>
        <w:tab w:val="left" w:pos="-24549" w:leader="none"/>
        <w:tab w:val="left" w:pos="-23841" w:leader="none"/>
        <w:tab w:val="left" w:pos="-23134" w:leader="none"/>
        <w:tab w:val="left" w:pos="-22426" w:leader="none"/>
        <w:tab w:val="left" w:pos="-21719" w:leader="none"/>
        <w:tab w:val="left" w:pos="-21011" w:leader="none"/>
        <w:tab w:val="left" w:pos="31082" w:leader="none"/>
        <w:tab w:val="left" w:pos="31790" w:leader="none"/>
        <w:tab w:val="left" w:pos="32497" w:leader="none"/>
      </w:tabs>
      <w:suppressAutoHyphens w:val="true"/>
      <w:autoSpaceDE w:val="false"/>
      <w:bidi w:val="0"/>
      <w:spacing w:lineRule="auto" w:line="216" w:before="0" w:after="285"/>
      <w:ind w:left="675" w:right="0" w:hanging="0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WW21">
    <w:name w:val="WW-????????? 21"/>
    <w:basedOn w:val="WW111"/>
    <w:qFormat/>
    <w:pPr/>
    <w:rPr>
      <w:sz w:val="56"/>
      <w:szCs w:val="56"/>
    </w:rPr>
  </w:style>
  <w:style w:type="paragraph" w:styleId="33">
    <w:name w:val="????????? 3"/>
    <w:basedOn w:val="WW21"/>
    <w:qFormat/>
    <w:pPr/>
    <w:rPr>
      <w:sz w:val="48"/>
      <w:szCs w:val="48"/>
    </w:rPr>
  </w:style>
  <w:style w:type="paragraph" w:styleId="43">
    <w:name w:val="????????? 4"/>
    <w:basedOn w:val="33"/>
    <w:qFormat/>
    <w:pPr/>
    <w:rPr>
      <w:kern w:val="2"/>
      <w:sz w:val="40"/>
      <w:szCs w:val="40"/>
      <w:shd w:fill="2AAAD4" w:val="clear"/>
    </w:rPr>
  </w:style>
  <w:style w:type="paragraph" w:styleId="53">
    <w:name w:val="????????? 5"/>
    <w:basedOn w:val="43"/>
    <w:qFormat/>
    <w:pPr/>
    <w:rPr>
      <w:kern w:val="2"/>
      <w:shd w:fill="2AAAD4" w:val="clear"/>
    </w:rPr>
  </w:style>
  <w:style w:type="paragraph" w:styleId="6">
    <w:name w:val="????????? 6"/>
    <w:basedOn w:val="53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-32331" w:leader="none"/>
        <w:tab w:val="left" w:pos="-31624" w:leader="none"/>
        <w:tab w:val="left" w:pos="-30916" w:leader="none"/>
        <w:tab w:val="left" w:pos="-30209" w:leader="none"/>
        <w:tab w:val="left" w:pos="-29502" w:leader="none"/>
        <w:tab w:val="left" w:pos="-28794" w:leader="none"/>
        <w:tab w:val="left" w:pos="-28087" w:leader="none"/>
        <w:tab w:val="left" w:pos="-27379" w:leader="none"/>
        <w:tab w:val="left" w:pos="-26671" w:leader="none"/>
        <w:tab w:val="left" w:pos="-25964" w:leader="none"/>
        <w:tab w:val="left" w:pos="-25256" w:leader="none"/>
        <w:tab w:val="left" w:pos="-24549" w:leader="none"/>
        <w:tab w:val="left" w:pos="-23841" w:leader="none"/>
        <w:tab w:val="left" w:pos="-23134" w:leader="none"/>
        <w:tab w:val="left" w:pos="-22426" w:leader="none"/>
        <w:tab w:val="left" w:pos="-21719" w:leader="none"/>
        <w:tab w:val="left" w:pos="-21011" w:leader="none"/>
        <w:tab w:val="left" w:pos="31082" w:leader="none"/>
        <w:tab w:val="left" w:pos="31790" w:leader="none"/>
        <w:tab w:val="left" w:pos="32497" w:leader="none"/>
      </w:tabs>
      <w:suppressAutoHyphens w:val="true"/>
      <w:autoSpaceDE w:val="false"/>
      <w:bidi w:val="0"/>
      <w:spacing w:lineRule="auto" w:line="216" w:before="0" w:after="285"/>
      <w:ind w:left="675" w:right="0" w:hanging="0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1LTGliederung2">
    <w:name w:val="?????????1~LT~Gliederung 2"/>
    <w:basedOn w:val="1LTGliederung1"/>
    <w:qFormat/>
    <w:pPr/>
    <w:rPr>
      <w:sz w:val="56"/>
      <w:szCs w:val="56"/>
    </w:rPr>
  </w:style>
  <w:style w:type="paragraph" w:styleId="1LTGliederung3">
    <w:name w:val="?????????1~LT~Gliederung 3"/>
    <w:basedOn w:val="1LTGliederung2"/>
    <w:qFormat/>
    <w:pPr/>
    <w:rPr>
      <w:sz w:val="48"/>
      <w:szCs w:val="48"/>
    </w:rPr>
  </w:style>
  <w:style w:type="paragraph" w:styleId="1LTGliederung4">
    <w:name w:val="?????????1~LT~Gliederung 4"/>
    <w:basedOn w:val="1LTGliederung3"/>
    <w:qFormat/>
    <w:pPr/>
    <w:rPr>
      <w:kern w:val="2"/>
      <w:sz w:val="40"/>
      <w:szCs w:val="40"/>
      <w:shd w:fill="2AAAD4" w:val="clear"/>
    </w:rPr>
  </w:style>
  <w:style w:type="paragraph" w:styleId="1LTGliederung5">
    <w:name w:val="?????????1~LT~Gliederung 5"/>
    <w:basedOn w:val="1LTGliederung4"/>
    <w:qFormat/>
    <w:pPr/>
    <w:rPr>
      <w:kern w:val="2"/>
      <w:shd w:fill="2AAAD4" w:val="clear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88"/>
      <w:szCs w:val="88"/>
      <w:lang w:val="ru-RU" w:eastAsia="zxx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imes New Roman"/>
      <w:color w:val="auto"/>
      <w:sz w:val="20"/>
      <w:szCs w:val="24"/>
      <w:lang w:val="ru-RU" w:eastAsia="zxx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12">
    <w:name w:val="WW-?????????12"/>
    <w:basedOn w:val="Style23"/>
    <w:qFormat/>
    <w:pPr>
      <w:spacing w:before="238" w:after="119"/>
    </w:pPr>
    <w:rPr/>
  </w:style>
  <w:style w:type="paragraph" w:styleId="WW112">
    <w:name w:val="WW-????????? 112"/>
    <w:basedOn w:val="Style23"/>
    <w:qFormat/>
    <w:pPr>
      <w:spacing w:before="238" w:after="119"/>
    </w:pPr>
    <w:rPr/>
  </w:style>
  <w:style w:type="paragraph" w:styleId="WW212">
    <w:name w:val="WW-????????? 212"/>
    <w:basedOn w:val="Style23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msmincho" w:hAnsi="msmincho" w:eastAsia="msmincho" w:cs="Times New Roman"/>
      <w:color w:val="000000"/>
      <w:sz w:val="88"/>
      <w:szCs w:val="88"/>
      <w:lang w:val="ru-RU" w:eastAsia="zxx" w:bidi="ar-SA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-32325" w:leader="none"/>
        <w:tab w:val="left" w:pos="-31617" w:leader="none"/>
        <w:tab w:val="left" w:pos="-30910" w:leader="none"/>
        <w:tab w:val="left" w:pos="-30202" w:leader="none"/>
        <w:tab w:val="left" w:pos="-29495" w:leader="none"/>
        <w:tab w:val="left" w:pos="-28787" w:leader="none"/>
        <w:tab w:val="left" w:pos="-28080" w:leader="none"/>
        <w:tab w:val="left" w:pos="-27372" w:leader="none"/>
        <w:tab w:val="left" w:pos="-26665" w:leader="none"/>
        <w:tab w:val="left" w:pos="-25958" w:leader="none"/>
        <w:tab w:val="left" w:pos="-25250" w:leader="none"/>
        <w:tab w:val="left" w:pos="-24542" w:leader="none"/>
        <w:tab w:val="left" w:pos="-23835" w:leader="none"/>
        <w:tab w:val="left" w:pos="28259" w:leader="none"/>
        <w:tab w:val="left" w:pos="28966" w:leader="none"/>
        <w:tab w:val="left" w:pos="29674" w:leader="none"/>
        <w:tab w:val="left" w:pos="30381" w:leader="none"/>
        <w:tab w:val="left" w:pos="31089" w:leader="none"/>
        <w:tab w:val="left" w:pos="31796" w:leader="none"/>
        <w:tab w:val="left" w:pos="32504" w:leader="none"/>
      </w:tabs>
      <w:suppressAutoHyphens w:val="true"/>
      <w:autoSpaceDE w:val="false"/>
      <w:bidi w:val="0"/>
      <w:spacing w:lineRule="auto" w:line="228" w:before="0" w:after="285"/>
      <w:ind w:left="672" w:right="0" w:hanging="0"/>
    </w:pPr>
    <w:rPr>
      <w:rFonts w:ascii="msmincho" w:hAnsi="msmincho" w:eastAsia="msmincho" w:cs="Times New Roman"/>
      <w:color w:val="000000"/>
      <w:sz w:val="64"/>
      <w:szCs w:val="64"/>
      <w:lang w:val="ru-RU" w:eastAsia="zxx" w:bidi="ar-SA"/>
    </w:rPr>
  </w:style>
  <w:style w:type="paragraph" w:styleId="WW2123">
    <w:name w:val="WW-????????? 2123"/>
    <w:basedOn w:val="WW1123"/>
    <w:qFormat/>
    <w:pPr/>
    <w:rPr>
      <w:sz w:val="56"/>
      <w:szCs w:val="56"/>
    </w:rPr>
  </w:style>
  <w:style w:type="paragraph" w:styleId="WW1234">
    <w:name w:val="WW-?????????1234"/>
    <w:basedOn w:val="Style23"/>
    <w:qFormat/>
    <w:pPr>
      <w:spacing w:before="238" w:after="119"/>
    </w:pPr>
    <w:rPr/>
  </w:style>
  <w:style w:type="paragraph" w:styleId="WW11234">
    <w:name w:val="WW-????????? 11234"/>
    <w:basedOn w:val="Style23"/>
    <w:qFormat/>
    <w:pPr>
      <w:spacing w:before="238" w:after="119"/>
    </w:pPr>
    <w:rPr/>
  </w:style>
  <w:style w:type="paragraph" w:styleId="WW21234">
    <w:name w:val="WW-????????? 21234"/>
    <w:basedOn w:val="Style23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msmincho" w:hAnsi="msmincho" w:eastAsia="msmincho" w:cs="Times New Roman"/>
      <w:color w:val="000000"/>
      <w:sz w:val="88"/>
      <w:szCs w:val="88"/>
      <w:lang w:val="ru-RU" w:eastAsia="zxx" w:bidi="ar-SA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-32175" w:leader="none"/>
        <w:tab w:val="left" w:pos="-31467" w:leader="none"/>
        <w:tab w:val="left" w:pos="20626" w:leader="none"/>
        <w:tab w:val="left" w:pos="21333" w:leader="none"/>
        <w:tab w:val="left" w:pos="22041" w:leader="none"/>
        <w:tab w:val="left" w:pos="22749" w:leader="none"/>
        <w:tab w:val="left" w:pos="23456" w:leader="none"/>
        <w:tab w:val="left" w:pos="24164" w:leader="none"/>
        <w:tab w:val="left" w:pos="24871" w:leader="none"/>
        <w:tab w:val="left" w:pos="25579" w:leader="none"/>
        <w:tab w:val="left" w:pos="26286" w:leader="none"/>
        <w:tab w:val="left" w:pos="26994" w:leader="none"/>
        <w:tab w:val="left" w:pos="27701" w:leader="none"/>
        <w:tab w:val="left" w:pos="28409" w:leader="none"/>
        <w:tab w:val="left" w:pos="29116" w:leader="none"/>
        <w:tab w:val="left" w:pos="29824" w:leader="none"/>
        <w:tab w:val="left" w:pos="30531" w:leader="none"/>
        <w:tab w:val="left" w:pos="31239" w:leader="none"/>
        <w:tab w:val="left" w:pos="31946" w:leader="none"/>
        <w:tab w:val="left" w:pos="32654" w:leader="none"/>
      </w:tabs>
      <w:suppressAutoHyphens w:val="true"/>
      <w:autoSpaceDE w:val="false"/>
      <w:bidi w:val="0"/>
      <w:spacing w:lineRule="auto" w:line="228" w:before="0" w:after="285"/>
      <w:ind w:left="664" w:right="0" w:hanging="0"/>
    </w:pPr>
    <w:rPr>
      <w:rFonts w:ascii="msmincho" w:hAnsi="msmincho" w:eastAsia="msmincho" w:cs="Times New Roman"/>
      <w:color w:val="000000"/>
      <w:sz w:val="64"/>
      <w:szCs w:val="64"/>
      <w:lang w:val="ru-RU" w:eastAsia="zxx" w:bidi="ar-SA"/>
    </w:rPr>
  </w:style>
  <w:style w:type="paragraph" w:styleId="WW212345">
    <w:name w:val="WW-????????? 212345"/>
    <w:basedOn w:val="WW112345"/>
    <w:qFormat/>
    <w:pPr/>
    <w:rPr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14:00Z</dcterms:created>
  <dc:creator>User</dc:creator>
  <dc:description/>
  <dc:language>en-US</dc:language>
  <cp:lastModifiedBy>user1</cp:lastModifiedBy>
  <cp:lastPrinted>2016-02-02T09:12:00Z</cp:lastPrinted>
  <dcterms:modified xsi:type="dcterms:W3CDTF">2016-02-05T04:18:00Z</dcterms:modified>
  <cp:revision>3</cp:revision>
  <dc:subject/>
  <dc:title/>
</cp:coreProperties>
</file>