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Мазурова Татьяна Михайловна, </w:t>
      </w:r>
    </w:p>
    <w:p>
      <w:pPr>
        <w:pStyle w:val="Normal"/>
        <w:jc w:val="right"/>
        <w:rPr/>
      </w:pPr>
      <w:r>
        <w:rPr/>
        <w:t>учитель музыки,</w:t>
      </w:r>
    </w:p>
    <w:p>
      <w:pPr>
        <w:pStyle w:val="Normal"/>
        <w:jc w:val="right"/>
        <w:rPr/>
      </w:pPr>
      <w:r>
        <w:rPr/>
        <w:t xml:space="preserve">БОУ города Омска «Гимназия № 150», </w:t>
      </w:r>
    </w:p>
    <w:p>
      <w:pPr>
        <w:pStyle w:val="Normal"/>
        <w:jc w:val="right"/>
        <w:rPr/>
      </w:pPr>
      <w:r>
        <w:rPr/>
        <w:t>Омская область,</w:t>
      </w:r>
    </w:p>
    <w:p>
      <w:pPr>
        <w:pStyle w:val="Normal"/>
        <w:jc w:val="right"/>
        <w:rPr/>
      </w:pPr>
      <w:r>
        <w:rPr/>
        <w:t>2016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№ 1  к уроку музыки в 7-м клас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теме «Почему музыкальные формы бывают большими и малым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зыковедческий лист 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Людвиг ван Бетховен (1770-182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Дополнительный источник: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i/>
          <w:iCs/>
        </w:rPr>
        <w:t xml:space="preserve">И. Прохорова Музыкальная литература зарубежных стран для </w:t>
      </w:r>
      <w:r>
        <w:rPr>
          <w:b w:val="false"/>
          <w:bCs w:val="false"/>
          <w:i/>
          <w:iCs/>
          <w:lang w:val="en-US"/>
        </w:rPr>
        <w:t xml:space="preserve">V </w:t>
      </w:r>
      <w:r>
        <w:rPr>
          <w:b w:val="false"/>
          <w:bCs w:val="false"/>
          <w:i/>
          <w:iCs/>
          <w:lang w:val="ru-RU"/>
        </w:rPr>
        <w:t>класса Детской музыкальной школы. Шестое издание.- Издательство «Музыка». Москва: 1979.- С.65-С.89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 xml:space="preserve">В творчестве Бетховена классическая музыка достигла своей вершины. И не только потому, что Бетховен сумел воспринять всё лучшее из того, что уже было достигнуто. Слвременник событий французской революции конца </w:t>
      </w:r>
      <w:r>
        <w:rPr>
          <w:b w:val="false"/>
          <w:bCs w:val="false"/>
          <w:lang w:val="en-US"/>
        </w:rPr>
        <w:t xml:space="preserve">XVIII </w:t>
      </w:r>
      <w:r>
        <w:rPr>
          <w:b w:val="false"/>
          <w:bCs w:val="false"/>
          <w:lang w:val="ru-RU"/>
        </w:rPr>
        <w:t>века , повозгласившей свободу, равенство и братство людей, Бетховен сумел показать в своей музыке, что творцом этих преобразований является народ. Впервые в музыке с такой силой были выражены героические стремления народа.  Музыку Бетховена ценят  все передовые люди нашего времени, борцы за справедливость на земле.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 xml:space="preserve">1802 год стал переломным в творчестве Бетховена. Приходят зрелость таланта, начинается бурный расцвет творчества. В эти годы написаны многие из лучших произведений композитора. 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>Одна за другой следуют симфонии, вплоть до восьмой. Появляются увертюры «Эгмонт», «Кориолан», фортепианная соната «Аппасионата», «Крейцерова соната» для скрипки с фортепиано, концерт для скрипки с оркестром, квартеты, героическая опера «Фиделио»... Это «героический» период творчества композитора. Слова, сказанные им однажды, относятся почти ко всем произведениям, написанным в эти годы: «Музыка должна высекать огонь из груди человеческой».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snapToGrid w:val="false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-------------------------------------------------------------------------------------------------линия отреза---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lang w:val="ru-RU"/>
        </w:rPr>
        <w:tab/>
      </w:r>
      <w:r>
        <w:rPr>
          <w:b/>
          <w:bCs/>
          <w:lang w:val="ru-RU"/>
        </w:rPr>
        <w:t>Пятая симфония</w:t>
      </w:r>
      <w:r>
        <w:rPr>
          <w:b w:val="false"/>
          <w:bCs w:val="false"/>
          <w:lang w:val="ru-RU"/>
        </w:rPr>
        <w:t xml:space="preserve"> была закончена в1808 году. В симфонии четыре части. Впервые Бетховену удалось сделать четырёхчастный симфонический цикл столь единым и неразрывным. Все четыре части объединены одной и той же грозной и повелительной темой, которая звучит в начале произведения как эпиграф. Сам композитор сказал о ней: «Так судьба стучится в дверь».</w:t>
      </w:r>
    </w:p>
    <w:p>
      <w:pPr>
        <w:pStyle w:val="Normal"/>
        <w:jc w:val="both"/>
        <w:rPr/>
      </w:pPr>
      <w:r>
        <w:rPr>
          <w:b w:val="false"/>
          <w:bCs w:val="false"/>
          <w:lang w:val="ru-RU"/>
        </w:rPr>
        <w:tab/>
        <w:t xml:space="preserve">Бетховен подчёркивает значительность этой темы, давая её в унисон, то есть в одновременном звучании у разных инструментов оркестра, </w:t>
      </w:r>
      <w:r>
        <w:rPr>
          <w:b w:val="false"/>
          <w:bCs w:val="false"/>
          <w:lang w:val="en-US"/>
        </w:rPr>
        <w:t>fortissimo.</w:t>
      </w:r>
    </w:p>
    <w:p>
      <w:pPr>
        <w:pStyle w:val="Normal"/>
        <w:jc w:val="both"/>
        <w:rPr/>
      </w:pPr>
      <w:r>
        <w:rPr>
          <w:b w:val="false"/>
          <w:bCs w:val="false"/>
          <w:lang w:val="en-US"/>
        </w:rPr>
        <w:tab/>
      </w:r>
      <w:r>
        <w:rPr>
          <w:b w:val="false"/>
          <w:bCs w:val="false"/>
          <w:lang w:val="ru-RU"/>
        </w:rPr>
        <w:t>Симфония не имеет программы, её содержание не выражено словами. Но яркая музыка, конкретный смысл основного мотива дают право толковать всю симфонию как грандиозную картину борьбы человека с лишениямии невзгодами жизни во имя радости и счастья. Четыре части произведения можно представить себе как отдельные моменты этой борьбы. Финал симфонии знаменует собою победу и торжество человечества над силами зла и насилия.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lang w:val="ru-RU"/>
        </w:rPr>
        <w:tab/>
      </w:r>
      <w:r>
        <w:rPr>
          <w:b/>
          <w:bCs/>
          <w:lang w:val="ru-RU"/>
        </w:rPr>
        <w:t>Первая часть</w:t>
      </w:r>
      <w:r>
        <w:rPr>
          <w:b w:val="false"/>
          <w:bCs w:val="false"/>
          <w:lang w:val="ru-RU"/>
        </w:rPr>
        <w:t xml:space="preserve"> написана в форме сонатного аллегро. Её темп — бысто, с огнём. Главная партия представляет собой развитие начального мотива симфонии. Её отличает большая ритмическая чёткость, решительная устремлённость вперёд. 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>Вместе с тем эта тема полна тревоги, беспокойства. Достигнув вершины, главная партия обрывается на доминанте. Остановка подчёркнута знаком фермата.</w:t>
      </w:r>
    </w:p>
    <w:p>
      <w:pPr>
        <w:pStyle w:val="Normal"/>
        <w:jc w:val="both"/>
        <w:rPr/>
      </w:pPr>
      <w:r>
        <w:rPr>
          <w:b w:val="false"/>
          <w:bCs w:val="false"/>
          <w:lang w:val="ru-RU"/>
        </w:rPr>
        <w:tab/>
        <w:t xml:space="preserve">Вновь звучит грозный боевой клич «мотива судьбы». Он даёт толчок прократившемуся было движению. Главная партия продолжает своё развитие. Постепенно усиливается звучность, достигая  </w:t>
      </w:r>
      <w:r>
        <w:rPr>
          <w:b w:val="false"/>
          <w:bCs w:val="false"/>
          <w:lang w:val="en-US"/>
        </w:rPr>
        <w:t>fortissimo.</w:t>
      </w:r>
    </w:p>
    <w:p>
      <w:pPr>
        <w:pStyle w:val="Normal"/>
        <w:jc w:val="both"/>
        <w:rPr/>
      </w:pPr>
      <w:r>
        <w:rPr>
          <w:b w:val="false"/>
          <w:bCs w:val="false"/>
          <w:lang w:val="en-US"/>
        </w:rPr>
        <w:tab/>
      </w:r>
      <w:r>
        <w:rPr>
          <w:b w:val="false"/>
          <w:bCs w:val="false"/>
          <w:lang w:val="ru-RU"/>
        </w:rPr>
        <w:t>Первая часть заканчивается большой кодой. С новой силой наступает «мотив судьбы», вновь звучат его яростные угрозы. И опять не находит ответа жалоба, ещё более робкая и несмелая. Судьба безжалостна, до победы ещё далеко.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snapToGrid w:val="false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-------------------------------------------------------------------------------------------------линия отреза---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 xml:space="preserve">Впервые Бетховен объединяет четырёхчастный симфонический цикл единой мыслью, единым замыслом: «от тьмы к свету, через борьбу-к победе». Важное объединяющее значение имеет «тема судьбы»- ведущая тема, или лейтмотив, всей симфонии. 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>В пятой симфонии борьба двух враждебных сил дана в развитии. Четыре части симфонии — это как бы различные этапы борьбы. Благодаря этому симфония приобретает сюжетность, «программность». Это это делает музыку Бетховена понятной. Серьёзность и глубина замысла вызвали необходимость увеличить состав оркестра, что придало звучанию величие и мощь.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snapToGrid w:val="false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-------------------------------------------------------------------------------------------------линия отреза---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</w:r>
    </w:p>
    <w:p>
      <w:pPr>
        <w:pStyle w:val="Normal"/>
        <w:snapToGrid w:val="false"/>
        <w:jc w:val="both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  <w:t xml:space="preserve">Дополнительный источник: 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  <w:t>100 великих композиторов/Автор-составитель Д.К.Самин.-М.: Вече, 2001.- С. 116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</w:r>
    </w:p>
    <w:p>
      <w:pPr>
        <w:pStyle w:val="Normal"/>
        <w:snapToGrid w:val="false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>Революционная Франция была бонапартисткой. Наполеон начал захватнические войны. Именно в это время окрепла героико-драиатическа ятематика в музыке Бетховена. Борьбой завоёванная свобода, драматизм жизненных схваток, героика титанических свершений, стихийный порыв масс- вот  главные темы в зрелом бетховенском творчестве.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>Монументальность идей, конфликтность и драматизм воплощения диалектики жизненной борьбы, глубина философских раздумий — всё это требовало масштабных средств выразительности оркестра, его богатейших динамических и тембровых возможностей.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snapToGrid w:val="false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-------------------------------------------------------------------------------------------------линия отреза---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</w:r>
    </w:p>
    <w:p>
      <w:pPr>
        <w:pStyle w:val="Normal"/>
        <w:snapToGrid w:val="false"/>
        <w:jc w:val="both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  <w:t xml:space="preserve">Дополнительный источник: 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  <w:t>Науменко Т.И. Искусство. Музыка. 6 кл.: учебник/Т.И. Науменко, В.В. Алеев.-2-е изд., стереотип.- М.: Дрофа, 2014.-С. 53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</w:r>
    </w:p>
    <w:p>
      <w:pPr>
        <w:pStyle w:val="Normal"/>
        <w:snapToGrid w:val="false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ab/>
        <w:t>Иногда ритм или даже короткий ритмический оборот может стать основой яркого образа всего музыкального произведения. Начало Симфонии № 5 Л.Бетховена «вырастает» из короткого мотива, состоящего всего из нескольких нот.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ab/>
        <w:t>Именно об этом мотиве композитор сказал: «Так судьба стучится в дверь». Первые такты образуют главную ритмическую интонацию. Удивительная сила мощной музыкальной энергии, заключённая в этих нотах, пронизывает всё развитие произведения — от первых звуков до финала.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MS P ゴシック">
    <w:charset w:val="00"/>
    <w:family w:val="swiss"/>
    <w:pitch w:val="variable"/>
  </w:font>
  <w:font w:name="msminch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sz w:val="18"/>
        <w:szCs w:val="18"/>
      </w:rPr>
      <w:t>Музыка, 7 класс: «Почему музыкальные формы бывают большими и малыми</w:t>
    </w:r>
    <w:r>
      <w:rPr/>
      <w:t>»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28065" cy="147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11.6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 Gothic;ＭＳ ゴシック" w:hAnsi="MS Gothic;ＭＳ ゴシック" w:eastAsia="MS Gothic;ＭＳ ゴシック" w:cs="Times New Roman"/>
      <w:color w:val="000000"/>
      <w:sz w:val="48"/>
      <w:szCs w:val="48"/>
      <w:lang w:val="ru-RU" w:eastAsia="zxx" w:bidi="ar-SA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3">
    <w:name w:val="????????? 1"/>
    <w:basedOn w:val="Style23"/>
    <w:qFormat/>
    <w:pPr>
      <w:jc w:val="center"/>
    </w:pPr>
    <w:rPr/>
  </w:style>
  <w:style w:type="paragraph" w:styleId="23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-32394" w:leader="none"/>
        <w:tab w:val="left" w:pos="-31686" w:leader="none"/>
        <w:tab w:val="left" w:pos="-30979" w:leader="none"/>
        <w:tab w:val="left" w:pos="-30271" w:leader="none"/>
        <w:tab w:val="left" w:pos="21822" w:leader="none"/>
        <w:tab w:val="left" w:pos="22530" w:leader="none"/>
        <w:tab w:val="left" w:pos="23237" w:leader="none"/>
        <w:tab w:val="left" w:pos="23945" w:leader="none"/>
        <w:tab w:val="left" w:pos="24652" w:leader="none"/>
        <w:tab w:val="left" w:pos="25360" w:leader="none"/>
        <w:tab w:val="left" w:pos="26067" w:leader="none"/>
        <w:tab w:val="left" w:pos="26775" w:leader="none"/>
        <w:tab w:val="left" w:pos="27482" w:leader="none"/>
        <w:tab w:val="left" w:pos="28190" w:leader="none"/>
        <w:tab w:val="left" w:pos="28897" w:leader="none"/>
        <w:tab w:val="left" w:pos="29605" w:leader="none"/>
        <w:tab w:val="left" w:pos="30312" w:leader="none"/>
        <w:tab w:val="left" w:pos="31019" w:leader="none"/>
        <w:tab w:val="left" w:pos="31727" w:leader="none"/>
        <w:tab w:val="left" w:pos="32435" w:leader="none"/>
      </w:tabs>
      <w:suppressAutoHyphens w:val="true"/>
      <w:autoSpaceDE w:val="false"/>
      <w:bidi w:val="0"/>
      <w:spacing w:before="160" w:after="0"/>
      <w:ind w:left="515" w:right="0" w:hanging="0"/>
    </w:pPr>
    <w:rPr>
      <w:rFonts w:ascii="MS Gothic;ＭＳ ゴシック" w:hAnsi="MS Gothic;ＭＳ ゴシック" w:eastAsia="MS Gothic;ＭＳ ゴシック" w:cs="Times New Roman"/>
      <w:color w:val="000000"/>
      <w:sz w:val="64"/>
      <w:szCs w:val="64"/>
      <w:lang w:val="ru-RU" w:eastAsia="zxx" w:bidi="ar-SA"/>
    </w:rPr>
  </w:style>
  <w:style w:type="paragraph" w:styleId="LTGliederung2">
    <w:name w:val="???????~LT~Gliederung 2"/>
    <w:basedOn w:val="LTGliederung1"/>
    <w:qFormat/>
    <w:pPr/>
    <w:rPr>
      <w:sz w:val="56"/>
      <w:szCs w:val="56"/>
      <w:lang w:bidi="en-US"/>
    </w:rPr>
  </w:style>
  <w:style w:type="paragraph" w:styleId="LTGliederung3">
    <w:name w:val="???????~LT~Gliederung 3"/>
    <w:basedOn w:val="LTGliederung2"/>
    <w:qFormat/>
    <w:pPr/>
    <w:rPr>
      <w:sz w:val="48"/>
      <w:szCs w:val="48"/>
    </w:rPr>
  </w:style>
  <w:style w:type="paragraph" w:styleId="LTGliederung4">
    <w:name w:val="???????~LT~Gliederung 4"/>
    <w:basedOn w:val="LTGliederung3"/>
    <w:qFormat/>
    <w:pPr/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 Gothic;ＭＳ ゴシック" w:hAnsi="MS Gothic;ＭＳ ゴシック" w:eastAsia="MS Gothic;ＭＳ ゴシック" w:cs="Times New Roman"/>
      <w:color w:val="333399"/>
      <w:sz w:val="88"/>
      <w:szCs w:val="88"/>
      <w:lang w:val="ru-RU" w:eastAsia="zxx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MS Gothic;ＭＳ ゴシック" w:hAnsi="MS Gothic;ＭＳ ゴシック" w:eastAsia="MS Gothic;ＭＳ ゴシック" w:cs="Times New Roman"/>
      <w:color w:val="000000"/>
      <w:sz w:val="64"/>
      <w:szCs w:val="64"/>
      <w:lang w:val="ru-RU" w:eastAsia="zxx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sz w:val="24"/>
      <w:szCs w:val="24"/>
      <w:lang w:val="ru-RU" w:eastAsia="zxx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 Gothic;ＭＳ ゴシック" w:hAnsi="MS Gothic;ＭＳ ゴシック" w:eastAsia="MS Gothic;ＭＳ ゴシック" w:cs="Times New Roman"/>
      <w:color w:val="000000"/>
      <w:sz w:val="48"/>
      <w:szCs w:val="48"/>
      <w:lang w:val="ru-RU" w:eastAsia="zxx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imes New Roman"/>
      <w:color w:val="auto"/>
      <w:sz w:val="20"/>
      <w:szCs w:val="24"/>
      <w:lang w:val="ru-RU" w:eastAsia="zxx" w:bidi="ar-SA"/>
    </w:rPr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88"/>
      <w:szCs w:val="88"/>
      <w:lang w:val="ru-RU" w:eastAsia="zxx" w:bidi="ar-SA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Style34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imes New Roman"/>
      <w:color w:val="auto"/>
      <w:sz w:val="20"/>
      <w:szCs w:val="24"/>
      <w:lang w:val="ru-RU" w:eastAsia="zxx" w:bidi="ar-SA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kern w:val="2"/>
      <w:sz w:val="24"/>
      <w:szCs w:val="24"/>
      <w:lang w:val="ru-RU" w:eastAsia="zxx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-32202" w:leader="none"/>
        <w:tab w:val="left" w:pos="-31494" w:leader="none"/>
        <w:tab w:val="left" w:pos="-30787" w:leader="none"/>
        <w:tab w:val="left" w:pos="-30079" w:leader="none"/>
        <w:tab w:val="left" w:pos="-29371" w:leader="none"/>
        <w:tab w:val="left" w:pos="-28664" w:leader="none"/>
        <w:tab w:val="left" w:pos="-27956" w:leader="none"/>
        <w:tab w:val="left" w:pos="-27249" w:leader="none"/>
        <w:tab w:val="left" w:pos="-26541" w:leader="none"/>
        <w:tab w:val="left" w:pos="-25834" w:leader="none"/>
        <w:tab w:val="left" w:pos="-25126" w:leader="none"/>
        <w:tab w:val="left" w:pos="-24419" w:leader="none"/>
        <w:tab w:val="left" w:pos="-23711" w:leader="none"/>
        <w:tab w:val="left" w:pos="28382" w:leader="none"/>
        <w:tab w:val="left" w:pos="29090" w:leader="none"/>
        <w:tab w:val="left" w:pos="29797" w:leader="none"/>
        <w:tab w:val="left" w:pos="30505" w:leader="none"/>
        <w:tab w:val="left" w:pos="31212" w:leader="none"/>
        <w:tab w:val="left" w:pos="31920" w:leader="none"/>
        <w:tab w:val="left" w:pos="32627" w:leader="none"/>
      </w:tabs>
      <w:suppressAutoHyphens w:val="true"/>
      <w:autoSpaceDE w:val="false"/>
      <w:bidi w:val="0"/>
      <w:spacing w:lineRule="auto" w:line="216" w:before="0" w:after="285"/>
      <w:ind w:left="675" w:right="0" w:hanging="0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WW21">
    <w:name w:val="WW-????????? 21"/>
    <w:basedOn w:val="WW111"/>
    <w:qFormat/>
    <w:pPr/>
    <w:rPr>
      <w:sz w:val="56"/>
      <w:szCs w:val="56"/>
    </w:rPr>
  </w:style>
  <w:style w:type="paragraph" w:styleId="33">
    <w:name w:val="????????? 3"/>
    <w:basedOn w:val="WW21"/>
    <w:qFormat/>
    <w:pPr/>
    <w:rPr>
      <w:sz w:val="48"/>
      <w:szCs w:val="48"/>
    </w:rPr>
  </w:style>
  <w:style w:type="paragraph" w:styleId="43">
    <w:name w:val="????????? 4"/>
    <w:basedOn w:val="33"/>
    <w:qFormat/>
    <w:pPr/>
    <w:rPr>
      <w:kern w:val="2"/>
      <w:sz w:val="40"/>
      <w:szCs w:val="40"/>
      <w:shd w:fill="2AAAD4" w:val="clear"/>
    </w:rPr>
  </w:style>
  <w:style w:type="paragraph" w:styleId="53">
    <w:name w:val="????????? 5"/>
    <w:basedOn w:val="43"/>
    <w:qFormat/>
    <w:pPr/>
    <w:rPr>
      <w:kern w:val="2"/>
      <w:shd w:fill="2AAAD4" w:val="clear"/>
    </w:rPr>
  </w:style>
  <w:style w:type="paragraph" w:styleId="6">
    <w:name w:val="????????? 6"/>
    <w:basedOn w:val="53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-32202" w:leader="none"/>
        <w:tab w:val="left" w:pos="-31494" w:leader="none"/>
        <w:tab w:val="left" w:pos="-30787" w:leader="none"/>
        <w:tab w:val="left" w:pos="-30079" w:leader="none"/>
        <w:tab w:val="left" w:pos="-29371" w:leader="none"/>
        <w:tab w:val="left" w:pos="-28664" w:leader="none"/>
        <w:tab w:val="left" w:pos="-27956" w:leader="none"/>
        <w:tab w:val="left" w:pos="-27249" w:leader="none"/>
        <w:tab w:val="left" w:pos="-26541" w:leader="none"/>
        <w:tab w:val="left" w:pos="-25834" w:leader="none"/>
        <w:tab w:val="left" w:pos="-25126" w:leader="none"/>
        <w:tab w:val="left" w:pos="-24419" w:leader="none"/>
        <w:tab w:val="left" w:pos="-23711" w:leader="none"/>
        <w:tab w:val="left" w:pos="28382" w:leader="none"/>
        <w:tab w:val="left" w:pos="29090" w:leader="none"/>
        <w:tab w:val="left" w:pos="29797" w:leader="none"/>
        <w:tab w:val="left" w:pos="30505" w:leader="none"/>
        <w:tab w:val="left" w:pos="31212" w:leader="none"/>
        <w:tab w:val="left" w:pos="31920" w:leader="none"/>
        <w:tab w:val="left" w:pos="32627" w:leader="none"/>
      </w:tabs>
      <w:suppressAutoHyphens w:val="true"/>
      <w:autoSpaceDE w:val="false"/>
      <w:bidi w:val="0"/>
      <w:spacing w:lineRule="auto" w:line="216" w:before="0" w:after="285"/>
      <w:ind w:left="675" w:right="0" w:hanging="0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1LTGliederung2">
    <w:name w:val="?????????1~LT~Gliederung 2"/>
    <w:basedOn w:val="1LTGliederung1"/>
    <w:qFormat/>
    <w:pPr/>
    <w:rPr>
      <w:sz w:val="56"/>
      <w:szCs w:val="56"/>
    </w:rPr>
  </w:style>
  <w:style w:type="paragraph" w:styleId="1LTGliederung3">
    <w:name w:val="?????????1~LT~Gliederung 3"/>
    <w:basedOn w:val="1LTGliederung2"/>
    <w:qFormat/>
    <w:pPr/>
    <w:rPr>
      <w:sz w:val="48"/>
      <w:szCs w:val="48"/>
    </w:rPr>
  </w:style>
  <w:style w:type="paragraph" w:styleId="1LTGliederung4">
    <w:name w:val="?????????1~LT~Gliederung 4"/>
    <w:basedOn w:val="1LTGliederung3"/>
    <w:qFormat/>
    <w:pPr/>
    <w:rPr>
      <w:kern w:val="2"/>
      <w:sz w:val="40"/>
      <w:szCs w:val="40"/>
      <w:shd w:fill="2AAAD4" w:val="clear"/>
    </w:rPr>
  </w:style>
  <w:style w:type="paragraph" w:styleId="1LTGliederung5">
    <w:name w:val="?????????1~LT~Gliederung 5"/>
    <w:basedOn w:val="1LTGliederung4"/>
    <w:qFormat/>
    <w:pPr/>
    <w:rPr>
      <w:kern w:val="2"/>
      <w:shd w:fill="2AAAD4" w:val="clear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88"/>
      <w:szCs w:val="88"/>
      <w:lang w:val="ru-RU" w:eastAsia="zxx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kern w:val="2"/>
      <w:sz w:val="24"/>
      <w:szCs w:val="24"/>
      <w:lang w:val="ru-RU" w:eastAsia="zxx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imes New Roman"/>
      <w:color w:val="auto"/>
      <w:sz w:val="20"/>
      <w:szCs w:val="24"/>
      <w:lang w:val="ru-RU" w:eastAsia="zxx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12">
    <w:name w:val="WW-?????????12"/>
    <w:basedOn w:val="Style23"/>
    <w:qFormat/>
    <w:pPr>
      <w:spacing w:before="238" w:after="119"/>
    </w:pPr>
    <w:rPr/>
  </w:style>
  <w:style w:type="paragraph" w:styleId="WW112">
    <w:name w:val="WW-????????? 112"/>
    <w:basedOn w:val="Style23"/>
    <w:qFormat/>
    <w:pPr>
      <w:spacing w:before="238" w:after="119"/>
    </w:pPr>
    <w:rPr/>
  </w:style>
  <w:style w:type="paragraph" w:styleId="WW212">
    <w:name w:val="WW-????????? 212"/>
    <w:basedOn w:val="Style23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msmincho" w:hAnsi="msmincho" w:eastAsia="msmincho" w:cs="Times New Roman"/>
      <w:color w:val="000000"/>
      <w:sz w:val="88"/>
      <w:szCs w:val="88"/>
      <w:lang w:val="ru-RU" w:eastAsia="zxx" w:bidi="ar-SA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-32183" w:leader="none"/>
        <w:tab w:val="left" w:pos="-31475" w:leader="none"/>
        <w:tab w:val="left" w:pos="-30768" w:leader="none"/>
        <w:tab w:val="left" w:pos="-30060" w:leader="none"/>
        <w:tab w:val="left" w:pos="-29353" w:leader="none"/>
        <w:tab w:val="left" w:pos="-28646" w:leader="none"/>
        <w:tab w:val="left" w:pos="-27938" w:leader="none"/>
        <w:tab w:val="left" w:pos="-27230" w:leader="none"/>
        <w:tab w:val="left" w:pos="-26523" w:leader="none"/>
        <w:tab w:val="left" w:pos="25571" w:leader="none"/>
        <w:tab w:val="left" w:pos="26278" w:leader="none"/>
        <w:tab w:val="left" w:pos="26986" w:leader="none"/>
        <w:tab w:val="left" w:pos="27693" w:leader="none"/>
        <w:tab w:val="left" w:pos="28401" w:leader="none"/>
        <w:tab w:val="left" w:pos="29108" w:leader="none"/>
        <w:tab w:val="left" w:pos="29816" w:leader="none"/>
        <w:tab w:val="left" w:pos="30523" w:leader="none"/>
        <w:tab w:val="left" w:pos="31231" w:leader="none"/>
        <w:tab w:val="left" w:pos="31938" w:leader="none"/>
        <w:tab w:val="left" w:pos="32646" w:leader="none"/>
      </w:tabs>
      <w:suppressAutoHyphens w:val="true"/>
      <w:autoSpaceDE w:val="false"/>
      <w:bidi w:val="0"/>
      <w:spacing w:lineRule="auto" w:line="228" w:before="0" w:after="285"/>
      <w:ind w:left="672" w:right="0" w:hanging="0"/>
    </w:pPr>
    <w:rPr>
      <w:rFonts w:ascii="msmincho" w:hAnsi="msmincho" w:eastAsia="msmincho" w:cs="Times New Roman"/>
      <w:color w:val="000000"/>
      <w:sz w:val="64"/>
      <w:szCs w:val="64"/>
      <w:lang w:val="ru-RU" w:eastAsia="zxx" w:bidi="ar-SA"/>
    </w:rPr>
  </w:style>
  <w:style w:type="paragraph" w:styleId="WW2123">
    <w:name w:val="WW-????????? 2123"/>
    <w:basedOn w:val="WW1123"/>
    <w:qFormat/>
    <w:pPr/>
    <w:rPr>
      <w:sz w:val="56"/>
      <w:szCs w:val="56"/>
    </w:rPr>
  </w:style>
  <w:style w:type="paragraph" w:styleId="WW1234">
    <w:name w:val="WW-?????????1234"/>
    <w:basedOn w:val="Style23"/>
    <w:qFormat/>
    <w:pPr>
      <w:spacing w:before="238" w:after="119"/>
    </w:pPr>
    <w:rPr/>
  </w:style>
  <w:style w:type="paragraph" w:styleId="WW11234">
    <w:name w:val="WW-????????? 11234"/>
    <w:basedOn w:val="Style23"/>
    <w:qFormat/>
    <w:pPr>
      <w:spacing w:before="238" w:after="119"/>
    </w:pPr>
    <w:rPr/>
  </w:style>
  <w:style w:type="paragraph" w:styleId="WW21234">
    <w:name w:val="WW-????????? 21234"/>
    <w:basedOn w:val="Style23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msmincho" w:hAnsi="msmincho" w:eastAsia="msmincho" w:cs="Times New Roman"/>
      <w:color w:val="000000"/>
      <w:sz w:val="88"/>
      <w:szCs w:val="88"/>
      <w:lang w:val="ru-RU" w:eastAsia="zxx" w:bidi="ar-SA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17970" w:leader="none"/>
        <w:tab w:val="left" w:pos="18677" w:leader="none"/>
        <w:tab w:val="left" w:pos="19385" w:leader="none"/>
        <w:tab w:val="left" w:pos="20093" w:leader="none"/>
        <w:tab w:val="left" w:pos="20800" w:leader="none"/>
        <w:tab w:val="left" w:pos="21508" w:leader="none"/>
        <w:tab w:val="left" w:pos="22215" w:leader="none"/>
        <w:tab w:val="left" w:pos="22923" w:leader="none"/>
        <w:tab w:val="left" w:pos="23630" w:leader="none"/>
        <w:tab w:val="left" w:pos="24338" w:leader="none"/>
        <w:tab w:val="left" w:pos="25045" w:leader="none"/>
        <w:tab w:val="left" w:pos="25753" w:leader="none"/>
        <w:tab w:val="left" w:pos="26460" w:leader="none"/>
        <w:tab w:val="left" w:pos="27168" w:leader="none"/>
        <w:tab w:val="left" w:pos="27875" w:leader="none"/>
        <w:tab w:val="left" w:pos="28583" w:leader="none"/>
        <w:tab w:val="left" w:pos="29290" w:leader="none"/>
        <w:tab w:val="left" w:pos="29998" w:leader="none"/>
        <w:tab w:val="left" w:pos="30705" w:leader="none"/>
        <w:tab w:val="left" w:pos="31413" w:leader="none"/>
      </w:tabs>
      <w:suppressAutoHyphens w:val="true"/>
      <w:autoSpaceDE w:val="false"/>
      <w:bidi w:val="0"/>
      <w:spacing w:lineRule="auto" w:line="228" w:before="0" w:after="285"/>
      <w:ind w:left="664" w:right="0" w:hanging="0"/>
    </w:pPr>
    <w:rPr>
      <w:rFonts w:ascii="msmincho" w:hAnsi="msmincho" w:eastAsia="msmincho" w:cs="Times New Roman"/>
      <w:color w:val="000000"/>
      <w:sz w:val="64"/>
      <w:szCs w:val="64"/>
      <w:lang w:val="ru-RU" w:eastAsia="zxx" w:bidi="ar-SA"/>
    </w:rPr>
  </w:style>
  <w:style w:type="paragraph" w:styleId="WW212345">
    <w:name w:val="WW-????????? 212345"/>
    <w:basedOn w:val="WW112345"/>
    <w:qFormat/>
    <w:pPr/>
    <w:rPr>
      <w:sz w:val="56"/>
      <w:szCs w:val="5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14:00Z</dcterms:created>
  <dc:creator>User</dc:creator>
  <dc:description/>
  <dc:language>en-US</dc:language>
  <cp:lastModifiedBy>user1</cp:lastModifiedBy>
  <cp:lastPrinted>2016-02-02T09:12:00Z</cp:lastPrinted>
  <dcterms:modified xsi:type="dcterms:W3CDTF">2016-02-05T04:18:00Z</dcterms:modified>
  <cp:revision>3</cp:revision>
  <dc:subject/>
  <dc:title/>
</cp:coreProperties>
</file>