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чинения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учащих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нгвистическу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му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ч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уж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унктуация?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Зач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ужн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бзацы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ир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пяты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оеточия?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уж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и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льз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ойтись?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Учас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школ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ас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даёшь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аки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просом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котор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кажут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Мож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нако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пин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ойтись»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с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р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ме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го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пят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граю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лавну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о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исьме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пример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дложении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верьт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важил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а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торгаться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пят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ражаю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увств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роя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идим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лнуется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лов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поверьте»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деленно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у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ор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пятым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водно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казыва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оя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роя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воеточ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ж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ужны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каж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нкретн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мер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кста.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«Наконец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ждались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звони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апа».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Двоеточ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деля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сты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дложе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ссоюзн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ложн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дложении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згляд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мощь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оеточ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ражен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ледующ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увства: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ожидани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начимос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вонк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л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роя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ени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дложе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вучи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ау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ест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оеточия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тор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силива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моции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оеточ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анн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дложени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полня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яснительну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функцию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Мож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дела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вод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пят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оеточ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обходим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ечи,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го,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чтоб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еч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ш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д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нятн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моциональна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пят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оеточ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полняю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н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функции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и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нако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пин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еч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анови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устой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зграмот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интересной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ебя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авиль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рамот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потребляйт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нак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пинания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Надя Б, 9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Зач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ужн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оеточия?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воеточие</w:t>
      </w:r>
      <w:r>
        <w:rPr>
          <w:rFonts w:eastAsia="Times New Roman" w:cs="Times New Roman"/>
          <w:sz w:val="32"/>
          <w:szCs w:val="32"/>
        </w:rPr>
        <w:t xml:space="preserve"> — </w:t>
      </w:r>
      <w:r>
        <w:rPr>
          <w:sz w:val="32"/>
          <w:szCs w:val="32"/>
        </w:rPr>
        <w:t>э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унктуационн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нак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пинания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дложения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лужа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яснени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полнение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казала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ау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ежд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лов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яснени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го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равни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оеточ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раниц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ежд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сот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полностью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вед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ме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кста.</w:t>
      </w:r>
    </w:p>
    <w:p>
      <w:pPr>
        <w:pStyle w:val="Normal"/>
        <w:jc w:val="both"/>
        <w:rPr/>
      </w:pPr>
      <w:r>
        <w:rPr>
          <w:sz w:val="32"/>
          <w:szCs w:val="32"/>
        </w:rPr>
        <w:t>Е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лтисто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исал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Так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гра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хочется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б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круг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л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щ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учш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нтересней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начительнее».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Есл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л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оеточия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длож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глядел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ухим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чв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г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ветк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тор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л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стоя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лебного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нектар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. е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ды.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Двоеточ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анн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дложени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ясня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торо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дложени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ановя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нятн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сл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увства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«Поболта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л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ем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эт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ыроежки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еши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дт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улочную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жет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го-нибуд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трети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л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види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-нибуд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нятное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огическ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ау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мощь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оеточ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держа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еред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вязк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сновны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ействием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оеточ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означа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чин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ействия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Есл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хоч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ереда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о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увств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лже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ыва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ои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мощниках-двоеточиях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Ира Д, 9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5:55Z</dcterms:created>
  <dc:creator/>
  <dc:description/>
  <dc:language>en-US</dc:language>
  <cp:lastModifiedBy/>
  <cp:revision>0</cp:revision>
  <dc:subject/>
  <dc:title/>
</cp:coreProperties>
</file>