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3  к уроку музыки в 7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Многомерность образа: форма ронд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зыковедческий лист «Балет «Ромео и Джульетта» Прокофьева. Образы»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Третьякова Л.С. Страницы советской музыки. - Москва, «Знание», 1980.-С.31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>Страсть Прокофьева к театру проявилась очень рано и сопровождала всю его творческую жизнь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 xml:space="preserve">Лучшие страницы его произведений  отличаются театральной зримостью, чёткостью образов, конкретностью их музыкальных характеристик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Он всегда обладал  удивительным даром «в звуках «слышать» пластическое изображение» (по словам его друга С. Эйзенштейна), что позволило ему создать яркие, запоминающиеся марши, танцы, занявшие в его творчестве столь значительное место. И потому так естественно, что композитор проявил себя как замечательный мастер в области балет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------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линия отреза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Третьякова Л.С. Страницы советской музыки. - Москва, «Знание», 1980.-С.31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 xml:space="preserve">Музыка балета «Ромео и Джульетта» поражает глубиной мысли, огромным даром портретных зарисовок, реалистической силой образов, что приближает приближает их  к нам по времени и делает более современными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 xml:space="preserve">В балете композитору удалось с необычайной убедительностью передать силу противостоящих друг другу антагонистических  начал — любви и ненависти, что составило зерно драматургии балета. С самого начала и до конца они то развиваются параллельно, то вступают в столкновение, порождая конфликты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Если образы любви, занявшие в балете основное место, принадлежат к сфере высокопоэтичных, лирических (такова светлая, страстно упоенная тема любви, утвердившаяся в оркестровом вступлении,  выразительные характеристики Джульетты и Ромео), то образы зла, вражды — Монтекки и Капулетти — обрисованы музыкой мрачной, зловещей, грубо — прямолинейной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------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линия отреза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И.Прохорова, Г Скудина Советская 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 под редакцией Т.В. Поповой, 5-е издание.-Москва, Издательство «Музыка», 1980.- С.30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Музыка «Ромео и Джульетты» вначале казалась непонятной и неудобной для танца даже Галине Улановой, ставшей затем непревзойдённой исполнительницей партии Джульетты. Требовалось время для вживания в эту музыку. «Но чем больше мы в неё вслушивались...» - рассказывает Г.С. Уланова, - тем ярче вставали  перед нами образы, рождавшиеся из музыки.</w:t>
      </w:r>
    </w:p>
    <w:sectPr>
      <w:footerReference w:type="default" r:id="rId2"/>
      <w:type w:val="nextPage"/>
      <w:pgSz w:w="11906" w:h="16838"/>
      <w:pgMar w:left="1701" w:right="85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Мазурова Т.М., город Омс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2044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1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581" w:leader="none"/>
        <w:tab w:val="left" w:pos="-31874" w:leader="none"/>
        <w:tab w:val="left" w:pos="-31166" w:leader="none"/>
        <w:tab w:val="left" w:pos="-30459" w:leader="none"/>
        <w:tab w:val="left" w:pos="-29751" w:leader="none"/>
        <w:tab w:val="left" w:pos="-29044" w:leader="none"/>
        <w:tab w:val="left" w:pos="-28337" w:leader="none"/>
        <w:tab w:val="left" w:pos="-27629" w:leader="none"/>
        <w:tab w:val="left" w:pos="-26921" w:leader="none"/>
        <w:tab w:val="left" w:pos="-26214" w:leader="none"/>
        <w:tab w:val="left" w:pos="-25506" w:leader="none"/>
        <w:tab w:val="left" w:pos="-24799" w:leader="none"/>
        <w:tab w:val="left" w:pos="-24091" w:leader="none"/>
        <w:tab w:val="left" w:pos="28002" w:leader="none"/>
        <w:tab w:val="left" w:pos="28710" w:leader="none"/>
        <w:tab w:val="left" w:pos="29417" w:leader="none"/>
        <w:tab w:val="left" w:pos="30125" w:leader="none"/>
        <w:tab w:val="left" w:pos="30832" w:leader="none"/>
        <w:tab w:val="left" w:pos="31540" w:leader="none"/>
        <w:tab w:val="left" w:pos="32247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29054" w:leader="none"/>
        <w:tab w:val="left" w:pos="-28346" w:leader="none"/>
        <w:tab w:val="left" w:pos="-27639" w:leader="none"/>
        <w:tab w:val="left" w:pos="-26931" w:leader="none"/>
        <w:tab w:val="left" w:pos="-26224" w:leader="none"/>
        <w:tab w:val="left" w:pos="-25516" w:leader="none"/>
        <w:tab w:val="left" w:pos="-24809" w:leader="none"/>
        <w:tab w:val="left" w:pos="-24102" w:leader="none"/>
        <w:tab w:val="left" w:pos="-23394" w:leader="none"/>
        <w:tab w:val="left" w:pos="-22687" w:leader="none"/>
        <w:tab w:val="left" w:pos="-21979" w:leader="none"/>
        <w:tab w:val="left" w:pos="-21271" w:leader="none"/>
        <w:tab w:val="left" w:pos="-20564" w:leader="none"/>
        <w:tab w:val="left" w:pos="-19856" w:leader="none"/>
        <w:tab w:val="left" w:pos="-19149" w:leader="none"/>
        <w:tab w:val="left" w:pos="-18441" w:leader="none"/>
        <w:tab w:val="left" w:pos="-17734" w:leader="none"/>
        <w:tab w:val="left" w:pos="-17026" w:leader="none"/>
        <w:tab w:val="left" w:pos="-16319" w:leader="none"/>
        <w:tab w:val="left" w:pos="-15611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29054" w:leader="none"/>
        <w:tab w:val="left" w:pos="-28346" w:leader="none"/>
        <w:tab w:val="left" w:pos="-27639" w:leader="none"/>
        <w:tab w:val="left" w:pos="-26931" w:leader="none"/>
        <w:tab w:val="left" w:pos="-26224" w:leader="none"/>
        <w:tab w:val="left" w:pos="-25516" w:leader="none"/>
        <w:tab w:val="left" w:pos="-24809" w:leader="none"/>
        <w:tab w:val="left" w:pos="-24102" w:leader="none"/>
        <w:tab w:val="left" w:pos="-23394" w:leader="none"/>
        <w:tab w:val="left" w:pos="-22687" w:leader="none"/>
        <w:tab w:val="left" w:pos="-21979" w:leader="none"/>
        <w:tab w:val="left" w:pos="-21271" w:leader="none"/>
        <w:tab w:val="left" w:pos="-20564" w:leader="none"/>
        <w:tab w:val="left" w:pos="-19856" w:leader="none"/>
        <w:tab w:val="left" w:pos="-19149" w:leader="none"/>
        <w:tab w:val="left" w:pos="-18441" w:leader="none"/>
        <w:tab w:val="left" w:pos="-17734" w:leader="none"/>
        <w:tab w:val="left" w:pos="-17026" w:leader="none"/>
        <w:tab w:val="left" w:pos="-16319" w:leader="none"/>
        <w:tab w:val="left" w:pos="-15611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1901" w:leader="none"/>
        <w:tab w:val="left" w:pos="-31194" w:leader="none"/>
        <w:tab w:val="left" w:pos="-30486" w:leader="none"/>
        <w:tab w:val="left" w:pos="-29779" w:leader="none"/>
        <w:tab w:val="left" w:pos="-29071" w:leader="none"/>
        <w:tab w:val="left" w:pos="-28364" w:leader="none"/>
        <w:tab w:val="left" w:pos="-27656" w:leader="none"/>
        <w:tab w:val="left" w:pos="-26949" w:leader="none"/>
        <w:tab w:val="left" w:pos="-26241" w:leader="none"/>
        <w:tab w:val="left" w:pos="-25534" w:leader="none"/>
        <w:tab w:val="left" w:pos="-24826" w:leader="none"/>
        <w:tab w:val="left" w:pos="-24119" w:leader="none"/>
        <w:tab w:val="left" w:pos="-23411" w:leader="none"/>
        <w:tab w:val="left" w:pos="-22704" w:leader="none"/>
        <w:tab w:val="left" w:pos="-21996" w:leader="none"/>
        <w:tab w:val="left" w:pos="-21289" w:leader="none"/>
        <w:tab w:val="left" w:pos="-20582" w:leader="none"/>
        <w:tab w:val="left" w:pos="-19874" w:leader="none"/>
        <w:tab w:val="left" w:pos="-19166" w:leader="none"/>
        <w:tab w:val="left" w:pos="-18459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32523" w:leader="none"/>
        <w:tab w:val="left" w:pos="-31815" w:leader="none"/>
        <w:tab w:val="left" w:pos="-31108" w:leader="none"/>
        <w:tab w:val="left" w:pos="-30400" w:leader="none"/>
        <w:tab w:val="left" w:pos="-29693" w:leader="none"/>
        <w:tab w:val="left" w:pos="-28985" w:leader="none"/>
        <w:tab w:val="left" w:pos="-28278" w:leader="none"/>
        <w:tab w:val="left" w:pos="-27570" w:leader="none"/>
        <w:tab w:val="left" w:pos="-26863" w:leader="none"/>
        <w:tab w:val="left" w:pos="-26155" w:leader="none"/>
        <w:tab w:val="left" w:pos="25938" w:leader="none"/>
        <w:tab w:val="left" w:pos="26645" w:leader="none"/>
        <w:tab w:val="left" w:pos="27353" w:leader="none"/>
        <w:tab w:val="left" w:pos="28061" w:leader="none"/>
        <w:tab w:val="left" w:pos="28768" w:leader="none"/>
        <w:tab w:val="left" w:pos="29476" w:leader="none"/>
        <w:tab w:val="left" w:pos="30183" w:leader="none"/>
        <w:tab w:val="left" w:pos="30891" w:leader="none"/>
        <w:tab w:val="left" w:pos="31598" w:leader="none"/>
        <w:tab w:val="left" w:pos="32306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