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Мазурова Татьяна Михайловна, </w:t>
      </w:r>
    </w:p>
    <w:p>
      <w:pPr>
        <w:pStyle w:val="Normal"/>
        <w:jc w:val="right"/>
        <w:rPr/>
      </w:pPr>
      <w:r>
        <w:rPr/>
        <w:t>учитель музыки,</w:t>
      </w:r>
    </w:p>
    <w:p>
      <w:pPr>
        <w:pStyle w:val="Normal"/>
        <w:jc w:val="right"/>
        <w:rPr/>
      </w:pPr>
      <w:r>
        <w:rPr/>
        <w:t xml:space="preserve">БОУ города Омска «Гимназия № 150», </w:t>
      </w:r>
    </w:p>
    <w:p>
      <w:pPr>
        <w:pStyle w:val="Normal"/>
        <w:jc w:val="right"/>
        <w:rPr/>
      </w:pPr>
      <w:r>
        <w:rPr/>
        <w:t>Омская область,</w:t>
      </w:r>
    </w:p>
    <w:p>
      <w:pPr>
        <w:pStyle w:val="Normal"/>
        <w:jc w:val="right"/>
        <w:rPr/>
      </w:pPr>
      <w:r>
        <w:rPr/>
        <w:t>2016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 7  к уроку музыки в 7-м кла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 «Многомерность образа: форма ронд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зыковедческий лист «А.П. Бородин (1833-1887). Романсы и песн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 xml:space="preserve">Дополнительный источник: 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/>
          <w:iCs/>
          <w:lang w:val="ru-RU"/>
        </w:rPr>
        <w:t xml:space="preserve">Э. Смирнова Русская музыкальная литература для </w:t>
      </w:r>
      <w:r>
        <w:rPr>
          <w:b w:val="false"/>
          <w:bCs w:val="false"/>
          <w:i/>
          <w:iCs/>
          <w:lang w:val="en-US"/>
        </w:rPr>
        <w:t xml:space="preserve">VI </w:t>
      </w:r>
      <w:r>
        <w:rPr>
          <w:b w:val="false"/>
          <w:bCs w:val="false"/>
          <w:i/>
          <w:iCs/>
          <w:lang w:val="ru-RU"/>
        </w:rPr>
        <w:t xml:space="preserve">- </w:t>
      </w:r>
      <w:r>
        <w:rPr>
          <w:b w:val="false"/>
          <w:bCs w:val="false"/>
          <w:i/>
          <w:iCs/>
          <w:lang w:val="en-US"/>
        </w:rPr>
        <w:t xml:space="preserve">VII </w:t>
      </w:r>
      <w:r>
        <w:rPr>
          <w:b w:val="false"/>
          <w:bCs w:val="false"/>
          <w:i/>
          <w:iCs/>
          <w:lang w:val="ru-RU"/>
        </w:rPr>
        <w:t>классов детской музыкальной школы / под редакцией Т.В. Поповой.-Москва, Издательство «Музыка», 2000.- С87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 xml:space="preserve">Бородин написал 16 романсов и песен на тексты Пушкина, Неврасова, А. Толстого, Гейне и некоторые — на собственные стихи. 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По содержанию романсы и песни Бородина весьма различны. Наряду с воплощением тонкой поэтичной лирики или  напряжённого душевного переживания  для них характерны и образы могучей народной силы, молодецкая удаль («Песня тёмного леса», баллада «Море»), глубокая мудрость сказочного повествования («Спящая княжна»), а порой и живой, острый юмор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 xml:space="preserve">Бородин не стремился, подобно Даргомыжскому и  Мусоргскому,  передавать в музыке речевые интонации. Он брал за основу общее настроение стихотворения. 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 xml:space="preserve">В каждой песне и романсе на первом плане — пластичная и выразительная мелодия. 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Большое художественное значение имеет и партия фортепиано, в которой нередко возникают отдельные образы поэтического текста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</w:r>
    </w:p>
    <w:p>
      <w:pPr>
        <w:pStyle w:val="Normal"/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  <w:t>-------------------------------------------------------------------------------------------------линия отреза---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 xml:space="preserve">Дополнительный источник: 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i/>
          <w:iCs/>
          <w:lang w:val="ru-RU"/>
        </w:rPr>
        <w:t xml:space="preserve">Э. Смирнова Русская музыкальная литература для </w:t>
      </w:r>
      <w:r>
        <w:rPr>
          <w:b w:val="false"/>
          <w:bCs w:val="false"/>
          <w:i/>
          <w:iCs/>
          <w:lang w:val="en-US"/>
        </w:rPr>
        <w:t xml:space="preserve">VI </w:t>
      </w:r>
      <w:r>
        <w:rPr>
          <w:b w:val="false"/>
          <w:bCs w:val="false"/>
          <w:i/>
          <w:iCs/>
          <w:lang w:val="ru-RU"/>
        </w:rPr>
        <w:t xml:space="preserve">- </w:t>
      </w:r>
      <w:r>
        <w:rPr>
          <w:b w:val="false"/>
          <w:bCs w:val="false"/>
          <w:i/>
          <w:iCs/>
          <w:lang w:val="en-US"/>
        </w:rPr>
        <w:t xml:space="preserve">VII </w:t>
      </w:r>
      <w:r>
        <w:rPr>
          <w:b w:val="false"/>
          <w:bCs w:val="false"/>
          <w:i/>
          <w:iCs/>
          <w:lang w:val="ru-RU"/>
        </w:rPr>
        <w:t>классов детской музыкальной школы / под редакцией Т.В. Поповой.-Москва, Издательство «Музыка», 2000.- С.78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Бородин сочиняет  песни - сказки «Спящая княжна» и «Морская царевна», могучую «Песня тёмного леса», драмматическую балладу «Море», а  также лирические романсы «Отравой полны мои песни» (на слова Нейне), «Фальшивая нота»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>В 80-е годы Бородин сочиняет несколько ярких романсов и песен: «Для берегов отчизны дальной» на стихи Пушкина, характерные иронические картинки «У людей -тов дому» на слова Некрасова и «Спесь» на слова А.Толстого, поэтичную «Арабскую мелодию»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ab/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lang w:val="ru-RU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MS P ゴシック">
    <w:charset w:val="00"/>
    <w:family w:val="swiss"/>
    <w:pitch w:val="variable"/>
  </w:font>
  <w:font w:name="msminch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Мазурова Т.М., город Омск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242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1.3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3">
    <w:name w:val="????????? 1"/>
    <w:basedOn w:val="Style22"/>
    <w:qFormat/>
    <w:pPr>
      <w:jc w:val="center"/>
    </w:pPr>
    <w:rPr/>
  </w:style>
  <w:style w:type="paragraph" w:styleId="23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-32134" w:leader="none"/>
        <w:tab w:val="left" w:pos="-31427" w:leader="none"/>
        <w:tab w:val="left" w:pos="-30719" w:leader="none"/>
        <w:tab w:val="left" w:pos="-30011" w:leader="none"/>
        <w:tab w:val="left" w:pos="-29304" w:leader="none"/>
        <w:tab w:val="left" w:pos="-28596" w:leader="none"/>
        <w:tab w:val="left" w:pos="-27889" w:leader="none"/>
        <w:tab w:val="left" w:pos="-27181" w:leader="none"/>
        <w:tab w:val="left" w:pos="24912" w:leader="none"/>
        <w:tab w:val="left" w:pos="25620" w:leader="none"/>
        <w:tab w:val="left" w:pos="26327" w:leader="none"/>
        <w:tab w:val="left" w:pos="27035" w:leader="none"/>
        <w:tab w:val="left" w:pos="27742" w:leader="none"/>
        <w:tab w:val="left" w:pos="28450" w:leader="none"/>
        <w:tab w:val="left" w:pos="29157" w:leader="none"/>
        <w:tab w:val="left" w:pos="29865" w:leader="none"/>
        <w:tab w:val="left" w:pos="30572" w:leader="none"/>
        <w:tab w:val="left" w:pos="31280" w:leader="none"/>
        <w:tab w:val="left" w:pos="31987" w:leader="none"/>
        <w:tab w:val="left" w:pos="32695" w:leader="none"/>
      </w:tabs>
      <w:suppressAutoHyphens w:val="true"/>
      <w:autoSpaceDE w:val="false"/>
      <w:bidi w:val="0"/>
      <w:spacing w:before="160" w:after="0"/>
      <w:ind w:left="515" w:right="0" w:hanging="0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/>
    <w:rPr>
      <w:sz w:val="56"/>
      <w:szCs w:val="56"/>
      <w:lang w:bidi="en-US"/>
    </w:rPr>
  </w:style>
  <w:style w:type="paragraph" w:styleId="LTGliederung3">
    <w:name w:val="???????~LT~Gliederung 3"/>
    <w:basedOn w:val="LTGliederung2"/>
    <w:qFormat/>
    <w:pPr/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333399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S Gothic;ＭＳ ゴシック" w:hAnsi="MS Gothic;ＭＳ ゴシック" w:eastAsia="MS Gothic;ＭＳ ゴシック" w:cs="Times New Roman"/>
      <w:color w:val="000000"/>
      <w:sz w:val="64"/>
      <w:szCs w:val="64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Times New Roman"/>
      <w:color w:val="000000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-32396" w:leader="none"/>
        <w:tab w:val="left" w:pos="-31689" w:leader="none"/>
        <w:tab w:val="left" w:pos="-30981" w:leader="none"/>
        <w:tab w:val="left" w:pos="-30274" w:leader="none"/>
        <w:tab w:val="left" w:pos="-29566" w:leader="none"/>
        <w:tab w:val="left" w:pos="-28859" w:leader="none"/>
        <w:tab w:val="left" w:pos="-28152" w:leader="none"/>
        <w:tab w:val="left" w:pos="-27444" w:leader="none"/>
        <w:tab w:val="left" w:pos="-26737" w:leader="none"/>
        <w:tab w:val="left" w:pos="-26029" w:leader="none"/>
        <w:tab w:val="left" w:pos="-25321" w:leader="none"/>
        <w:tab w:val="left" w:pos="-24614" w:leader="none"/>
        <w:tab w:val="left" w:pos="-23906" w:leader="none"/>
        <w:tab w:val="left" w:pos="-23199" w:leader="none"/>
        <w:tab w:val="left" w:pos="-22491" w:leader="none"/>
        <w:tab w:val="left" w:pos="-21784" w:leader="none"/>
        <w:tab w:val="left" w:pos="-21076" w:leader="none"/>
        <w:tab w:val="left" w:pos="-20369" w:leader="none"/>
        <w:tab w:val="left" w:pos="-19661" w:leader="none"/>
        <w:tab w:val="left" w:pos="32432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/>
    <w:rPr>
      <w:sz w:val="56"/>
      <w:szCs w:val="56"/>
    </w:rPr>
  </w:style>
  <w:style w:type="paragraph" w:styleId="33">
    <w:name w:val="????????? 3"/>
    <w:basedOn w:val="WW21"/>
    <w:qFormat/>
    <w:pPr/>
    <w:rPr>
      <w:sz w:val="48"/>
      <w:szCs w:val="48"/>
    </w:rPr>
  </w:style>
  <w:style w:type="paragraph" w:styleId="43">
    <w:name w:val="????????? 4"/>
    <w:basedOn w:val="33"/>
    <w:qFormat/>
    <w:pPr/>
    <w:rPr>
      <w:kern w:val="2"/>
      <w:sz w:val="40"/>
      <w:szCs w:val="40"/>
      <w:shd w:fill="2AAAD4" w:val="clear"/>
    </w:rPr>
  </w:style>
  <w:style w:type="paragraph" w:styleId="53">
    <w:name w:val="????????? 5"/>
    <w:basedOn w:val="43"/>
    <w:qFormat/>
    <w:pPr/>
    <w:rPr>
      <w:kern w:val="2"/>
      <w:shd w:fill="2AAAD4" w:val="clear"/>
    </w:rPr>
  </w:style>
  <w:style w:type="paragraph" w:styleId="6">
    <w:name w:val="????????? 6"/>
    <w:basedOn w:val="53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-32396" w:leader="none"/>
        <w:tab w:val="left" w:pos="-31689" w:leader="none"/>
        <w:tab w:val="left" w:pos="-30981" w:leader="none"/>
        <w:tab w:val="left" w:pos="-30274" w:leader="none"/>
        <w:tab w:val="left" w:pos="-29566" w:leader="none"/>
        <w:tab w:val="left" w:pos="-28859" w:leader="none"/>
        <w:tab w:val="left" w:pos="-28152" w:leader="none"/>
        <w:tab w:val="left" w:pos="-27444" w:leader="none"/>
        <w:tab w:val="left" w:pos="-26737" w:leader="none"/>
        <w:tab w:val="left" w:pos="-26029" w:leader="none"/>
        <w:tab w:val="left" w:pos="-25321" w:leader="none"/>
        <w:tab w:val="left" w:pos="-24614" w:leader="none"/>
        <w:tab w:val="left" w:pos="-23906" w:leader="none"/>
        <w:tab w:val="left" w:pos="-23199" w:leader="none"/>
        <w:tab w:val="left" w:pos="-22491" w:leader="none"/>
        <w:tab w:val="left" w:pos="-21784" w:leader="none"/>
        <w:tab w:val="left" w:pos="-21076" w:leader="none"/>
        <w:tab w:val="left" w:pos="-20369" w:leader="none"/>
        <w:tab w:val="left" w:pos="-19661" w:leader="none"/>
        <w:tab w:val="left" w:pos="32432" w:leader="none"/>
      </w:tabs>
      <w:suppressAutoHyphens w:val="true"/>
      <w:autoSpaceDE w:val="false"/>
      <w:bidi w:val="0"/>
      <w:spacing w:lineRule="auto" w:line="216" w:before="0" w:after="285"/>
      <w:ind w:left="675" w:right="0" w:hanging="0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/>
    <w:rPr>
      <w:sz w:val="56"/>
      <w:szCs w:val="56"/>
    </w:rPr>
  </w:style>
  <w:style w:type="paragraph" w:styleId="1LTGliederung3">
    <w:name w:val="?????????1~LT~Gliederung 3"/>
    <w:basedOn w:val="1LTGliederung2"/>
    <w:qFormat/>
    <w:pPr/>
    <w:rPr>
      <w:sz w:val="48"/>
      <w:szCs w:val="48"/>
    </w:rPr>
  </w:style>
  <w:style w:type="paragraph" w:styleId="1LTGliederung4">
    <w:name w:val="?????????1~LT~Gliederung 4"/>
    <w:basedOn w:val="1LTGliederung3"/>
    <w:qFormat/>
    <w:pPr/>
    <w:rPr>
      <w:kern w:val="2"/>
      <w:sz w:val="40"/>
      <w:szCs w:val="40"/>
      <w:shd w:fill="2AAAD4" w:val="clear"/>
    </w:rPr>
  </w:style>
  <w:style w:type="paragraph" w:styleId="1LTGliederung5">
    <w:name w:val="?????????1~LT~Gliederung 5"/>
    <w:basedOn w:val="1LTGliederung4"/>
    <w:qFormat/>
    <w:pPr/>
    <w:rPr>
      <w:kern w:val="2"/>
      <w:shd w:fill="2AAAD4" w:val="clear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 P ゴシック" w:hAnsi="MS P ゴシック" w:eastAsia="MS P ゴシック" w:cs="Times New Roman"/>
      <w:color w:val="000000"/>
      <w:kern w:val="2"/>
      <w:sz w:val="64"/>
      <w:szCs w:val="64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kern w:val="2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imes New Roman"/>
      <w:color w:val="auto"/>
      <w:sz w:val="20"/>
      <w:szCs w:val="24"/>
      <w:lang w:val="ru-RU" w:eastAsia="zxx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12">
    <w:name w:val="WW-?????????12"/>
    <w:basedOn w:val="Style22"/>
    <w:qFormat/>
    <w:pPr>
      <w:spacing w:before="238" w:after="119"/>
    </w:pPr>
    <w:rPr/>
  </w:style>
  <w:style w:type="paragraph" w:styleId="WW112">
    <w:name w:val="WW-????????? 112"/>
    <w:basedOn w:val="Style22"/>
    <w:qFormat/>
    <w:pPr>
      <w:spacing w:before="238" w:after="119"/>
    </w:pPr>
    <w:rPr/>
  </w:style>
  <w:style w:type="paragraph" w:styleId="WW212">
    <w:name w:val="WW-????????? 212"/>
    <w:basedOn w:val="Style2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-32396" w:leader="none"/>
        <w:tab w:val="left" w:pos="-31688" w:leader="none"/>
        <w:tab w:val="left" w:pos="-30981" w:leader="none"/>
        <w:tab w:val="left" w:pos="-30273" w:leader="none"/>
        <w:tab w:val="left" w:pos="-29566" w:leader="none"/>
        <w:tab w:val="left" w:pos="-28858" w:leader="none"/>
        <w:tab w:val="left" w:pos="-28151" w:leader="none"/>
        <w:tab w:val="left" w:pos="-27443" w:leader="none"/>
        <w:tab w:val="left" w:pos="-26736" w:leader="none"/>
        <w:tab w:val="left" w:pos="-26028" w:leader="none"/>
        <w:tab w:val="left" w:pos="-25321" w:leader="none"/>
        <w:tab w:val="left" w:pos="-24614" w:leader="none"/>
        <w:tab w:val="left" w:pos="-23906" w:leader="none"/>
        <w:tab w:val="left" w:pos="-23198" w:leader="none"/>
        <w:tab w:val="left" w:pos="-22491" w:leader="none"/>
        <w:tab w:val="left" w:pos="29603" w:leader="none"/>
        <w:tab w:val="left" w:pos="30310" w:leader="none"/>
        <w:tab w:val="left" w:pos="31018" w:leader="none"/>
        <w:tab w:val="left" w:pos="31725" w:leader="none"/>
        <w:tab w:val="left" w:pos="32433" w:leader="none"/>
      </w:tabs>
      <w:suppressAutoHyphens w:val="true"/>
      <w:autoSpaceDE w:val="false"/>
      <w:bidi w:val="0"/>
      <w:spacing w:lineRule="auto" w:line="228" w:before="0" w:after="285"/>
      <w:ind w:left="672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">
    <w:name w:val="WW-????????? 2123"/>
    <w:basedOn w:val="WW1123"/>
    <w:qFormat/>
    <w:pPr/>
    <w:rPr>
      <w:sz w:val="56"/>
      <w:szCs w:val="56"/>
    </w:rPr>
  </w:style>
  <w:style w:type="paragraph" w:styleId="WW1234">
    <w:name w:val="WW-?????????1234"/>
    <w:basedOn w:val="Style22"/>
    <w:qFormat/>
    <w:pPr>
      <w:spacing w:before="238" w:after="119"/>
    </w:pPr>
    <w:rPr/>
  </w:style>
  <w:style w:type="paragraph" w:styleId="WW11234">
    <w:name w:val="WW-????????? 11234"/>
    <w:basedOn w:val="Style22"/>
    <w:qFormat/>
    <w:pPr>
      <w:spacing w:before="238" w:after="119"/>
    </w:pPr>
    <w:rPr/>
  </w:style>
  <w:style w:type="paragraph" w:styleId="WW21234">
    <w:name w:val="WW-????????? 21234"/>
    <w:basedOn w:val="Style22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Times New Roman"/>
      <w:color w:val="000000"/>
      <w:sz w:val="88"/>
      <w:szCs w:val="88"/>
      <w:lang w:val="ru-RU" w:eastAsia="zxx" w:bidi="ar-SA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-32262" w:leader="none"/>
        <w:tab w:val="left" w:pos="-31554" w:leader="none"/>
        <w:tab w:val="left" w:pos="-30847" w:leader="none"/>
        <w:tab w:val="left" w:pos="-30139" w:leader="none"/>
        <w:tab w:val="left" w:pos="21954" w:leader="none"/>
        <w:tab w:val="left" w:pos="22661" w:leader="none"/>
        <w:tab w:val="left" w:pos="23369" w:leader="none"/>
        <w:tab w:val="left" w:pos="24077" w:leader="none"/>
        <w:tab w:val="left" w:pos="24784" w:leader="none"/>
        <w:tab w:val="left" w:pos="25492" w:leader="none"/>
        <w:tab w:val="left" w:pos="26199" w:leader="none"/>
        <w:tab w:val="left" w:pos="26907" w:leader="none"/>
        <w:tab w:val="left" w:pos="27614" w:leader="none"/>
        <w:tab w:val="left" w:pos="28322" w:leader="none"/>
        <w:tab w:val="left" w:pos="29029" w:leader="none"/>
        <w:tab w:val="left" w:pos="29737" w:leader="none"/>
        <w:tab w:val="left" w:pos="30444" w:leader="none"/>
        <w:tab w:val="left" w:pos="31152" w:leader="none"/>
        <w:tab w:val="left" w:pos="31859" w:leader="none"/>
        <w:tab w:val="left" w:pos="32567" w:leader="none"/>
      </w:tabs>
      <w:suppressAutoHyphens w:val="true"/>
      <w:autoSpaceDE w:val="false"/>
      <w:bidi w:val="0"/>
      <w:spacing w:lineRule="auto" w:line="228" w:before="0" w:after="285"/>
      <w:ind w:left="664" w:right="0" w:hanging="0"/>
    </w:pPr>
    <w:rPr>
      <w:rFonts w:ascii="msmincho" w:hAnsi="msmincho" w:eastAsia="msmincho" w:cs="Times New Roman"/>
      <w:color w:val="000000"/>
      <w:sz w:val="64"/>
      <w:szCs w:val="64"/>
      <w:lang w:val="ru-RU" w:eastAsia="zxx" w:bidi="ar-SA"/>
    </w:rPr>
  </w:style>
  <w:style w:type="paragraph" w:styleId="WW212345">
    <w:name w:val="WW-????????? 212345"/>
    <w:basedOn w:val="WW112345"/>
    <w:qFormat/>
    <w:pPr/>
    <w:rPr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14:00Z</dcterms:created>
  <dc:creator>User</dc:creator>
  <dc:description/>
  <dc:language>en-US</dc:language>
  <cp:lastModifiedBy>user1</cp:lastModifiedBy>
  <cp:lastPrinted>2016-02-02T09:12:00Z</cp:lastPrinted>
  <dcterms:modified xsi:type="dcterms:W3CDTF">2016-02-05T04:18:00Z</dcterms:modified>
  <cp:revision>3</cp:revision>
  <dc:subject/>
  <dc:title/>
</cp:coreProperties>
</file>