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искина Галина Георгиев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У «Забайкальский центр образования и развит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ткрытый ми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Чита, Забайкальский кр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чинение по литературе учащейся 9 класс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лексный анализ текста В.П. Астафьева «Хвостик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звание текста В.П. Астафьева , на первый взгляд, смешное, но, прочитав текст, я увидела тонкие, глубокие мысли мудрого человека-патри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рода тесно связана с человеком. Но почему люди такие жестокие и лицемерные? Они могут читать статью «В защиту природы», говорить о заповедниках и о красоте леса, озера, гор и рек и одновременно  «разглядывать и смеяться над хвостиком суслика». Как это цинично и бессердечно..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.П. Астафьев повествует об острове, который погубили люди. Красоту природы автор передаёт метафорой «пухлой шапкой сена», эпитетами: « рыхлый цвет», «мягкий лист», «чистый остров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браз «жёлтой птицы» - это признак отчаяния и сожаления. Буря — это символ беды. Автор предаёт природную красоту острова и боль в сердце о том, что в неё вмешались. Боль выражена в словах: «захудала», «усеяли», «обуглились»... Природа испорчена...Тот, кто говорит о защите и любви, убивает. Остров становится похожим на место кровавого боя. Этот страх выражен в эпитетах: «некошеная трава», «пологими берегами», «жёлтой перхотью»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. Астафьев уверен в том, что « в смысле выделения мусора и нечистей никто сравниться с высшим существом  не может: ни птица, ни зверь...». Человек — разумное существо, но не способен отвечать за свои поступки. Жестокое поведение людей автор показывает глаголами: «пьют», «жуют», «жгут», «бьют», «ломают», «гадят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етафора «оглохла земля, коростой покрылась» выражает боль природы. Её болезненное состояние передано причастиями: «изуродованное», «битое», «обожжённое». И при этом хохочет мальчик на берегу. Жестокость и безразличие с малых лет, а что будет дальше...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Автор описывает беспорядок в лесу словосочетаниями: «воскресного кострища», «битого стекла», «консервная баночка». Всё, что сотворил Бог, губят люд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Мальчик смеётся над хвостиком суслика в консервной банке. «Жалкий, редкостный», бедный хвостик...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Я думаю, что в этом тексте выражены следующие чувства: непонимание, осуждение и протест против таких жестоких действий человека. «Отклик на газете написан кровью зверушки». Как это низко и подло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 каком добре, мире, сохранении природы может идти речь? Кем мы оказываемся? Убийцами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Алёна В., 9 клас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40:13Z</dcterms:created>
  <dc:creator/>
  <dc:description/>
  <dc:language>en-US</dc:language>
  <cp:lastModifiedBy/>
  <cp:revision>0</cp:revision>
  <dc:subject/>
  <dc:title/>
</cp:coreProperties>
</file>