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jc w:val="left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jc w:val="left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>специаль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Открыт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р»</w:t>
      </w:r>
    </w:p>
    <w:p>
      <w:pPr>
        <w:pStyle w:val="Normal"/>
        <w:jc w:val="left"/>
        <w:rPr/>
      </w:pPr>
      <w:r>
        <w:rPr>
          <w:sz w:val="32"/>
          <w:szCs w:val="32"/>
        </w:rPr>
        <w:t>г.Чи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jc w:val="center"/>
        <w:rPr/>
      </w:pPr>
      <w:r>
        <w:rPr>
          <w:b/>
          <w:sz w:val="32"/>
          <w:szCs w:val="32"/>
        </w:rPr>
        <w:t>Сочинени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</w:t>
      </w:r>
      <w:r>
        <w:rPr>
          <w:rFonts w:eastAsia="Times New Roman" w:cs="Times New Roman"/>
          <w:b/>
          <w:sz w:val="32"/>
          <w:szCs w:val="32"/>
        </w:rPr>
        <w:t xml:space="preserve"> русскому языку </w:t>
      </w:r>
      <w:r>
        <w:rPr>
          <w:b/>
          <w:sz w:val="32"/>
          <w:szCs w:val="32"/>
        </w:rPr>
        <w:t>учащихся</w:t>
      </w:r>
      <w:r>
        <w:rPr>
          <w:rFonts w:eastAsia="Times New Roman" w:cs="Times New Roman"/>
          <w:b/>
          <w:sz w:val="32"/>
          <w:szCs w:val="32"/>
        </w:rPr>
        <w:t xml:space="preserve"> 6-8 классов </w:t>
      </w:r>
    </w:p>
    <w:p>
      <w:pPr>
        <w:pStyle w:val="Normal"/>
        <w:spacing w:lineRule="auto" w:line="360"/>
        <w:ind w:left="0" w:right="0" w:firstLine="54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портаж.</w:t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концерте 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емь часов вечера. Люди постепенно занимают места на самом большом стадионе « Локомотив». Уже через несколько минут начнётся концерт, посвящённый Дню железнодорожника.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Зрители в ожидании. Даже моросящий дождь не испортит им настроение. Заряжённые бурными эмоциями, они встречают гостей из Москвы – знаменитого певца и композитора И. Николаева и группу «Экс-ББ». Программа рассчитана на четыре часа. Трибуны заполнены. Увидев кумиров, фанаты ликуют. Красочные номера, пронзительную музыку, тёплые песни подарили читинцам артисты. Вокруг всё сияло, громкие звуки проникали в душу, мелодия окружала всё вокруг. Взрывная волна пролетела по трибунам. Концерт закончился замечательным фейерверком. Сердце замерло, я увидела на небе сердечко из красных звёздочек. Как жаль, что оно быстро рассеялось. 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сё было замечательно, не считая того, что было трудно попасть в маршрутку. Уж очень много собралось народу!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Д.  Ирина 8 класс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b/>
          <w:sz w:val="32"/>
          <w:szCs w:val="32"/>
        </w:rPr>
        <w:t>Репортаж.</w:t>
      </w:r>
      <w:r>
        <w:rPr>
          <w:sz w:val="32"/>
          <w:szCs w:val="32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День фонарей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Знаете ли вы, что в Китае существует такой праздник как День Фонарей? Этот день отмечается в лунном календаре Китая и считается очень важным праздником. Не знали? Тогда я сейчас расскажу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>В этот день с утра в небо пускают фейерверки, взрываются хлопушки, и асфальт усеян цветной бумаго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>Но самое веселье начинается вечером, когда с темного неба светит полная луна, и нет ни единого облачка. И вот в небо пускают фонар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>Внутри фонарика не лампочка, а огонек, который ярко светится на фоне черного ночного пейзажа. Какая это красота - даже словами трудно описать! Фонарики плавно, словно медузы в море, взмывают в воздух и постепенно сливаются со звездами, тая в темнот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>Под конец праздника, когда весь народ собирается в центре площади,  запускают маленькую петарду, и она взрывается в небе всеми возможными красочными искрами: синими, фиолетовыми, красными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>На этом и заканчивается День Фонарей. Я считаю, что это неповторимое зрелище! А вы?</w:t>
      </w:r>
    </w:p>
    <w:p>
      <w:pPr>
        <w:pStyle w:val="Normal"/>
        <w:spacing w:lineRule="auto" w:line="360"/>
        <w:ind w:left="0" w:right="0" w:firstLine="540"/>
        <w:jc w:val="right"/>
        <w:rPr>
          <w:sz w:val="32"/>
          <w:szCs w:val="32"/>
        </w:rPr>
      </w:pPr>
      <w:r>
        <w:rPr>
          <w:sz w:val="32"/>
          <w:szCs w:val="32"/>
        </w:rPr>
        <w:t>Саша Т, 6 класс</w:t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портаж с кружка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ность английского язы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Что для нас значит английский язык? Нужно ли его учить? Двадцать второго ноября на занятии в студии «Занимательный английский» мы нашли ответы на эти вопросы. Мы увидели, как были увлечены дети уроком, они даже не заметили, как  вошли корреспонденты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Мы задали  несколько вопросов ребятам и выяснили, что им нравится изучать английский язык.Ребята много уже успели усвоить. Когда мы пришли, они работали по презентации, изучая алфавит. Руководитель кружка Глазунова Ю.В. объясняла на доске сложные понятия в языке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Мы пожелали ребятам успехов в изучении языка, ведь современному обществу так нужен иностранный язык.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Т.  Александра, 6 класс</w:t>
      </w:r>
    </w:p>
    <w:p>
      <w:pPr>
        <w:pStyle w:val="Normal"/>
        <w:spacing w:lineRule="atLeast" w:line="100"/>
        <w:ind w:left="0" w:right="0" w:hanging="0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49:28Z</dcterms:created>
  <dc:creator/>
  <dc:description/>
  <dc:language>en-US</dc:language>
  <cp:lastModifiedBy/>
  <dcterms:modified xsi:type="dcterms:W3CDTF">2016-02-14T11:04:22Z</dcterms:modified>
  <cp:revision>3</cp:revision>
  <dc:subject/>
  <dc:title/>
</cp:coreProperties>
</file>