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чине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</w:t>
      </w:r>
      <w:r>
        <w:rPr>
          <w:sz w:val="32"/>
          <w:szCs w:val="32"/>
        </w:rPr>
        <w:t>учащихся</w:t>
      </w:r>
      <w:r>
        <w:rPr>
          <w:rFonts w:eastAsia="Times New Roman" w:cs="Times New Roman"/>
          <w:sz w:val="32"/>
          <w:szCs w:val="32"/>
        </w:rPr>
        <w:t xml:space="preserve"> 10  </w:t>
      </w:r>
      <w:r>
        <w:rPr>
          <w:sz w:val="32"/>
          <w:szCs w:val="32"/>
        </w:rPr>
        <w:t>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вые заметки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ушное купе. Жаркое, палящее солнце, несмотря на январь, нещадно жгло и без того раскаленный воздух в маленьком помещении. Рассудок затуманен, мысли «в куче» - единственное, о чем мечтаешь – это глоток свежего холодного воздуха…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делать? Смотрю в окно и вижу там стройные, изящные ели, покрытые слегка голубоватым снегом, который, искрясь, слепил глаза и клонил ко сну. Вообще, чем ближе к столице, тем снега больше. Снег там красив, пышен, наряден, как сама  Москва. Лежишь на полке часами и ни о чем не думаешь, лишь только снег, да ели, снег да ели, снег…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Б.  Игорь  10 класс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орогая подруга! Я очень люблю свою деревню, и поэтому мне трудно находиться вдалеке от нее. Еще недавно я виделась с тобою. Еще несколько дней назад я как будто в последний раз вдыхала «колючий» воздух моего Забайкалья, а через четыре дня за окном моего вагона одна за другой мелькали усталые, но все-таки величавые, покрытые тяжелым снегом ели, и вот я уже в северной столице нашей страны. Только сейчас, находясь в самом центре цивилизации, я поняла, как убога и бедна моя деревенька. Пышные, роскошные здания, погруженные в вечную суету, задыхающиеся от тяжелого воздуха вызывают у меня разные чувства: восторг, восхищение, удивление…Я в полную грудь вдыхаю незнакомую до этого мне красоту, понимая, что вижу это, может быть,  в первый и последний раз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снова те же ели, тот же снег и небо и, наконец, убогая, но до боли знакомая и родная старушка…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Ч. Наталья, 10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13:23Z</dcterms:created>
  <dc:creator/>
  <dc:description/>
  <dc:language>en-US</dc:language>
  <cp:lastModifiedBy/>
  <cp:revision>0</cp:revision>
  <dc:subject/>
  <dc:title/>
</cp:coreProperties>
</file>