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чинени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rFonts w:eastAsia="Times New Roman" w:cs="Times New Roman"/>
          <w:b/>
          <w:bCs/>
          <w:sz w:val="32"/>
          <w:szCs w:val="32"/>
        </w:rPr>
        <w:t xml:space="preserve"> русскому языку </w:t>
      </w:r>
      <w:r>
        <w:rPr>
          <w:b/>
          <w:bCs/>
          <w:sz w:val="32"/>
          <w:szCs w:val="32"/>
        </w:rPr>
        <w:t>учащихся</w:t>
      </w:r>
      <w:r>
        <w:rPr>
          <w:rFonts w:eastAsia="Times New Roman" w:cs="Times New Roman"/>
          <w:b/>
          <w:bCs/>
          <w:sz w:val="32"/>
          <w:szCs w:val="32"/>
        </w:rPr>
        <w:t xml:space="preserve"> 6 </w:t>
      </w:r>
      <w:r>
        <w:rPr>
          <w:b/>
          <w:bCs/>
          <w:sz w:val="32"/>
          <w:szCs w:val="32"/>
        </w:rPr>
        <w:t>класс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исание действий челове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ортсменк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чер…Тишина…Слышны лишь лёгкие, но быстрые шаги. Это бежит спортсменка. Бег-это её любимый вид спорта, вот и  сейчас она начинает свой бег. Она бегает каждый вечер. Приподняв левую ногу и согнув руки в локтях, покачивая ими, она делает маленькие шаги и постепенно набирает скорость. Шаги становятся быстрее, а руки покачиваются всё быстрее и быстрее. Девушка делает глубокие вздохи и плавно вдыхает воздух. Одежда на ней лёгкая, просторная, свободная, ей в ней удобно. Не обращая внимания на внешний вид, она погрузилась в свой спокойный мир, где нет суеты, шума и бесконечной спешки. Расслабившись и успокоившись, спортсменка продолжает свой бег. Лёгкий ветерок обдувает лицо девушки, горят разгорячённые щёки, блестят счастливые глаза. Девушка занята любимым делом, которое доставляет ей удовольствие.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.Надя    6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Мамино печенье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ма собирается печь печенье! Вот она идет к холодильнику и берет необходимые продукты для теста. Мама подошла к столу и взяла миску, в которой она будет замешивать тесто. Помешивая жидкую массу яиц, сахара и маргарина, мама добавляет пропущенную через сито муку. Через несколько минут из жидкой массы получается вязкое ленивое тесто. Потом мама взяла скалку и раскатала ломтик теста. Далее мама ножом начала вырезать различные фигурки. Вырезанные фигурки: сердечки, треугольники, квадраты- были положены на противень и поставлены в духовку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цо мамы спокойно и счастливо. Прошло несколько минут, и мама достала печенье и высыпала их в вазочку, поставила на стол. Потом мама сняла фартук и помыла руки. Когда мама все прибрала на столе, она заварила чай и позвала нас к столу. Мне очень нравится домашнее печенье, которое печет мама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Н. Оля, 6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оза.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ша сидел за столом и делал уроки. Вдруг он заметил, что собрались тучи, которые заслонили собой солнце и лучи не стали обогревать землю. Мальчик вышел на улицу, уже на землю падали хрустальные капельки. Это был дождь. Цветы подставили свои сосуды, чтобы напиться досыта. Бабочка – красавица и пчелка – домохозяйка спрятались под пестрый зонтик. Вдруг загремел гром, и Саша подумал: «После грома всегда гроза». Он  зажмурил глаза, ему стало очень страшно,  а когда открыл, то быстро зашел домой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 он лег на диван и закрыл уши подушкой, чтобы не слышать гнев богов. Вдруг он вспомнил о своем маленьком друге Шарике. Как он там? А может, он тоже боится грозы? Саша отправился на улицу и завел щенка домой. Затем Саша уснул, а когда проснулся дождь уже прошел, и вновь сияло солнце. Он вышел на крыльцо. Пахло сыростью, стояли лужи. И тогда он подумал, а может, это все мне снится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Д.Ирина, 6 класс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5:55Z</dcterms:created>
  <dc:creator/>
  <dc:description/>
  <dc:language>en-US</dc:language>
  <cp:lastModifiedBy/>
  <cp:revision>0</cp:revision>
  <dc:subject/>
  <dc:title/>
</cp:coreProperties>
</file>