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у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чащей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зыв о тексте З. Паперного «Наедине с толпой»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тая размышления З. Паперного, невольно задумываешься над смыслом данного текста. Автор поднимает вопрос, актуальный в наши дни: «Человек  в условиях многолюдства». Действительно, наиболее больной вопрос нашего времени, ведь в двадцать первом веке люди стали меньше задумываться о судьбе окружающих, а преследуют только свои интересы. Довольно трудно увидеть в наши дни молодого юношу или девушку, которые с удовольствием уступили бы место пожилому человеку, открыли бы дверь или перевели через дорогу. Не встретишь ты и пионеров, «тимуровцев», «октябрят», которые навещали больных, помогали им по хозяйству, ходили в магазин и просто вели душевные беседы за чашкой чая. Ведь как приятно знать, что тебя помнят и что ты кому-то нужен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сейчас? Люди все время спешат, торопятся, не замечая окружающих и не интересуясь их жизнью. З. Паперной не зря отправляется вести свои наблюдения в метро, ведь там самое людное место и именно там можно понаблюдать за деградацией поколения двадцать первого века: «Парень проскакивает, но не придерживает двери и она хорошо стукает нерасторопную старушку…». А случись такая история несколько лет назад? Любой уважающий себя человек с удовольствием пропустил бы старушку вперед, не задумываясь о мнении окружающих, считая большой честью сделать хороший поступок. А сейчас, выйдя на улицу, с ужасом наблюдаешь, как соседские мальчишки дразнят старичка, переходящего улицу с тросточкой. Что же происходит с людьми? Куда девались чувства долга и уважения, забота о близких и желание сделать что-то хорошее? Или в эпоху компьютера и спутникового телевидения люди потеряли человечность и забыли благодаря кому они живут, благодаря чьим страданиям и смертям они имеют возможность дать детям то, что не имели они сами. Забыли?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втор хорошо раскрывает эту тему с помощью эпитетов: «богатырское движение», «нерасторопная старушка», «зигзагообразные перебежки», они помогают понять суть происходящего, раскрывают чувства автора, его отношение к новому поколению, к их увлечениям и жизни. Огромное значение имеют метафоры. Их З. Паперный использует очень удачно, показывая суету внешнего мира, отрешенность людей от окружающей жизни: «безостановочно хлопают двери», «толпа выходит судорожно». Автор широко использует сравнения, благодаря которым он раскрывает смысл жизни, высмеивает пороки людей, призывает к рассудительности, дает понять, что в любых условиях жизни человек должен оставаться человеком и не терять свою личность. Ведь кому понравится, когда тебя будут сравнивать с выливаемой из опрокинутой бутылки густой позавчерашней простоквашей?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втор задается еще одним вопросом: что же есть воспитанность? И сам же дает ответ на этот вопрос: «Воспитанность в наши дни – это прежде всего не безупречность манер, а внимание к окружающим»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полностью согласна с З. Паперным и считаю, что несмотря на все трудности и несчастья, нужно оставаться человеком и не забывать, что ты живешь среди людей, отношение которых к тебе зависит от твоего отношения к ним. Ведь, «чем плотнее кольцо людей, сжимающее тебя, тем более внимательным и осторожным, терпеливым и предупредительным должен быть ты». </w:t>
      </w:r>
    </w:p>
    <w:p>
      <w:pPr>
        <w:pStyle w:val="Normal"/>
        <w:spacing w:lineRule="auto" w:line="360"/>
        <w:ind w:left="0" w:right="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тя Л, 10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5:41Z</dcterms:created>
  <dc:creator/>
  <dc:description/>
  <dc:language>en-US</dc:language>
  <cp:lastModifiedBy/>
  <cp:revision>0</cp:revision>
  <dc:subject/>
  <dc:title/>
</cp:coreProperties>
</file>