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у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ащей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зыв о тексте В.П. Астафьева «Храм, парящий в воздухе»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сть красота? О ней размышляют много и многие. О ней пишет и В.П. Астафьев. Для известного писателя красота – «густой туман», «солнце», «озеро», «спас-камень» и «чудо-храм, парящий в воздухе». Именно парящий, невесомый, хрупкий, изящный и красивый. Для меня и личность автора красива. Человек, увидевший это, чувствительный, чуткий, наблюдательный, любящий природу и родину. Таким был и Виктор Петрович. Он родился в деревне, жил и умер в ней, хотя не раз его приглашали жить в Москву. Но как мог он оставить эти леса, эти луга, поле с незатейливыми, скромными цветами, «густой туман» и «храм, парящий в воздухе». Храм - символ чистоты, любви, добра и прощения.  Может поэтому в книгах В.П. Астафьева столько благодати, благости, святости и любви к простому русскому человеку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тексте он не перестает восхищаться умением, талантом, мастерством рук человека. Смотрел как завороженный на это чудо. «Смотрю-смотрю, забыв про удочки, рыбалку», - пишет автор. Вот она связь, гармония человека и природы. Отсюда и целостность натуры писателя, его жизнелюбие и стойкость души, уважение к старшим, к истори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, память, природа, человек, мастерство, история – вот темы, затронутые писателем. И любого здравомыслящего человека они не могут не волновать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идеть красоту,  понять ее, почувствовать сможет только духовно богатый человек с доброй душой и чутким сердцем. На меня текст произвел огромное впечатление. Я люблю произведения Астафьева, его чистый, как родник, язык, богатый внутренний мир героев, порядочность и широту загадочной русской души. Разве забудешь «Царь - рыбу», «Васюткино озеро»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йте книги  В. П. Астафьева, и вы научитесь отличать добро и зло, истинное и ложно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увидеть этот храм, побывать в нем. А сколько еще таких достопримечательностей в нашей стране! Известных и менее известных. Охраняемых и разрушенных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 Храм – на – крови в Петербурге и храм в Чите, домик – музей Чехова в Ялте и уничтоженный когда-то красивый дом князя Гантимура в Урульге.  Одни люди строят, другие разрушают. Сохранить красоту, память о прошлом – вот, что еще звучит в подтексте рассказа, потому что «Красота спасет мир» (Достоевский)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 Юля, 10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3:18Z</dcterms:created>
  <dc:creator/>
  <dc:description/>
  <dc:language>en-US</dc:language>
  <cp:lastModifiedBy/>
  <cp:revision>0</cp:revision>
  <dc:subject/>
  <dc:title/>
</cp:coreProperties>
</file>