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ей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b/>
          <w:sz w:val="32"/>
          <w:szCs w:val="32"/>
        </w:rPr>
        <w:t>Отзыв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ксте</w:t>
      </w:r>
      <w:r>
        <w:rPr>
          <w:rFonts w:eastAsia="Times New Roman" w:cs="Times New Roman"/>
          <w:b/>
          <w:sz w:val="32"/>
          <w:szCs w:val="32"/>
        </w:rPr>
        <w:t xml:space="preserve">  В. Белова «Талант»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ловек…Формирование его личности происходит в детстве. Именно этот период позволяет раскрыть или затаить какие-то таланты, присущие только ему. Важно познать себя, увидеть свои наклонности и попытаться их развивать. В. Белов рассматривает такие проблемы как: гармония жизни и человека, таланты от природы и таланты от себя, красота творческой жизни, познание себя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«Не бывает абсолютно одинаковых и бездарных людей! Каждый рождается с печатью какого-либо таланта», - пишет автор. Действительно, каждый из нас талантлив по-своему. Удивительно, что порой люди не хотят увидеть, развить в себе то, что может помочь ему в дальнейшем. А может, люди просто боятся? Но чего? Совершить ошибку, быть не понятым другим? Наверное, они боятся себя. Еще с древности было известно, что познать себя – это самая трудная задача в жизни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– то сразу вспоминаются такие великие люди, как Пушкин Александр Сергеевич, Лермонтов Михаил Юрьевич, Есение Сергей Александрович, которые не побоялись выразить свои мысли, чувства. Они гении от природы. Но ведь есть и такие люди, которые с течением времени приобрели таланты. Таким был Дмитрий Иванович Менделеев.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Стройному восхождению, творческому раскрепощению личности может помешать любой душевный, семейный, общественный или мировой разряд, любая неурядица, которые, кстати сказать, бывают разные», - повествует В. Белов. Чтобы сохранить а протяжении жизни свою индивидуальную, врожденную талантливость, нужно обладать духовной силой, которая поможет преодолеть все жизненные трудности.  В. Белов призывает нас к развитию своих творческих способностей. Он очень точно подчеркивает нужность искусства жизни, потому что в нем заключается развитие духовного мира.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обую эмоциональность тексту придают эпитеты: «душевный разлад», «безликая толпа», «творческое раскрепощение», которые усиливают нужность благородных, красивых, душевных качеств. Риторический вопрос: «Но разве это правильно?» позволяет задуматься о будущем, каким  оно будет без талантливых людей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думаю, что люди должны стремиться к творчеству. Талант – это дар жизни, и он не развивается сам по себе, требуются усилия со стороны самого человека. Только развитие светлых качеств может предопределить хорошее будущее. Важно всегда оставаться человеком, ибо это поможет во все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Юля А., 10 класс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4:56Z</dcterms:created>
  <dc:creator/>
  <dc:description/>
  <dc:language>en-US</dc:language>
  <cp:lastModifiedBy/>
  <dcterms:modified xsi:type="dcterms:W3CDTF">2016-02-15T11:01:21Z</dcterms:modified>
  <cp:revision>3</cp:revision>
  <dc:subject/>
  <dc:title/>
</cp:coreProperties>
</file>