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sz w:val="32"/>
          <w:szCs w:val="32"/>
        </w:rPr>
        <w:t>Сочинения о природе 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м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у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чащихся</w:t>
      </w:r>
      <w:r>
        <w:rPr>
          <w:rFonts w:eastAsia="Times New Roman" w:cs="Times New Roman"/>
          <w:sz w:val="32"/>
          <w:szCs w:val="32"/>
        </w:rPr>
        <w:t xml:space="preserve"> 9  </w:t>
      </w:r>
      <w:r>
        <w:rPr>
          <w:sz w:val="32"/>
          <w:szCs w:val="32"/>
        </w:rPr>
        <w:t>классов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54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рода исцеляет и окрыляет душу человека»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рода – это то, что даёт чувство радости, умиротворения. Природа – это богатый источник сил. Природа дала нам жизнь, она способна и развивать нас. Я много раз замечала, когда человеку тяжело, он смотрит в окно на лес, на небо. И вскоре ему становится легче. Это чудо! 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ногие поэты, писатели благодарны за свой талант природе, именно она научила их творить, создавать прекрасное. В стихах А. Фета, Ф.Тютчева, С.Есенина отражена мысль о величии, о могуществе природы. Глядя на неё, мы радуемся и понимаем, как она чудесна. Она исцеляет душу человека, освобождает его от негативных эмоций, одним словом, психологически лечит нас. Все мы зависим от неё. Когда она меняется, то меняется и наш внутренний мир. Природа делает душу человека сентиментальной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мое главное – это то, что она у нас есть. Когда мне плохо, я просто могу посмотреть на одинокое деревце и представить, как тяжело ему и мне. И вот чувство радости возвращается ко мне, и я постоянно задумываюсь, как эта маленькая частичка большой природы повлияла на меня. Понимать её и жить с ней – это уже сделать большой шаг к доброте. И то, как хорошо чувствует себя душа, мы должны сказать «спасибо» природе. Я призываю к тому, что нужно беречь её, потому что это наша вторая милая душа.</w:t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Данилова Ирина 9 класс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я  рассказ В. Солоухина..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ир изменяется сам и изменяет нас, увлекая в круговорот событий и мелькания новых технологий, заставляет забыть об окружающем нас мире людей и природы. Такая мысль присутствует в тексте. Казалось бы, что такого? Ну, забыли мы о природе, отвлеклись от неё на время, как нам кажется. Но ведь каждый из нас неразрывно связан с ней. Или всё-таки где-то есть разрыв? Нет, его нет, не было и не будет, если мы этого сами не захотим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зьмём одуванчик. Да, тот самый, который «из солнца превратился в луну». Самое простое и безобидное из всего, что есть на земле. Разве можно забывать о нём? Ни в коем случае! Если мы забудем о нём, то тонкая ниточка связи с природой оборвётся, и мы перестанем быть людьми. Да! Никак иначе! Наша душа очерствеет и останется холодным кусочком в нашей груди. Автор это понимает. Но понимаем ли мы?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тексте В. Солоухин для более сильной взаимосвязи использует эпитеты и метафоры. Такие эпитеты, как «неподвижной капли влаги», « из мёртвого холода слабый толчок душевного пульса» заставляют нас задуматься о том, зачем мы нужны в этом мире. Присутствует здесь и антитеза. Она не слишком значима, слабо заметна, но она точно подчёркивает границы мира технологий, занятых людей и мира отрешённости, жизни природы. «Люди научились» и «люди разучились», «мелькающий мир» противопоставляется «огромной неподвижной капле». Мне не хочется, чтобы жизнь прогрессивного человечества была отделена от остального мира растений и цветов. Каждый из нас, проходя в городе мимо клумбы с цветами, невольно замечал или присматривался, как резко она выделяется из общего фона серого асфальта и поблёклых, монолитных стен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сказал автор, «я тоже перестал удивляться». Мы все привыкли видеть мир таким, но каждый ли хочет этого. А если хотим, то может быть это и нужно сделать? И тогда пушистый одуванчик из луны снова превратится в солнце, и наша душа оттает. Тогда и увидят все, что следующее утро будет чище и светлей, чем вчерашний день.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Романов Андрей   9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8:58Z</dcterms:created>
  <dc:creator/>
  <dc:description/>
  <dc:language>en-US</dc:language>
  <cp:lastModifiedBy/>
  <dcterms:modified xsi:type="dcterms:W3CDTF">2016-02-15T11:45:52Z</dcterms:modified>
  <cp:revision>1</cp:revision>
  <dc:subject/>
  <dc:title/>
</cp:coreProperties>
</file>