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/>
      </w:pP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sz w:val="32"/>
          <w:szCs w:val="32"/>
        </w:rPr>
        <w:t>Сочин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чащего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sz w:val="32"/>
          <w:szCs w:val="32"/>
        </w:rPr>
        <w:t>Интерпретац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ихотворения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sz w:val="32"/>
          <w:szCs w:val="32"/>
        </w:rPr>
        <w:t>Осип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ндельштам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окойн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города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нег...»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ихотворен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рическ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ро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вля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втор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д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лиц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д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кружающ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ыденность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жчин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енщины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бак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самовар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з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ые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лива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лпо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ж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рем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деля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ординарностью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э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кружающ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де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ди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наруж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нутр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глядыв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ушу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32"/>
          <w:szCs w:val="32"/>
        </w:rPr>
        <w:t>Вокруг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вычно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е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ощь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втор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ою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ворняж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алы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овар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з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ые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втор-оптимист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ара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ждо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е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т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прохож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эт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н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sz w:val="32"/>
          <w:szCs w:val="32"/>
        </w:rPr>
        <w:t>двер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могающ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гляну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ихотворени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зволяющ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е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щути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нутренн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андельштама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32"/>
          <w:szCs w:val="32"/>
        </w:rPr>
        <w:t>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ов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дя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ж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видет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кста: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амовар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з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лые»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к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ив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питет!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д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зы</w:t>
      </w:r>
      <w:r>
        <w:rPr>
          <w:rFonts w:eastAsia="Times New Roman" w:cs="Times New Roman"/>
          <w:sz w:val="32"/>
          <w:szCs w:val="32"/>
        </w:rPr>
        <w:t xml:space="preserve"> – </w:t>
      </w:r>
      <w:r>
        <w:rPr>
          <w:sz w:val="32"/>
          <w:szCs w:val="32"/>
        </w:rPr>
        <w:t>симво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юбв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имво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скреннос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вств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ещ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особ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нообрази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ред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ер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кучны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сок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ез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нтраста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найт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то-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етло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роско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личающе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рачн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зн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рко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патаж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удь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ловек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тор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жив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ыделя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днообраз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олп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Романо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ндре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ласс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2:54Z</dcterms:created>
  <dc:creator/>
  <dc:description/>
  <dc:language>en-US</dc:language>
  <cp:lastModifiedBy/>
  <cp:revision>0</cp:revision>
  <dc:subject/>
  <dc:title/>
</cp:coreProperties>
</file>