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spacing w:lineRule="atLeast" w:line="100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spacing w:lineRule="atLeast" w:line="100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tLeast" w:line="100"/>
        <w:rPr/>
      </w:pP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чинение учащегося 8 класса </w:t>
      </w:r>
    </w:p>
    <w:p>
      <w:pPr>
        <w:pStyle w:val="Normal"/>
        <w:spacing w:lineRule="auto" w:line="360"/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Интерпретация стихотворения Л.Филатова «Однажды утром»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Белым – бело! - такими словами начинается стихотворение Л.Филатова. Чистое, светлое начало продолжается совсем другим настроением: «болезненно остра». Яркая антитеза, контраст счастья и горя, улыбок и грусти. С первой строфы мы чувствуем призыв измениться, «стать другим». 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 второй строфе мы видим серые, скучные, грязные краски «ссор» и «дрязг», «жалоб» и «нытья». Но благородные белые, светлые краски становятся ярче, и «снег, крахмал и кафель» становятся святыми. Мы ощущаем, как меняется настроение поэта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вдруг… «Тишина вошла в дом». Нет, изменился не сам автор, а мир, окружающий его. Очищение судеб и жизней людей с приходом нового времени и условий жизни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ё стихотворение построено на антитезе: противопоставляется чистота и грязь, каверзы, ссоры, дрязги, жалобы и святой снег…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Это стихотворение является криком души Л.Филатова, криком отчаяния и боли. Но…всё меняется, и надежда не угасает в душе автора. Надежда на лучшее. Надежда на жизнь.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Романов Андрей, 8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34:27Z</dcterms:created>
  <dc:creator/>
  <dc:description/>
  <dc:language>en-US</dc:language>
  <cp:lastModifiedBy/>
  <dcterms:modified xsi:type="dcterms:W3CDTF">2016-02-17T01:57:45Z</dcterms:modified>
  <cp:revision>2</cp:revision>
  <dc:subject/>
  <dc:title/>
</cp:coreProperties>
</file>