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9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: «Ночь»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ечереет. Все дома одеваются в серый туман. Небо меняет свой цвет. Наступает тишина, и вот она ночь.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По небу грациозно шагает ослепительная луна. Она освещает путь прохожим. Около неё собираются звёздочки. Они передвигаются по небу, как будто играют друг с другом. Каждая звёздочка появляется в строго определённом месте и образует чудесную картину. У звёзд тяжёлая работа, они должны предсказывать судьбу людей. Луна обходит свои владения. Она присматривает за звёздочками, как будто они её дети. Деревья, трава, цветы — всё преображается ночью. Кажется, будто всё вокруг оживает. На деревья ложится туман  алуна придаёт им блеск. Всё серебрится. Луна как лучик света в этом ночном царстве. Она заставляет людей верить в будущее. Грустно. Смешно. У человека все чувства пробуждаются. Они верят, что пройдёт ночь, и наступит светлый день. Опять тишина, и всё вокруг замирае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Лёгкий холодок проносится по небу. Луна уже уступает дорогу. Она уходит, но пройдёт день, и луна опять вернётся, чтобы охранять покой людей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С.Люба, 9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4:17Z</dcterms:created>
  <dc:creator/>
  <dc:description/>
  <dc:language>en-US</dc:language>
  <cp:lastModifiedBy/>
  <cp:revision>0</cp:revision>
  <dc:subject/>
  <dc:title/>
</cp:coreProperties>
</file>