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очин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русскому языку  </w:t>
      </w:r>
      <w:r>
        <w:rPr>
          <w:b/>
          <w:bCs/>
          <w:sz w:val="28"/>
          <w:szCs w:val="28"/>
        </w:rPr>
        <w:t xml:space="preserve">учащейся </w:t>
      </w:r>
      <w:r>
        <w:rPr>
          <w:rFonts w:eastAsia="Times New Roman" w:cs="Times New Roman"/>
          <w:b/>
          <w:bCs/>
          <w:sz w:val="28"/>
          <w:szCs w:val="28"/>
        </w:rPr>
        <w:t xml:space="preserve">11 </w:t>
      </w:r>
      <w:r>
        <w:rPr>
          <w:b/>
          <w:bCs/>
          <w:sz w:val="28"/>
          <w:szCs w:val="28"/>
        </w:rPr>
        <w:t>клас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к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Слов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Родник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звуч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аким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ловам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ина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ител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..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br/>
        <w:tab/>
        <w:t>Кажд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елове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-своем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юби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роду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му-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равитс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чка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му-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ор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цветы..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от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юби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роду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с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нимает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еряет..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ед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ольк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се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расив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кру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с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тн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с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нтересного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оже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радоват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аз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э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цвет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ягод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тиц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о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екрасное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видет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де-нибуд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убоко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ихо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су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чк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ник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родник"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социируетс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Родина".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а?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рли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рождаю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ы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и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абываем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о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а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йдё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льне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опинке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м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стов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еньки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ьё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л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мня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ивае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у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че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т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доват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ществованием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ражае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итив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ёпл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той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ё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ряд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дрости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в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а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нерги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рко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а.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Родник-э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ист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веж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сточн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д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котор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ника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д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целебная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ник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ператур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я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лодны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ёплы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ячи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ипящие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-своем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..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и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лодно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рку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году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лади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ол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жду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о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ов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рзает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м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та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земны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чник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лё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ло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ад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пева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рзать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одник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иваяс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ыхаю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у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с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у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у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у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регать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чи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-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резвычайно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туаци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аза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инственны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чник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тьево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ей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живающи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рестны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евнях.</w:t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и-э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а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рега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сор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д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м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е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о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ия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ологи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ы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л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яс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д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м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ол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жд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лади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сным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ами..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-э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ума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ё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в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а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гущ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молетна..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с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сно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ор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веряни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в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у..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оструйны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озвучный,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ой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ны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,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кучить!)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отбрасываем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к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л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з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осили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ёз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до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частья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клицаю: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и,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недривающая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уя!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и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вь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торг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хищени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р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ом.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нов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кучить)»..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аю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щущени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ыва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жд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хоч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нуть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м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..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чита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жеств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те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х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ил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чк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рени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од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а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з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умать: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ени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кальн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-своем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ы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одник-э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етворна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нергия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дить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жне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носить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м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ит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и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близ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гляд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ы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рья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Verdana">
    <w:altName w:val="Genev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7:25Z</dcterms:created>
  <dc:creator/>
  <dc:description/>
  <dc:language>en-US</dc:language>
  <cp:lastModifiedBy/>
  <dcterms:modified xsi:type="dcterms:W3CDTF">2016-02-18T01:50:01Z</dcterms:modified>
  <cp:revision>2</cp:revision>
  <dc:subject/>
  <dc:title/>
</cp:coreProperties>
</file>