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 w:val="36"/>
          <w:szCs w:val="36"/>
        </w:rPr>
        <w:t>Борискина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Галина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Георгиевна,</w:t>
      </w:r>
    </w:p>
    <w:p>
      <w:pPr>
        <w:pStyle w:val="Normal"/>
        <w:spacing w:lineRule="atLeast" w:line="100"/>
        <w:jc w:val="left"/>
        <w:rPr/>
      </w:pPr>
      <w:r>
        <w:rPr>
          <w:sz w:val="36"/>
          <w:szCs w:val="36"/>
        </w:rPr>
        <w:t>учитель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русского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языка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литературы</w:t>
      </w:r>
    </w:p>
    <w:p>
      <w:pPr>
        <w:pStyle w:val="Normal"/>
        <w:spacing w:lineRule="atLeast" w:line="100"/>
        <w:jc w:val="left"/>
        <w:rPr/>
      </w:pPr>
      <w:r>
        <w:rPr>
          <w:sz w:val="36"/>
          <w:szCs w:val="36"/>
        </w:rPr>
        <w:t>высшей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квалификационной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категории</w:t>
      </w:r>
    </w:p>
    <w:p>
      <w:pPr>
        <w:pStyle w:val="Normal"/>
        <w:spacing w:lineRule="atLeast" w:line="100"/>
        <w:jc w:val="left"/>
        <w:rPr/>
      </w:pPr>
      <w:r>
        <w:rPr>
          <w:sz w:val="36"/>
          <w:szCs w:val="36"/>
        </w:rPr>
        <w:t>ГОУ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«Забайкальский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центр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специального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образования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развития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«Открытый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мир»</w:t>
      </w:r>
    </w:p>
    <w:p>
      <w:pPr>
        <w:pStyle w:val="Normal"/>
        <w:spacing w:lineRule="atLeast" w:line="100"/>
        <w:jc w:val="left"/>
        <w:rPr/>
      </w:pPr>
      <w:r>
        <w:rPr>
          <w:sz w:val="36"/>
          <w:szCs w:val="36"/>
        </w:rPr>
        <w:t>г.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Чита,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Забайкальский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край.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spacing w:lineRule="atLeast" w:line="100"/>
        <w:jc w:val="left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Сочинение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по</w:t>
      </w:r>
      <w:r>
        <w:rPr>
          <w:rFonts w:eastAsia="Times New Roman" w:cs="Times New Roman"/>
          <w:sz w:val="36"/>
          <w:szCs w:val="36"/>
        </w:rPr>
        <w:t xml:space="preserve"> русскому языку  </w:t>
      </w:r>
      <w:r>
        <w:rPr>
          <w:sz w:val="36"/>
          <w:szCs w:val="36"/>
        </w:rPr>
        <w:t>ученицы</w:t>
      </w:r>
      <w:r>
        <w:rPr>
          <w:rFonts w:eastAsia="Times New Roman" w:cs="Times New Roman"/>
          <w:sz w:val="36"/>
          <w:szCs w:val="36"/>
        </w:rPr>
        <w:t xml:space="preserve"> 7 </w:t>
      </w:r>
      <w:r>
        <w:rPr>
          <w:sz w:val="36"/>
          <w:szCs w:val="36"/>
        </w:rPr>
        <w:t>класса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Зимний день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На дворе — зима. Стоит чудесный солнечный день. На небе ни облачка. Снег, который шёл всю ночь, покрыл землю, дома, машины...Деревья стоят будто в белых пушистых шапочках и изредка с верхушек срывается снежная пыль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На снегу, как на белом листе, чётко выписаны иероглифы птичьих следов. Воробьи у дома дерутся из-за корочки хлеба — им нелегко отыскать еду под белым одеялом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Солнце высоко. Го лучи превращают заснеженную дорогу в сверкающую россыпь алмазов. Пройтись по снегу хочется каждому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Между деревьев ребята пытаются слепить снеговика, но у них ничего не получается. Дело в том, что на улице мороз, а снег в такие дн становится сыпучим и хрустит под ногами при ходьбе. На горке — весёлое гулянье. Слышны визги и крики, катятся вниз санки, а на них -девчонки и мальчишки. Кто-то полил склон водой, и теперь сверкающая ледяная полоса ждёт желающих прокатиться. Таких храбрецов — хоть отбавляй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Если долго стоять на одном месте, мороз забирается за шиворот, начинает щипать нос и уши. Хорошо бы сейчас зайти к бабушке, у них всегда жарко натоплено и гостям, наверняка, найдётся горячий пирожок с яблочным вареньем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Жаль, что зимние дни короткие, но всё равно зима — моё любимое время год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 xml:space="preserve">Д. Наталья, 7 класс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25:52Z</dcterms:created>
  <dc:creator/>
  <dc:description/>
  <dc:language>en-US</dc:language>
  <cp:lastModifiedBy/>
  <cp:revision>0</cp:revision>
  <dc:subject/>
  <dc:title/>
</cp:coreProperties>
</file>