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Сочи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русскому языку  </w:t>
      </w:r>
      <w:r>
        <w:rPr>
          <w:sz w:val="32"/>
          <w:szCs w:val="32"/>
        </w:rPr>
        <w:t xml:space="preserve">учащегося 7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етний дожд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ень был замечательный — яркий и отличный. Я даже не успел понять, откуда появился резкий и порывистый ветер, заставивший вздрогнуть разомлевшие от жары неподвижные деревья. Ветер тащил за собой огромную чёрную тучу, напугавшую прохожих далёкими раскатистыми звуками гром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альше всё было как в кино, когда плёнку прокручивают в два раза быстрее. Деревья гнулись под порывами ветра, их верхушки метались из стороны в сторону, будто хотели сбросить все листья. Люди, утомлённые зноем, превратились в суетливых муравьёв. Они прибавляли шаг, кто-то побежал  в надежде быстрее  добраться до дом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ждь полил внезапно и сильно, будто кто-то сверху перевернул огромное корыто с водой. На дороге сразу образовались лужи, по которым со страшной силой барабанили тяжёлые капли. Земля не успевала впитывать воду, и грязные потоки бежали по дорогам, снося веточки, клочки бумаги и другой мелкий мусор. Стало темно, будто наступил вечер. Гром и молнии разрывали разъярившиеся небо на лоскутки. Зонты не защищали людей от дождя. Грохот стоял такой, что казалось наступил конец све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ождь закончился так же внезапно, как и начался. Стих ветер, будто его и не было. Из-за туч показалось солнце и удивлённо посмотрело вниз. Деревья довольно шелестели блестящей зелёной листвой, откуда-то выбирались промокшие воробьи и громко делились друг с другом впечатлениями. Не только я, но и многие прохожие были промокшими до нитки, но весёлыми и счастливыми.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ндрей Р., 7 клас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1:37Z</dcterms:created>
  <dc:creator/>
  <dc:description/>
  <dc:language>en-US</dc:language>
  <cp:lastModifiedBy/>
  <cp:revision>0</cp:revision>
  <dc:subject/>
  <dc:title/>
</cp:coreProperties>
</file>