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Сочине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учащихся</w:t>
      </w:r>
      <w:r>
        <w:rPr>
          <w:rFonts w:eastAsia="Times New Roman" w:cs="Times New Roman"/>
          <w:sz w:val="32"/>
          <w:szCs w:val="32"/>
        </w:rPr>
        <w:t xml:space="preserve"> 6  </w:t>
      </w:r>
      <w:r>
        <w:rPr>
          <w:sz w:val="32"/>
          <w:szCs w:val="32"/>
        </w:rPr>
        <w:t>клас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на тему: «Море»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Я с детства мечтала увидеть море, он мне снилось во сне. И вот однажды моя мечта осуществилась. Мне воочию удалось увидеть, каково оно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но необыкновенное. Когда я впервые увидела его, оно предстало передо мной огромным, бушующим, тёмно-свинцовым, рычащим. Огромные волны обрушивались на скалистые берега. Поднимались высоченные валы воды и огромной массой ударялись о берег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ю ночь оно грохотало и ревело, казалось, что сотрясалась вся земля. Сильный ветер нёс чёрные тучи, и масса воды чуть не накрыла весь город. А утром море оказалось синим-синим, блестело и покачивалось  у берег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тихо, тысячи чаек и других птиц носились над берегом и морем. Море стало ласковым и спокойным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Б.Света, 6 класс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р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чер. На море шумно, и гул доносился далеко. Мы  с друзьями собрались идти туда, ведь шум как будто сам манил нас к себ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огда мы пришли, то увидели большие волны, крик белых чаек, летающих небольшими стайками. Вдалеке видны большие судна и маленькие катер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оре было похоже на степь, такое же бесконечное и необъятно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с друзьями та кдолго любовались морем, что не заметили, как пролетело время. Когда мы собрались уходить, то мы заметили  воде отблеск восходящего над горизонтом месяца. Я невольно подумал: «Море вечером гораздо красивее, чем днём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. Евгений, 6 клас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9:02Z</dcterms:created>
  <dc:creator/>
  <dc:description/>
  <dc:language>en-US</dc:language>
  <cp:lastModifiedBy/>
  <cp:revision>0</cp:revision>
  <dc:subject/>
  <dc:title/>
</cp:coreProperties>
</file>