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spacing w:lineRule="atLeast" w:line="100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spacing w:lineRule="atLeast" w:line="100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spacing w:lineRule="atLeast" w:line="100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spacing w:lineRule="atLeast" w:line="100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чинение по русскому языку ученицы 6 класс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тему: «День фонарей»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Знаете ли вы, что в Китае существует такой праздник как День Фонарей? Этот день отмечается в лунном календаре Китая и считается очень важным праздником. Не знали? Тогда я сейчас расскажу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В этот день с утра в небо пускают фейерверки, взрываются хлопушки, и асфальт усеян цветной бумаг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Но самое веселье начинается вечером, когда с темного неба светит полная луна, и нет ни единого облачка. И вот в небо пускают фонар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Внутри фонарика не лампочка, а огонек, который ярко светится на фоне черного ночного пейзажа. Какая это красота - даже словами трудно описать! Фонарики плавно, словно медузы в море, взмывают в воздух и постепенно сливаются со звездами, тая в темнот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Под конец праздника, когда весь народ собирается в центре площади,  запускают маленькую петарду, и она взрывается в небе всеми возможными красочными искрами: синими, фиолетовыми, красными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На этом и заканчивается День Фонарей. Я считаю, что это неповторимое зрелище! А вы?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Саша Т, 6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05:36Z</dcterms:created>
  <dc:creator/>
  <dc:description/>
  <dc:language>en-US</dc:language>
  <cp:lastModifiedBy/>
  <cp:revision>0</cp:revision>
  <dc:subject/>
  <dc:title/>
</cp:coreProperties>
</file>