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Times New Roman" w:cs="Times New Roman"/>
          <w:sz w:val="32"/>
          <w:szCs w:val="32"/>
        </w:rPr>
        <w:t xml:space="preserve">Сочинения по русскому языку  </w:t>
      </w:r>
      <w:r>
        <w:rPr>
          <w:sz w:val="32"/>
          <w:szCs w:val="32"/>
        </w:rPr>
        <w:t xml:space="preserve">учащихся 6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ласса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 «Черёмух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ветущая черёмуха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Май. В  садах и огородах все суетятся. В поле стрекочут кузнечики, поют соловьи, жерлянки..Травы набираются сил после долгой зимней спячки. И среди всей этой суеты душистыми белыми гроздьями зацвела черёмух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Черёмуха душиста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  весною расцвела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 ветки золотистые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кудри завила», - так писал С. Есенин. Наверняка, он тоже был восхищён весенним нарядом черёмух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Мохнатые шмели садятся на неё, полные пыльцы, белоснежные цветы. Шевельнёт тихонько ветер, и посыплются лепестки, как крупные хлопья снега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.Андрей, 6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ab/>
        <w:t>Черёмух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есна. Тихо. Короткие порывы тёплого ветерка доносят душистый аромат распустившейся черёмухи. Её белые бутоны набухают, и хлоп вот ещё один распустился, такой же красивый как и другие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етер повсюду несёт сладкие запахи цветущих цветов этого чудесного дерева. Черёмуха привлекает всех насекомых, чтобы полакомиться свежим нектаром, но вскоре эти чудесные цветки опадут и разлетятся. Они лягут на  чёрную, но прогретую ярким солнышком землю и покроют её белоснежными цветками. Очень нарядно!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. Вероника, 6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Черёмуха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Черёмуха душиста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В моём саду цветёт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И птица голосиста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На веточке поёт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А рядом на завалинк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Сидят старушки в валенках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Любуются нарядною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Принцессой ненаглядною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тя И., 6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04:59Z</dcterms:created>
  <dc:creator/>
  <dc:description/>
  <dc:language>en-US</dc:language>
  <cp:lastModifiedBy/>
  <cp:revision>0</cp:revision>
  <dc:subject/>
  <dc:title/>
</cp:coreProperties>
</file>