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Сочинения  по   картине И. Левитана 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«У  омута»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учащихся </w:t>
      </w:r>
      <w:r>
        <w:rPr>
          <w:rFonts w:eastAsia="Times New Roman" w:cs="Times New Roman"/>
          <w:sz w:val="32"/>
          <w:szCs w:val="32"/>
        </w:rPr>
        <w:t xml:space="preserve"> 7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чинение по картине И. Левитана «У омут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ечер. Летняя заря уже догорает. Густая роща погружается в сумрак. Такую природу описывает художник 19 века Исаак Левитан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картине «У омута» изображён летний тихий вечер. На голубом небе, словно на огромном одеяле, повисли серые угрюмые облака.   Под лёгким пушистым небосклоном раскинулась печальная, густая роща. Художник изобразил её в тёмно - зелёных тонах. Лёгкий и свежий ветерок колышет хрупкие ветви деревьев. Около рощи раскинулся одинокий омут. В его мутной воде отражается небо и трава, которая растёт по берегам. Тихо...Только слышно шуршание листвы и журчание воды. Когда ветер пролетал над омутом, то делал лёгкую рябь на воде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Через омут лежит старый деревянный мостик. Местами он подгнил от того, что под ним всегда сыро. На мостике вырос зелёный пушистый мо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. Левитан изобразил великолепную природу летнего вечера. Но в роще, омуте, в небе и в мостике выражена какая-то грусть и печаль. Наверное, художнику больно было смотреть на бедных крестьян и на русские земли: многие из его картин таят в себе грусть и тоску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К. Вероника, 7 класс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очинение по картине И. Левитана «У омут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 картине И. Левитана «У омута» изображён тихий, печальный омут, окружённый тёмным, грустным и таинственным лесом. Над водой проходил построенный неизвестно кем и в какие времена мост. Он состоял из брёвен, которые придерживались подпорка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мут отражал и тёмно-зелёный бор, и светло-лиловое небо. Оно было голубоватым, но затянуто белыми и мягкими, как пух, облаками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И. Левитан — гениальный художник. Аккуратно работая кистью, он прорисовывал каждую веточку. Казалось: легкое дуновение ветерка, и она покачнётся, вздрогнут листочки.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Р. Андрей, 7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21:16Z</dcterms:created>
  <dc:creator/>
  <dc:description/>
  <dc:language>en-US</dc:language>
  <cp:lastModifiedBy/>
  <cp:revision>0</cp:revision>
  <dc:subject/>
  <dc:title/>
</cp:coreProperties>
</file>