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Борискин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Галин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Георгиевна,</w:t>
      </w:r>
    </w:p>
    <w:p>
      <w:pPr>
        <w:pStyle w:val="Normal"/>
        <w:jc w:val="left"/>
        <w:rPr/>
      </w:pPr>
      <w:r>
        <w:rPr>
          <w:sz w:val="36"/>
          <w:szCs w:val="36"/>
        </w:rPr>
        <w:t>учитель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русског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язык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литературы</w:t>
      </w:r>
    </w:p>
    <w:p>
      <w:pPr>
        <w:pStyle w:val="Normal"/>
        <w:jc w:val="left"/>
        <w:rPr/>
      </w:pPr>
      <w:r>
        <w:rPr>
          <w:sz w:val="36"/>
          <w:szCs w:val="36"/>
        </w:rPr>
        <w:t>высше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валификационно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атегории</w:t>
      </w:r>
    </w:p>
    <w:p>
      <w:pPr>
        <w:pStyle w:val="Normal"/>
        <w:jc w:val="left"/>
        <w:rPr/>
      </w:pPr>
      <w:r>
        <w:rPr>
          <w:sz w:val="36"/>
          <w:szCs w:val="36"/>
        </w:rPr>
        <w:t>ГОУ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«Забайкальски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центр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пециальног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образования</w:t>
      </w:r>
      <w:r>
        <w:rPr>
          <w:rFonts w:eastAsia="Times New Roman" w:cs="Times New Roman"/>
          <w:sz w:val="36"/>
          <w:szCs w:val="36"/>
        </w:rPr>
        <w:t>»</w:t>
      </w:r>
    </w:p>
    <w:p>
      <w:pPr>
        <w:pStyle w:val="Normal"/>
        <w:jc w:val="left"/>
        <w:rPr/>
      </w:pPr>
      <w:r>
        <w:rPr>
          <w:sz w:val="36"/>
          <w:szCs w:val="36"/>
        </w:rPr>
        <w:t>г.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Чита,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Забайкальски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рай.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eastAsia="Times New Roman" w:cs="Times New Roman"/>
          <w:sz w:val="36"/>
          <w:szCs w:val="36"/>
        </w:rPr>
        <w:t>Стихотворения по литературе учащихся 11 класса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на тему: «Философские размышления»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ша жизнь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еро поэта описало жизнь,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 этот стих не крошится как мрамор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еро поэта показало жизнь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 пыль  в глаза не бросило презренн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Жизнь, которая здесь есть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Которую мы видим каждый ден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И хорошо: поэтом позабыта лест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Слова с янтарным блеском не вписались в текс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сходятся круги на водной глади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И время шагом преодолевает нас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ы не живём богатства рад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 от жизни трудной мы не отводим глаз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Каждый день описывает солнце полукруг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И каждый день оно для нас согреет землю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Мы трудимся, не покладая рук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Только с неба слышим царское: «Не верю!»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Рождённы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ы упал со стоном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палённый высото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 земле рождённы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нова должен стать землёй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. Холстинин. Беги за солнцем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ождённый в неволе кричит на неё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рушит, и топчет, и губит своё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нит её, рукой закрываяс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тучит на неё, по ней же скитаяс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Дрогнуло небо, часы на покой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Машет из неё Рождённый рукой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Не повезло — зря я кричал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Грозно ногами её я топтал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Кончилась песня, смолк это крик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 xml:space="preserve">Превратился в вечность мой миг. 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С. Виталий, 11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в ответ тишина...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иду куда-то по тропинке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впереди?! Нет, ничего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мыслей нет, раздумий тоже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ак куда же я иду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уда, где жизнь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уда, где тьма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в ответ тишина, тишина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иду куда-то по тропинке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впереди красивый куст рябины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ылает ярким перламутром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Он освещает всё вокруг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это поле, и эти белые берёзки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тоящие возле пышных клёнов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главное- он освещает мне дорогу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дущую прямо к небесам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о вдруг нависли туч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дождь, и ветер, и гроза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о почему же я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в ответ тишина, тишина...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П. Роман, 11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26Z</dcterms:created>
  <dc:creator/>
  <dc:description/>
  <dc:language>en-US</dc:language>
  <cp:lastModifiedBy/>
  <cp:revision>0</cp:revision>
  <dc:subject/>
  <dc:title/>
</cp:coreProperties>
</file>