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Сочинения 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>учащихся</w:t>
      </w:r>
      <w:r>
        <w:rPr>
          <w:rFonts w:eastAsia="Times New Roman" w:cs="Times New Roman"/>
          <w:sz w:val="32"/>
          <w:szCs w:val="32"/>
        </w:rPr>
        <w:t xml:space="preserve"> 10 </w:t>
      </w:r>
      <w:r>
        <w:rPr>
          <w:sz w:val="32"/>
          <w:szCs w:val="32"/>
        </w:rPr>
        <w:t>класс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</w:t>
      </w:r>
      <w:r>
        <w:rPr>
          <w:rFonts w:eastAsia="Times New Roman" w:cs="Times New Roman"/>
          <w:sz w:val="32"/>
          <w:szCs w:val="32"/>
        </w:rPr>
        <w:t>на тему: «Художник»</w:t>
      </w:r>
    </w:p>
    <w:p>
      <w:pPr>
        <w:pStyle w:val="Normal"/>
        <w:autoSpaceDE w:val="false"/>
        <w:spacing w:lineRule="auto" w:line="360" w:before="0" w:after="28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удожник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 холсте художник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изнь нарисовал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черты искусств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рого описа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черты природ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кренне вложи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леса, моря и гор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аску наложи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звезду талан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ётко показа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ь художник «браво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Жизнь нарисов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. Дима, 10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р великих художник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удожник в руки кисти взял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вою мечту нарисов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вечность разума, и бесконечность сл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арят краски нам других мир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удожник...Это слово — профессия несёт в себе глубочайший смысл природного равновесия. Оно приравнивает картинный и природный мир с материальным и духовным. Эти элементы связаны одной крепкой цепью, которая называется талант. Есть несколько миров художников. Есть художник-пейзажист, который рисует природу с помощью мольберта, кисти и красок. Художник — портретист описывает внешность и характер челове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Ещё есть творец слова — поэт, используя эпитеты, метафоры, он придаёт сочность и красочность произведению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аким быть художником, решать нам! Я же выбрала направление художник слова, так как я хочу радовать родных и близких красивыми и добрыми стихами. Я хочу,  чтобы мои стихи  смогли поддержать их в трудной ситуации, дали стимул жить дальше и радоваться жизни. Стихи помогут творить добро и продолжать движение по духовной лестнице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. Ира, 10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8:08Z</dcterms:created>
  <dc:creator/>
  <dc:description/>
  <dc:language>en-US</dc:language>
  <cp:lastModifiedBy/>
  <cp:revision>0</cp:revision>
  <dc:subject/>
  <dc:title/>
</cp:coreProperties>
</file>