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е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>ученицы</w:t>
      </w:r>
      <w:r>
        <w:rPr>
          <w:rFonts w:eastAsia="Times New Roman" w:cs="Times New Roman"/>
          <w:sz w:val="32"/>
          <w:szCs w:val="32"/>
        </w:rPr>
        <w:t xml:space="preserve"> 11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на тему: «Чем для меня интересен мир растений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Мир природы разнообразен.... А мир растений удивляет своей уникальностью и неповторимостью. Это лишь кажется, что растения не живут, а я думаю, что они  питаются, чувствуют, растут. Многое в этом мире зависит от человека, так же и растения нуждаются в нашей любви и заботе. Например, если за комнатным растением ухаживать, не излучая хорошее настроение и любовь, то цветок может завянуть. Это ли не признак уникальности и необычности Мира растений?!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Уникальность и неповторимость мира растений в том, что этот мир хрупкий. Наприме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 много растений, занесенных в Красную книгу, это редкие, исчезающие виды. Если не беречь растения, то этот хрупкий, красивый мир разруши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дни из прекрасных представителей Мира растений-лилии. Лилии-очень яркие, красочные, запоминающиеся цветы... Уникальны и разнообразны лилии ещё и тем, что их можно применять в различных областях. Лилии имеют не одно, а несколько названий: известные нам саранки или их ещё называют  мартаг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 моему мнению, лилии как цветы, как прекрасные растения заслуживают любви и внимания за красоту, необычность.  Стоит только представить, как прекрасны огромные поля нашей безграничной родины, когда всё вокруг расцветает и блестит под яркими, летними лучами, и  на душе становится светло и спокойно.  Лето прекрасно не только теплом и солнцем, но ещё и растущими вокруг растениями, цветами: жёлтыми и красными лилиями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О лилиях сложено  много преданий, мифов и легенд, из которых можно узнать  что-то интересное про эти цветы.  Например,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согласно древнеримскому преданию, лилия помогла воинам стать мужественными и храбрыми. Идя на битву, легионеры брали с собой луковицы мартагона и ели перед сражениями, при этом у них исчезала усталость и появлялась уверенность в победе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  Я узнала много интересного  о применении известной всем нам лилии в области медицины и кулинарии...  Например, в забайкальской кухне луковицы саранки добавляли в творог с черемуховой мукой. Саранку использовали не только в пищу, ценилась она как целебное средство, поднимающее на ноги ослабленных после болезни людей. Соки саранки заживляли раны. До сих пор  в современной медицине используют препараты на основе трав лилии в качестве болеутоляющего и кровоостанавливающего средства. </w:t>
        <w:br/>
        <w:t xml:space="preserve">Если задуматься, то возможно, такая не приметная не первый взгляд лилия спасала в древние времена жизни людей. </w:t>
      </w:r>
    </w:p>
    <w:p>
      <w:pPr>
        <w:pStyle w:val="Normal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   Я люблю природу, как самое прекрасное проявление жизни на Земле. Я люблю Мир растений, за то, что именно они делают нашу жизнь прекрасней и ярче. Лилия- одно из таких прекрасных растений, которое всегда поднимет настроение и направит мои мысли о чём-то прекрасном. По-моему, справедливо то, что лилия входит в Красную книгу, потому что любую красоту в нашем мире надо беречь.   Если мы не будем беречь и ценить окружающие нас растения, цветы и травы, то исчезнет и наш мир в целом, он  станет серым и не- интересным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не понравилось прекрасное стихотворение о цветах,  лилиях, которое о многом скажет каждому, кто познакомится с ним: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тройный нежный стебелек,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Очень необычный -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Это лилии цветок,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реди всех отличный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Вы найдете лилию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На гербах городов,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Если дарят лилию -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Это больше слов!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имвол благородства,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имвол красоты,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Уважают лилию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Всей земли цветы!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В данном стихотворении о говорится о лилии  как о символе красоты, благородства, о прекрасном подарке, который скажет гораздо больше, чем просто слова. «Уважают лилию </w:t>
      </w:r>
    </w:p>
    <w:p>
      <w:pPr>
        <w:pStyle w:val="Normal"/>
        <w:jc w:val="both"/>
        <w:rPr>
          <w:rFonts w:ascii="times new roman;times" w:hAnsi="times new roman;times" w:cs="times new roman;time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сей земли цветы!»... Эта фраза очень тонко и точно отражает моё понимание лилии, как растения.  Я думаю, что нужно более глубоко и с большим интересом подходить к изучению истории растений, беречь их, в том числе  и лилии. 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;times" w:ascii="times new roman;times" w:hAnsi="times new roman;times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Ч, Дарья, 11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7:38Z</dcterms:created>
  <dc:creator/>
  <dc:description/>
  <dc:language>en-US</dc:language>
  <cp:lastModifiedBy/>
  <cp:revision>0</cp:revision>
  <dc:subject/>
  <dc:title/>
</cp:coreProperties>
</file>