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Сочинения  по русскому языку  </w:t>
      </w:r>
      <w:r>
        <w:rPr>
          <w:b/>
          <w:bCs/>
          <w:sz w:val="32"/>
          <w:szCs w:val="32"/>
        </w:rPr>
        <w:t xml:space="preserve">учащихся 11, 8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лассов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на тему: «Мир природы»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р природы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Познание природы-познание себя, познание своих ощущений от того, что происходит в природе. С изменениями времени года природа вокруг нас меняется.... Так почему же человеку так интересно наблюдать за этими переменами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ленькие дети, видя вокруг себя что-то новое и интересное, познают мир, учатся новому. С самого детства познавая природу, мы учимся любить свою родину. Повзрослев, мы понимаем, что любоваться природой- все равно, что вдохнуть глоток свежего воздуха. </w:t>
        <w:br/>
        <w:t xml:space="preserve">    </w:t>
        <w:tab/>
        <w:t xml:space="preserve">В тексте К. Паустовского автор упоминает об удивительном пряном запахе цветов липы, о различных растениях, о том, как, находясь наедине с природой, можно постичь что-то новое и интересное. Я тоже люблю познавать что-то ново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Мне нравится такое дерево, как береза... Да,  это символ России. Любить березу для меня- значит любить нашу родину. Березы красивы всегда. В марте, когда их освещает солнце, люди, видя красоту берез, чувствуют приближение весны. А как красив берёзовый лес осенью, просто диво! </w:t>
        <w:br/>
        <w:t xml:space="preserve">  </w:t>
        <w:tab/>
        <w:t xml:space="preserve">Прекрасно любоваться летом, гуляя где-нибудь в поле... На эту тему есть прекрасные строки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Цветы, как люди на добро щедр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, щедро нежность людям  отдавая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цветут, сердца отогревая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маленькие теплые костры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Интересоваться природой-значит интересоваться жизнью и миром, ведь природа- неотъемлемая часть нас и нашего мира. Люди, которым интересна жизнь, интересуются и природой. </w:t>
        <w:br/>
        <w:t xml:space="preserve">   </w:t>
        <w:tab/>
        <w:t xml:space="preserve">Природа- наша Родина, а значит её нужно беречь!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Ч. Дарья, 11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Давн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живём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том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ир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ав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вё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ав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грел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мл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о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екрасн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ире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умаеш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Е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осто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досягаем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р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щу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мли,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ет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Лиш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льк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от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ь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большо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рдце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ед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рузья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Лиш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особе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иться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часть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оту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ла.</w:t>
      </w:r>
    </w:p>
    <w:p>
      <w:pPr>
        <w:pStyle w:val="Normal"/>
        <w:jc w:val="right"/>
        <w:rPr/>
      </w:pPr>
      <w:r>
        <w:rPr>
          <w:sz w:val="32"/>
          <w:szCs w:val="32"/>
        </w:rPr>
        <w:t>Р.Ирин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2:45Z</dcterms:created>
  <dc:creator/>
  <dc:description/>
  <dc:language>en-US</dc:language>
  <cp:lastModifiedBy/>
  <cp:revision>0</cp:revision>
  <dc:subject/>
  <dc:title/>
</cp:coreProperties>
</file>