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>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 xml:space="preserve">Сочинение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>ученицы</w:t>
      </w:r>
      <w:r>
        <w:rPr>
          <w:rFonts w:eastAsia="Times New Roman" w:cs="Times New Roman"/>
          <w:sz w:val="32"/>
          <w:szCs w:val="32"/>
        </w:rPr>
        <w:t xml:space="preserve"> 8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му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Легк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ым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жд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ё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обенн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коротечно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жит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дах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итаю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ен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аж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плохо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итать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ятнадцать-восемнадц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ич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делал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шибочно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бр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остоятель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ступо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ит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лом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реми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читьс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луч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ни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л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еб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воды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зв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иями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льз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ит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делами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удущ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?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Бы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нтересно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перед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удуще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менить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д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с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бор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ве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удущ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ь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дела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лезн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бр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щ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Способе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виг?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жд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нят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ме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н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чени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виг</w:t>
      </w:r>
      <w:r>
        <w:rPr>
          <w:rFonts w:eastAsia="Times New Roman" w:cs="Times New Roman"/>
          <w:sz w:val="32"/>
          <w:szCs w:val="32"/>
        </w:rPr>
        <w:t xml:space="preserve"> —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ас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павш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ругого</w:t>
      </w:r>
      <w:r>
        <w:rPr>
          <w:rFonts w:eastAsia="Times New Roman" w:cs="Times New Roman"/>
          <w:sz w:val="32"/>
          <w:szCs w:val="32"/>
        </w:rPr>
        <w:t xml:space="preserve"> — </w:t>
      </w:r>
      <w:r>
        <w:rPr>
          <w:sz w:val="32"/>
          <w:szCs w:val="32"/>
        </w:rPr>
        <w:t>научить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ать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лосипеде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жд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од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особе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виг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рдиться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Молод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гк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нтересн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сл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целе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бр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слиш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зитивно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Р.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Ирин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13:25Z</dcterms:created>
  <dc:creator/>
  <dc:description/>
  <dc:language>en-US</dc:language>
  <cp:lastModifiedBy/>
  <cp:revision>0</cp:revision>
  <dc:subject/>
  <dc:title/>
</cp:coreProperties>
</file>