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 к уроку музыки в 7-м клас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О роли повторов в музыкальной форм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оведческий ли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 чём проявляется индивидуальный стиль Брам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точники: Б.В. Левик  Музыкальная литературв зарубежных стран. Выпуск IV. Издание седьмое. - М.: Издательство «Музыка», 1981.- С. 311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8"/>
          <w:szCs w:val="28"/>
        </w:rPr>
        <w:t>Творчество Брамса охватывает все жарны, кроме оперной, театральной и программно-инструментальной музыки. Музыка Брамса характеризуется тесной и органичной связью с немецкой и австрийской народно-бытовой демократической музыкой. В ней сплелись в неразрывном единстве немецкие, австрийские , венгерские и славянские (чешские, сербские и другие) элементы. В этом главная причина её жизненности, её мелодической содержательности, реалистичности лучших произведе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ледует подчеркнуть опору Брамса на великие традиции немецкой музыкальной классики — Баха, Моцарта, Бетховена, Шуберта, Шумана. Связь с классическими и романтическими традициями, опора на народные истоки — всё это образовало в творчестве Брамса органический сплав, определивший индивидуальный стиль.  В сохранении здоровых начал народной музыки и музыкальной классики — исторически прогрессивной значение творчества Брамс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днако на творческом облике Брамса лежала печать известной ограниченности. Она обусловлена в значительной степени его замкнутостью, оторванностью от передовых общественных движений своего времени. Брамс по своему мировоззрению принадлежал к той части немецкой бюргерской интеллигенции, которая  после 1818 года отказалась от социальной борьб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лубоко неправильно при оценке творчества художника прошлых времён исходить только из его общественно-политических взглядов. Неизмеримо выше своих взглядов был Брамс-художник. В его музыке подкупает яркая эмоциональность, огромная дисциплина мышления, чистота и благородство, высокий моральный пафос, глубина и серьёзность мысли и чув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ыш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чём проявляется индивидуальный стиль Иоганнеса Брамса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pBdr>
          <w:bottom w:val="single" w:sz="2" w:space="2" w:color="000000"/>
        </w:pBdr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8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 класс: тема «О роли повторов в музыке»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32457" w:leader="none"/>
        <w:tab w:val="left" w:pos="-31749" w:leader="none"/>
        <w:tab w:val="left" w:pos="-31041" w:leader="none"/>
        <w:tab w:val="left" w:pos="-30334" w:leader="none"/>
        <w:tab w:val="left" w:pos="-29626" w:leader="none"/>
        <w:tab w:val="left" w:pos="-28919" w:leader="none"/>
        <w:tab w:val="left" w:pos="-28211" w:leader="none"/>
        <w:tab w:val="left" w:pos="23882" w:leader="none"/>
        <w:tab w:val="left" w:pos="24590" w:leader="none"/>
        <w:tab w:val="left" w:pos="25297" w:leader="none"/>
        <w:tab w:val="left" w:pos="26005" w:leader="none"/>
        <w:tab w:val="left" w:pos="26712" w:leader="none"/>
        <w:tab w:val="left" w:pos="27420" w:leader="none"/>
        <w:tab w:val="left" w:pos="28127" w:leader="none"/>
        <w:tab w:val="left" w:pos="28835" w:leader="none"/>
        <w:tab w:val="left" w:pos="29542" w:leader="none"/>
        <w:tab w:val="left" w:pos="30250" w:leader="none"/>
        <w:tab w:val="left" w:pos="30957" w:leader="none"/>
        <w:tab w:val="left" w:pos="31665" w:leader="none"/>
        <w:tab w:val="left" w:pos="32372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32331" w:leader="none"/>
        <w:tab w:val="left" w:pos="-31624" w:leader="none"/>
        <w:tab w:val="left" w:pos="-30916" w:leader="none"/>
        <w:tab w:val="left" w:pos="-30209" w:leader="none"/>
        <w:tab w:val="left" w:pos="-29502" w:leader="none"/>
        <w:tab w:val="left" w:pos="-28794" w:leader="none"/>
        <w:tab w:val="left" w:pos="-28087" w:leader="none"/>
        <w:tab w:val="left" w:pos="-27379" w:leader="none"/>
        <w:tab w:val="left" w:pos="-26671" w:leader="none"/>
        <w:tab w:val="left" w:pos="-25964" w:leader="none"/>
        <w:tab w:val="left" w:pos="-25256" w:leader="none"/>
        <w:tab w:val="left" w:pos="-24549" w:leader="none"/>
        <w:tab w:val="left" w:pos="-23841" w:leader="none"/>
        <w:tab w:val="left" w:pos="-23134" w:leader="none"/>
        <w:tab w:val="left" w:pos="-22426" w:leader="none"/>
        <w:tab w:val="left" w:pos="-21719" w:leader="none"/>
        <w:tab w:val="left" w:pos="-21011" w:leader="none"/>
        <w:tab w:val="left" w:pos="31082" w:leader="none"/>
        <w:tab w:val="left" w:pos="31790" w:leader="none"/>
        <w:tab w:val="left" w:pos="32497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32331" w:leader="none"/>
        <w:tab w:val="left" w:pos="-31624" w:leader="none"/>
        <w:tab w:val="left" w:pos="-30916" w:leader="none"/>
        <w:tab w:val="left" w:pos="-30209" w:leader="none"/>
        <w:tab w:val="left" w:pos="-29502" w:leader="none"/>
        <w:tab w:val="left" w:pos="-28794" w:leader="none"/>
        <w:tab w:val="left" w:pos="-28087" w:leader="none"/>
        <w:tab w:val="left" w:pos="-27379" w:leader="none"/>
        <w:tab w:val="left" w:pos="-26671" w:leader="none"/>
        <w:tab w:val="left" w:pos="-25964" w:leader="none"/>
        <w:tab w:val="left" w:pos="-25256" w:leader="none"/>
        <w:tab w:val="left" w:pos="-24549" w:leader="none"/>
        <w:tab w:val="left" w:pos="-23841" w:leader="none"/>
        <w:tab w:val="left" w:pos="-23134" w:leader="none"/>
        <w:tab w:val="left" w:pos="-22426" w:leader="none"/>
        <w:tab w:val="left" w:pos="-21719" w:leader="none"/>
        <w:tab w:val="left" w:pos="-21011" w:leader="none"/>
        <w:tab w:val="left" w:pos="31082" w:leader="none"/>
        <w:tab w:val="left" w:pos="31790" w:leader="none"/>
        <w:tab w:val="left" w:pos="32497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32325" w:leader="none"/>
        <w:tab w:val="left" w:pos="-31617" w:leader="none"/>
        <w:tab w:val="left" w:pos="-30910" w:leader="none"/>
        <w:tab w:val="left" w:pos="-30202" w:leader="none"/>
        <w:tab w:val="left" w:pos="-29495" w:leader="none"/>
        <w:tab w:val="left" w:pos="-28787" w:leader="none"/>
        <w:tab w:val="left" w:pos="-28080" w:leader="none"/>
        <w:tab w:val="left" w:pos="-27372" w:leader="none"/>
        <w:tab w:val="left" w:pos="-26665" w:leader="none"/>
        <w:tab w:val="left" w:pos="-25958" w:leader="none"/>
        <w:tab w:val="left" w:pos="-25250" w:leader="none"/>
        <w:tab w:val="left" w:pos="-24542" w:leader="none"/>
        <w:tab w:val="left" w:pos="-23835" w:leader="none"/>
        <w:tab w:val="left" w:pos="28259" w:leader="none"/>
        <w:tab w:val="left" w:pos="28966" w:leader="none"/>
        <w:tab w:val="left" w:pos="29674" w:leader="none"/>
        <w:tab w:val="left" w:pos="30381" w:leader="none"/>
        <w:tab w:val="left" w:pos="31089" w:leader="none"/>
        <w:tab w:val="left" w:pos="31796" w:leader="none"/>
        <w:tab w:val="left" w:pos="32504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32175" w:leader="none"/>
        <w:tab w:val="left" w:pos="-31467" w:leader="none"/>
        <w:tab w:val="left" w:pos="20626" w:leader="none"/>
        <w:tab w:val="left" w:pos="21333" w:leader="none"/>
        <w:tab w:val="left" w:pos="22041" w:leader="none"/>
        <w:tab w:val="left" w:pos="22749" w:leader="none"/>
        <w:tab w:val="left" w:pos="23456" w:leader="none"/>
        <w:tab w:val="left" w:pos="24164" w:leader="none"/>
        <w:tab w:val="left" w:pos="24871" w:leader="none"/>
        <w:tab w:val="left" w:pos="25579" w:leader="none"/>
        <w:tab w:val="left" w:pos="26286" w:leader="none"/>
        <w:tab w:val="left" w:pos="26994" w:leader="none"/>
        <w:tab w:val="left" w:pos="27701" w:leader="none"/>
        <w:tab w:val="left" w:pos="28409" w:leader="none"/>
        <w:tab w:val="left" w:pos="29116" w:leader="none"/>
        <w:tab w:val="left" w:pos="29824" w:leader="none"/>
        <w:tab w:val="left" w:pos="30531" w:leader="none"/>
        <w:tab w:val="left" w:pos="31239" w:leader="none"/>
        <w:tab w:val="left" w:pos="31946" w:leader="none"/>
        <w:tab w:val="left" w:pos="32654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