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 xml:space="preserve">Мазурова Татьяна Михайловна, </w:t>
      </w:r>
    </w:p>
    <w:p>
      <w:pPr>
        <w:pStyle w:val="Normal"/>
        <w:jc w:val="right"/>
        <w:rPr/>
      </w:pPr>
      <w:r>
        <w:rPr/>
        <w:t>учитель музыки,</w:t>
      </w:r>
    </w:p>
    <w:p>
      <w:pPr>
        <w:pStyle w:val="Normal"/>
        <w:jc w:val="right"/>
        <w:rPr/>
      </w:pPr>
      <w:r>
        <w:rPr/>
        <w:t xml:space="preserve">БОУ города Омска «Гимназия № 150», </w:t>
      </w:r>
    </w:p>
    <w:p>
      <w:pPr>
        <w:pStyle w:val="Normal"/>
        <w:jc w:val="right"/>
        <w:rPr/>
      </w:pPr>
      <w:r>
        <w:rPr/>
        <w:t>Омская область,</w:t>
      </w:r>
    </w:p>
    <w:p>
      <w:pPr>
        <w:pStyle w:val="Normal"/>
        <w:jc w:val="right"/>
        <w:rPr/>
      </w:pPr>
      <w:r>
        <w:rPr/>
        <w:t>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  к уроку музыки в 7-м класс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ме «Музыкальный поры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оведческий лист «Программность в музык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точники: В. Галицкая  Музыкальная литература зарубежных стран. Выпуск III. Издание пятое. Под редакцией Е Царевой.- М.: Издательство «Музыка», 1974.- С. 393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8"/>
          <w:szCs w:val="28"/>
        </w:rPr>
        <w:t>Фортепиано — основа музыки Шумана. Наиболее яркое и ценное создано им для этого инструмента; вокальное творчество невозможно представить без широко развитой фортепианной партии; в лучших сочиненияхфортепиано выполняет ответственную задачу, на нём зиждется здание всего ансамбл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У Шумана -  фортепианного композитора — немало предшественников, в творчестве которых разрабатывались те или иные элементы нового романтического фортепианного стиля. Несомненное влияние на него оказали поздние бетховенские сонаты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точники: В.Галицкая  Музыкальная литература зарубежных стран. Выпуск III. Издание пятое. Под редакцией Е Царевой.- М.: Издательство «Музыка», 1974.-  С.4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граммность — вопрос, всегда возникающий при рассмотрении фортепианных сочинений Шумана, - характерная черта романтической эпохи. Тенденции к программности вызвана стремлением композиторов — романтиков непосредственно выразить языком музыки конкретный замысел, образ, характер, сблизить музыку с другими искусствами, литературой, живописью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Сложность отражаемых явлений, новизна выразительных средств и форм — всё это требовало какого — то дополнительного «ключа», то есть авторских указаний, которые направляли бы внимание и помогли осознать смысл произведения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Разные композиторы по-разному воплощали эту общую тенденцию. Берлиоз, например, сам писал для своих симфоний развёрнутую программу, наподобие оперного либретто. У Листа произведения, навеянные образами мировой литературы, принимали их же названия. Например, «Фауст-симфония», «Сонеты Петрарки». Шопен ограничивался определение жанра: ноктюрн, баллада, полонез, мазурка. Шуман придумал характерное для даной пьесы название, указывающее на конкретное содержание, или выражал в заголовке общую поэтическую идею, замысел, настроение произведения.  Таковы, например, заголовки «Порыв», «Вечер», «Отчего?», «Карнавал», «Арабески», «Вещая птица»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ворческая работа с текстом по тем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собенности проявления программной музыки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мил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асс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3"/>
        <w:gridCol w:w="5991"/>
      </w:tblGrid>
      <w:tr>
        <w:trPr/>
        <w:tc>
          <w:tcPr>
            <w:tcW w:w="3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ем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ла программность композиторов?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собенность проявления программной  музык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ворчестве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ора Берлиоза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собенности воплощения  программност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ворчестве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енца Листа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Характерные черты программной музык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ворчестве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ерика Шопена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тличительные особенности программной музыки в творчестве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а Шумана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Вариант вопроса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рианты ответ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3"/>
        <w:gridCol w:w="5991"/>
      </w:tblGrid>
      <w:tr>
        <w:trPr/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ем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ла программность композиторов?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граммность помогала композиторам языком музыки выразить конкретный замысел, образ, характер. Программность помогала сблизить музыку с другими искусствами, литературой, живописью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ложность отражаемых явлений, новизна выразительных средств и форм в музыке  требовало авторских указаний, которые направляли бы внимание и помогли осознать смысл произведения.  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собенность проявления программной  музык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ворчестве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ора Берлиоза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исал для своих симфоний развёрнутую программу, наподобие оперного либретто.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собенности воплощения  программност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ворчестве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енца Листа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 Листа произведения, навеянные образами мировой литературы, принимали их же названия. Например, «Фауст-симфония», «Сонеты Петрарки».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Характерные черты программной музык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ворчестве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ерика Шопена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опен ограничивался определение жанра: ноктюрн, баллада, полонез, мазурка. «Вещая птица».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тличительные особенности программной музыки в творчестве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а Шумана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Шуман придумал характерное для даной пьесы название, указывающее на конкретное содержание, или выражал в заголовке общую поэтическую идею, замысел, настроение произведения.  Например, заголовки «Порыв», «Вечер», «Отчего?», «Карнавал», «Арабески», «Вещая птица». 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Ваш вариант вопроса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ритант ответ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-  пять полных ответов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4» -  четыре полных отве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3» - ответы даны не в полном объёме или три полных ответа</w:t>
      </w:r>
    </w:p>
    <w:sectPr>
      <w:type w:val="nextPage"/>
      <w:pgSz w:w="11906" w:h="16838"/>
      <w:pgMar w:left="1701" w:right="850" w:gutter="0" w:header="0" w:top="107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3">
    <w:name w:val="????????? 1"/>
    <w:basedOn w:val="Style23"/>
    <w:qFormat/>
    <w:pPr>
      <w:jc w:val="center"/>
    </w:pPr>
    <w:rPr/>
  </w:style>
  <w:style w:type="paragraph" w:styleId="23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-32134" w:leader="none"/>
        <w:tab w:val="left" w:pos="-31427" w:leader="none"/>
        <w:tab w:val="left" w:pos="-30719" w:leader="none"/>
        <w:tab w:val="left" w:pos="-30011" w:leader="none"/>
        <w:tab w:val="left" w:pos="-29304" w:leader="none"/>
        <w:tab w:val="left" w:pos="-28596" w:leader="none"/>
        <w:tab w:val="left" w:pos="-27889" w:leader="none"/>
        <w:tab w:val="left" w:pos="-27181" w:leader="none"/>
        <w:tab w:val="left" w:pos="24912" w:leader="none"/>
        <w:tab w:val="left" w:pos="25620" w:leader="none"/>
        <w:tab w:val="left" w:pos="26327" w:leader="none"/>
        <w:tab w:val="left" w:pos="27035" w:leader="none"/>
        <w:tab w:val="left" w:pos="27742" w:leader="none"/>
        <w:tab w:val="left" w:pos="28450" w:leader="none"/>
        <w:tab w:val="left" w:pos="29157" w:leader="none"/>
        <w:tab w:val="left" w:pos="29865" w:leader="none"/>
        <w:tab w:val="left" w:pos="30572" w:leader="none"/>
        <w:tab w:val="left" w:pos="31280" w:leader="none"/>
        <w:tab w:val="left" w:pos="31987" w:leader="none"/>
        <w:tab w:val="left" w:pos="32695" w:leader="none"/>
      </w:tabs>
      <w:suppressAutoHyphens w:val="true"/>
      <w:kinsoku w:val="true"/>
      <w:overflowPunct w:val="true"/>
      <w:autoSpaceDE w:val="false"/>
      <w:bidi w:val="0"/>
      <w:spacing w:before="160" w:after="0"/>
      <w:ind w:left="515" w:right="0" w:hanging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333399"/>
      <w:kern w:val="2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4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5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9"/>
        <w:tab w:val="left" w:pos="-32396" w:leader="none"/>
        <w:tab w:val="left" w:pos="-31689" w:leader="none"/>
        <w:tab w:val="left" w:pos="-30981" w:leader="none"/>
        <w:tab w:val="left" w:pos="-30274" w:leader="none"/>
        <w:tab w:val="left" w:pos="-29566" w:leader="none"/>
        <w:tab w:val="left" w:pos="-28859" w:leader="none"/>
        <w:tab w:val="left" w:pos="-28152" w:leader="none"/>
        <w:tab w:val="left" w:pos="-27444" w:leader="none"/>
        <w:tab w:val="left" w:pos="-26737" w:leader="none"/>
        <w:tab w:val="left" w:pos="-26029" w:leader="none"/>
        <w:tab w:val="left" w:pos="-25321" w:leader="none"/>
        <w:tab w:val="left" w:pos="-24614" w:leader="none"/>
        <w:tab w:val="left" w:pos="-23906" w:leader="none"/>
        <w:tab w:val="left" w:pos="-23199" w:leader="none"/>
        <w:tab w:val="left" w:pos="-22491" w:leader="none"/>
        <w:tab w:val="left" w:pos="-21784" w:leader="none"/>
        <w:tab w:val="left" w:pos="-21076" w:leader="none"/>
        <w:tab w:val="left" w:pos="-20369" w:leader="none"/>
        <w:tab w:val="left" w:pos="-19661" w:leader="none"/>
        <w:tab w:val="left" w:pos="32432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-32396" w:leader="none"/>
        <w:tab w:val="left" w:pos="-31689" w:leader="none"/>
        <w:tab w:val="left" w:pos="-30981" w:leader="none"/>
        <w:tab w:val="left" w:pos="-30274" w:leader="none"/>
        <w:tab w:val="left" w:pos="-29566" w:leader="none"/>
        <w:tab w:val="left" w:pos="-28859" w:leader="none"/>
        <w:tab w:val="left" w:pos="-28152" w:leader="none"/>
        <w:tab w:val="left" w:pos="-27444" w:leader="none"/>
        <w:tab w:val="left" w:pos="-26737" w:leader="none"/>
        <w:tab w:val="left" w:pos="-26029" w:leader="none"/>
        <w:tab w:val="left" w:pos="-25321" w:leader="none"/>
        <w:tab w:val="left" w:pos="-24614" w:leader="none"/>
        <w:tab w:val="left" w:pos="-23906" w:leader="none"/>
        <w:tab w:val="left" w:pos="-23199" w:leader="none"/>
        <w:tab w:val="left" w:pos="-22491" w:leader="none"/>
        <w:tab w:val="left" w:pos="-21784" w:leader="none"/>
        <w:tab w:val="left" w:pos="-21076" w:leader="none"/>
        <w:tab w:val="left" w:pos="-20369" w:leader="none"/>
        <w:tab w:val="left" w:pos="-19661" w:leader="none"/>
        <w:tab w:val="left" w:pos="32432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12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-32396" w:leader="none"/>
        <w:tab w:val="left" w:pos="-31688" w:leader="none"/>
        <w:tab w:val="left" w:pos="-30981" w:leader="none"/>
        <w:tab w:val="left" w:pos="-30273" w:leader="none"/>
        <w:tab w:val="left" w:pos="-29566" w:leader="none"/>
        <w:tab w:val="left" w:pos="-28858" w:leader="none"/>
        <w:tab w:val="left" w:pos="-28151" w:leader="none"/>
        <w:tab w:val="left" w:pos="-27443" w:leader="none"/>
        <w:tab w:val="left" w:pos="-26736" w:leader="none"/>
        <w:tab w:val="left" w:pos="-26028" w:leader="none"/>
        <w:tab w:val="left" w:pos="-25321" w:leader="none"/>
        <w:tab w:val="left" w:pos="-24614" w:leader="none"/>
        <w:tab w:val="left" w:pos="-23906" w:leader="none"/>
        <w:tab w:val="left" w:pos="-23198" w:leader="none"/>
        <w:tab w:val="left" w:pos="-22491" w:leader="none"/>
        <w:tab w:val="left" w:pos="29603" w:leader="none"/>
        <w:tab w:val="left" w:pos="30310" w:leader="none"/>
        <w:tab w:val="left" w:pos="31018" w:leader="none"/>
        <w:tab w:val="left" w:pos="31725" w:leader="none"/>
        <w:tab w:val="left" w:pos="32433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72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3"/>
    <w:qFormat/>
    <w:pPr>
      <w:spacing w:before="238" w:after="119"/>
    </w:pPr>
    <w:rPr/>
  </w:style>
  <w:style w:type="paragraph" w:styleId="WW11234">
    <w:name w:val="WW-????????? 11234"/>
    <w:basedOn w:val="Style23"/>
    <w:qFormat/>
    <w:pPr>
      <w:spacing w:before="238" w:after="119"/>
    </w:pPr>
    <w:rPr/>
  </w:style>
  <w:style w:type="paragraph" w:styleId="WW21234">
    <w:name w:val="WW-????????? 21234"/>
    <w:basedOn w:val="Style2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-32262" w:leader="none"/>
        <w:tab w:val="left" w:pos="-31554" w:leader="none"/>
        <w:tab w:val="left" w:pos="-30847" w:leader="none"/>
        <w:tab w:val="left" w:pos="-30139" w:leader="none"/>
        <w:tab w:val="left" w:pos="21954" w:leader="none"/>
        <w:tab w:val="left" w:pos="22661" w:leader="none"/>
        <w:tab w:val="left" w:pos="23369" w:leader="none"/>
        <w:tab w:val="left" w:pos="24077" w:leader="none"/>
        <w:tab w:val="left" w:pos="24784" w:leader="none"/>
        <w:tab w:val="left" w:pos="25492" w:leader="none"/>
        <w:tab w:val="left" w:pos="26199" w:leader="none"/>
        <w:tab w:val="left" w:pos="26907" w:leader="none"/>
        <w:tab w:val="left" w:pos="27614" w:leader="none"/>
        <w:tab w:val="left" w:pos="28322" w:leader="none"/>
        <w:tab w:val="left" w:pos="29029" w:leader="none"/>
        <w:tab w:val="left" w:pos="29737" w:leader="none"/>
        <w:tab w:val="left" w:pos="30444" w:leader="none"/>
        <w:tab w:val="left" w:pos="31152" w:leader="none"/>
        <w:tab w:val="left" w:pos="31859" w:leader="none"/>
        <w:tab w:val="left" w:pos="32567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64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