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Бориск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ал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еоргиевна,</w:t>
      </w:r>
    </w:p>
    <w:p>
      <w:pPr>
        <w:pStyle w:val="Normal"/>
        <w:jc w:val="left"/>
        <w:rPr/>
      </w:pPr>
      <w:r>
        <w:rPr>
          <w:sz w:val="32"/>
          <w:szCs w:val="32"/>
        </w:rPr>
        <w:t>учител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сск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зык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тературы</w:t>
      </w:r>
    </w:p>
    <w:p>
      <w:pPr>
        <w:pStyle w:val="Normal"/>
        <w:jc w:val="left"/>
        <w:rPr/>
      </w:pPr>
      <w:r>
        <w:rPr>
          <w:sz w:val="32"/>
          <w:szCs w:val="32"/>
        </w:rPr>
        <w:t>высш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валификационн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тегории</w:t>
      </w:r>
    </w:p>
    <w:p>
      <w:pPr>
        <w:pStyle w:val="Normal"/>
        <w:jc w:val="left"/>
        <w:rPr/>
      </w:pPr>
      <w:r>
        <w:rPr>
          <w:sz w:val="32"/>
          <w:szCs w:val="32"/>
        </w:rPr>
        <w:t>ГО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центр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пециальн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разован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звит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Открыт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32"/>
          <w:szCs w:val="32"/>
        </w:rPr>
        <w:t>г.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Чита,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Забайкальский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край.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Сочинения — стихотворения по русскому языку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учащихся 8 класс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на тему: «Ручей»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ежит руче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Бежит ручей,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пешит ручей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н хочет сообщить скорей-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езде и всюду рассказать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Весна идёт! Пора встречать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 звонким смехом заливаясь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 камни, корни спотыкаясь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н крикнет, тут же упадё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корей встаёт, бежит вперёд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розрачный, чистый, голубой,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есёлый, быстрый, озорно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етляет, вьётся среди тра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вонит: весна идёт. Ур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Ч. Наталья, 8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зыка ручь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 снова к нам пришла весна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Журча текущими ручьям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 вновь природа ожил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 стала радоваться с нам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 в этой музыке ручь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Есть нотка грусти, нотка счасть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 песня — словно бы ничья-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вучит сквозь годы и ненастья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«Нет больше грусти, всё ушло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Лишь только счастье ожидает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 снова верим, снова ждём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ечты над нами вновь летаю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о всё равно  в страну чудес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м не попасть, как ни старайся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 лишь в душе поёт руч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квозь зимы, годы и ненастья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. Татьяна, 8 клас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0:07:25Z</dcterms:created>
  <dc:creator/>
  <dc:description/>
  <dc:language>en-US</dc:language>
  <cp:lastModifiedBy/>
  <cp:revision>0</cp:revision>
  <dc:subject/>
  <dc:title/>
</cp:coreProperties>
</file>