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>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чинение по русскому языку ученицы 10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 «Путешествие через Сибирь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ибирская природа восхваляется в  разных произведениях. Поэты, побывавшие однажды в Сибири, дивятся её красоте. Да! Сибирь суровая и не щадит никого, но такой красоты больше нигде нет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Удивительная картина мелькает за окнами бегущего поезда на протяжении нескольких дне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громные сугробы снега...Он как бы бежит за нами, и нет ему конца. А как он блестит на солнце! Снежные валуны переливаются всеми цветами радуги, словно это не снег, а алмазное покрывало, усыпанное драгоценными камнями. Кроме сибирских районов, такого снежного сияния не увидишь нигде. И это лишь маленькая частичка прелести Сибир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Главная красота — это, конечно, сибирская тайга с её елями. Хотя мы видим ели, мелькавшие сквозь окна, всё равно можно понять, что это могучая сила. Пушистые, мягкие, одетые в зелень деревья — это настоящее чудо природы. В поезде нельзя почувствовать сибирского мороза, но кажется, что снежные деревья потрескивают от натиска злого мороза. Снег и тайга, как будто неживые, и воздухом дышат только звери, и не  ступала там нога человека...       (Л. Алёна, 10 клас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14:36Z</dcterms:created>
  <dc:creator/>
  <dc:description/>
  <dc:language>en-US</dc:language>
  <cp:lastModifiedBy/>
  <cp:revision>0</cp:revision>
  <dc:subject/>
  <dc:title/>
</cp:coreProperties>
</file>