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чередующихс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рней»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редующих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рне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л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Леканта). Ответы даны после заданий.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color w:val="000000"/>
          <w:sz w:val="28"/>
          <w:szCs w:val="28"/>
          <w:shd w:fill="FFFFFF" w:val="clear"/>
        </w:rPr>
        <w:t>15-20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чередующихс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орней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е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:</w:t>
      </w: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ит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пущенные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квы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яснит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ученную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фограмму.</w:t>
      </w:r>
    </w:p>
    <w:p>
      <w:pPr>
        <w:pStyle w:val="Normal"/>
        <w:jc w:val="both"/>
        <w:rPr/>
      </w:pPr>
      <w:r>
        <w:rPr>
          <w:sz w:val="28"/>
          <w:szCs w:val="28"/>
        </w:rPr>
        <w:t>Со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воро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т...ра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з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хи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воз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ос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уд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рти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ссету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2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Встав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пущ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укв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редующими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ням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фичес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ясн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ученну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фограмму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..пин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и____________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м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гады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рог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ютно____________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лес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рож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ый,_____________________осо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ра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на)пра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кину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удес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.ля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ца___________________________отдох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..р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прав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..красны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озду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образ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3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Встав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ропущ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буквы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о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чередующими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корням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графичес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ъяснить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изученную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рфограмму.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ушке______________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и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о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ав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_________________(по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м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___________________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.мл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ру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ярк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ме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.рхушка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рёз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..ленеет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..лодая________________________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..чер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ле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не)обычай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т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ст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ются_______________________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ов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равок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ыр..с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</w:t>
      </w: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же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..саю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.ря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..сль,з..р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з..ря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.рящи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..р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...с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...сш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..жила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..стительность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ы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е 1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берём хворост, протирать  глаза, замереть от восхищения, собираться в школу, пробираться сквозь заросли, вытереть посуду, натереть пол, убирать квартиру, выберу кассет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дание 2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ропинка почти заросла, и мы с трудом  угадывали дорогу. На ней уютно расположилась  лесная сторожка. Вот знакомый, заросший осокой лес. Дальше находился широкий овраг, а направо раскинулась чудесная п.оляна. Друг отца расположился отдохнуть на природе, и мы отправились в лес. В лесу был прекрасный  воздух и разнообразная  растительность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дание  3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опушке расположен красивый лес  из берёзок. У каждой красавицы листья расположены по- разному. Одни касаются земли,  другие горят ярким пламенем на верхушках. Вокруг берёзок   густо  зеленеет моодая поросль. Во время вечерней зари лес загорается  необычайным светом. Именно тогда листья деревьев делаются горящими. Хорошо в это время в лесу» Лес  - это самое великое творение прир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0:56Z</dcterms:created>
  <dc:creator/>
  <dc:description/>
  <dc:language>en-US</dc:language>
  <cp:lastModifiedBy/>
  <cp:revision>0</cp:revision>
  <dc:subject/>
  <dc:title/>
</cp:coreProperties>
</file>