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ь в разных частях речи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ь в разных частях речи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укв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и условия выбора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/>
          <w:color w:val="000000"/>
          <w:sz w:val="28"/>
          <w:szCs w:val="28"/>
          <w:shd w:fill="FFFFFF" w:val="clear"/>
        </w:rPr>
        <w:t>15  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Правописан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ь в разных частях речи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TextBody"/>
        <w:rPr/>
      </w:pPr>
      <w:r>
        <w:rPr>
          <w:rStyle w:val="StrongEmphasis"/>
        </w:rPr>
        <w:t>Дидактическая игра “Четвёртый лишний”</w:t>
      </w:r>
    </w:p>
    <w:p>
      <w:pPr>
        <w:pStyle w:val="TextBody"/>
        <w:rPr/>
      </w:pPr>
      <w:r>
        <w:rPr>
          <w:sz w:val="28"/>
          <w:szCs w:val="28"/>
        </w:rPr>
        <w:t>Найди лишнее сло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грожающ, жгуч, блестящ, камыш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мышь, крепыш, камыш, пейзаж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молодежь, собираешь, вертишь, слушаеш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луж, задач, рощ, забудеш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читать пословицы и поговорки, объяснить орфограммы, написать условия выбора ь.  </w:t>
      </w:r>
    </w:p>
    <w:p>
      <w:pPr>
        <w:pStyle w:val="Style18"/>
        <w:spacing w:before="0" w:after="283"/>
        <w:rPr>
          <w:sz w:val="28"/>
          <w:szCs w:val="28"/>
        </w:rPr>
      </w:pPr>
      <w:r>
        <w:rPr>
          <w:sz w:val="28"/>
          <w:szCs w:val="28"/>
        </w:rPr>
        <w:t>1 Игра не стоит свеч… __________</w:t>
      </w:r>
    </w:p>
    <w:p>
      <w:pPr>
        <w:pStyle w:val="Style18"/>
        <w:spacing w:before="0" w:after="283"/>
        <w:rPr>
          <w:sz w:val="28"/>
          <w:szCs w:val="28"/>
        </w:rPr>
      </w:pPr>
      <w:r>
        <w:rPr>
          <w:sz w:val="28"/>
          <w:szCs w:val="28"/>
        </w:rPr>
        <w:t>2 Хлеб-соль еш…, а правду реж… __________</w:t>
      </w:r>
    </w:p>
    <w:p>
      <w:pPr>
        <w:pStyle w:val="Style18"/>
        <w:spacing w:before="0" w:after="283"/>
        <w:rPr>
          <w:sz w:val="28"/>
          <w:szCs w:val="28"/>
        </w:rPr>
      </w:pPr>
      <w:r>
        <w:rPr>
          <w:sz w:val="28"/>
          <w:szCs w:val="28"/>
        </w:rPr>
        <w:t>3 Хорош… калач…, пока горяч… ______________</w:t>
      </w:r>
    </w:p>
    <w:p>
      <w:pPr>
        <w:pStyle w:val="Style18"/>
        <w:spacing w:before="0" w:after="28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 Что людям пожелаеш…, то и сам получиш…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ть словосочетания, ставя, где надо, мягкий знак на конце, обозначая условия выбора.</w:t>
      </w:r>
    </w:p>
    <w:p>
      <w:pPr>
        <w:pStyle w:val="TextBody"/>
        <w:rPr/>
      </w:pPr>
      <w:r>
        <w:rPr>
          <w:rStyle w:val="Emphasis"/>
          <w:b w:val="false"/>
          <w:bCs w:val="false"/>
          <w:i w:val="false"/>
          <w:iCs w:val="false"/>
          <w:sz w:val="32"/>
          <w:szCs w:val="32"/>
        </w:rPr>
        <w:t>Водится дич (?), прячется ёж (?), собирается молодёж (?), скребётся мыш (?), ползает уж (?), спрячеш (?) вещ (?), ландыш (?)    видиш (?) пейзаж (?), рисуеш (?) камыш (?)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1 камыш.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2  мышь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3  молодежь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4  забудешь</w:t>
      </w:r>
    </w:p>
    <w:p>
      <w:pPr>
        <w:pStyle w:val="TextBody"/>
        <w:rPr>
          <w:rStyle w:val="Emphasis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 xml:space="preserve">Задание 2 </w:t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 xml:space="preserve">1 свеч сущ. мн. ч. </w:t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 xml:space="preserve">2 ешь, режь  глагол 2. л., ед. ч. </w:t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 xml:space="preserve">3 хорош, горяч  каков?  кр. прил. </w:t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 xml:space="preserve">4 пожелаешь, получишь     глагол 2 л., ед. ч. </w:t>
      </w:r>
    </w:p>
    <w:p>
      <w:pPr>
        <w:pStyle w:val="TextBody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sz w:val="28"/>
          <w:szCs w:val="28"/>
        </w:rPr>
        <w:t>Задание 3</w:t>
      </w:r>
    </w:p>
    <w:p>
      <w:pPr>
        <w:pStyle w:val="TextBody"/>
        <w:spacing w:before="0" w:after="120"/>
        <w:rPr/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>Водится дичь (сущ. ж.р, 3 скл.), прячется ёж (сущ. м.р, 2 скл.), собирается молодёжь (сущ. ж.р, 3 скл.), скребётся мышь ((сущ. ж.р, 3 скл.), ползает уж (сущ. м.р, 2 скл), спрячеш (?) вещь (сущ. ж.р, 3 скл.), ландыш (сущ. м.р, 2 скл)    видиш (гл. 2 л. ед. ч.) пейзаж (сущ. м.р, 2 скл), рисуеш (гл. 2л., ед. ч.) камыш (сущ. м.р, 2 скл)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1:43Z</dcterms:created>
  <dc:creator/>
  <dc:description/>
  <dc:language>en-US</dc:language>
  <cp:lastModifiedBy/>
  <cp:revision>0</cp:revision>
  <dc:subject/>
  <dc:title/>
</cp:coreProperties>
</file>