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>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32"/>
          <w:szCs w:val="32"/>
        </w:rPr>
        <w:t>г.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</w:rPr>
        <w:t>Чита,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</w:rPr>
        <w:t>Забайкальский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</w:rPr>
        <w:t>край.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32"/>
          <w:szCs w:val="32"/>
        </w:rPr>
        <w:t>Индивидуальн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32"/>
          <w:szCs w:val="32"/>
        </w:rPr>
        <w:t>дл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роверочной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32"/>
          <w:szCs w:val="32"/>
        </w:rPr>
        <w:t>в</w:t>
      </w:r>
      <w:r>
        <w:rPr>
          <w:rFonts w:eastAsia="Times New Roman" w:cs="Times New Roman"/>
          <w:b/>
          <w:sz w:val="32"/>
          <w:szCs w:val="32"/>
        </w:rPr>
        <w:t xml:space="preserve"> 7 </w:t>
      </w:r>
      <w:r>
        <w:rPr>
          <w:rFonts w:cs="Times New Roman"/>
          <w:b/>
          <w:sz w:val="32"/>
          <w:szCs w:val="32"/>
        </w:rPr>
        <w:t>классе</w: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cs="Times New Roman"/>
          <w:b/>
          <w:sz w:val="32"/>
          <w:szCs w:val="32"/>
        </w:rPr>
        <w:t>п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32"/>
          <w:szCs w:val="32"/>
        </w:rPr>
        <w:t>«Причастный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и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деепричастный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бороты</w:t>
      </w:r>
      <w:r>
        <w:rPr>
          <w:rFonts w:eastAsia="Times New Roman" w:cs="Times New Roman"/>
          <w:b/>
          <w:sz w:val="32"/>
          <w:szCs w:val="32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32"/>
          <w:szCs w:val="32"/>
        </w:rPr>
        <w:t>Цель</w:t>
      </w:r>
      <w:r>
        <w:rPr>
          <w:rFonts w:eastAsia="Times New Roman" w:cs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ab/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cs="Times New Roman"/>
          <w:color w:val="000000"/>
          <w:sz w:val="32"/>
          <w:szCs w:val="32"/>
        </w:rPr>
        <w:t>проверка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знаний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учащихся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по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>Данна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состоит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из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2 </w:t>
      </w:r>
      <w:r>
        <w:rPr>
          <w:rFonts w:cs="Times New Roman"/>
          <w:color w:val="000000"/>
          <w:sz w:val="32"/>
          <w:szCs w:val="32"/>
          <w:shd w:fill="FFFFFF" w:val="clear"/>
        </w:rPr>
        <w:t>заданий.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она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в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одном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знаки препинания при причастном и деепричастном оборотах</w:t>
      </w:r>
      <w:r>
        <w:rPr>
          <w:rFonts w:cs="Times New Roman"/>
          <w:color w:val="000000"/>
          <w:sz w:val="32"/>
          <w:szCs w:val="32"/>
          <w:shd w:fill="FFFFFF" w:val="clear"/>
        </w:rPr>
        <w:t>,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вставить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пропущенные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буквы,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часть речи  написать </w:t>
      </w:r>
      <w:r>
        <w:rPr>
          <w:rFonts w:cs="Times New Roman"/>
          <w:color w:val="000000"/>
          <w:sz w:val="32"/>
          <w:szCs w:val="32"/>
          <w:shd w:fill="FFFFFF" w:val="clear"/>
        </w:rPr>
        <w:t>в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дл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этого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имеютс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пустые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строчки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дл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записи. Данна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язык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7 </w:t>
      </w:r>
      <w:r>
        <w:rPr>
          <w:rFonts w:cs="Times New Roman"/>
          <w:color w:val="000000"/>
          <w:sz w:val="32"/>
          <w:szCs w:val="32"/>
          <w:shd w:fill="FFFFFF" w:val="clear"/>
        </w:rPr>
        <w:t>класс.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Учебник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дл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(автор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М.М.,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Львова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С.И,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Капинос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В.И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под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доктора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пед.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наук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М.М.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П.А.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Ответы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даны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после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заданий.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>Врем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на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– 20 -25  </w:t>
      </w:r>
      <w:r>
        <w:rPr>
          <w:rFonts w:cs="Times New Roman"/>
          <w:color w:val="000000"/>
          <w:sz w:val="32"/>
          <w:szCs w:val="32"/>
          <w:shd w:fill="FFFFFF" w:val="clear"/>
        </w:rPr>
        <w:t>минут,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после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чего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сдаётся.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учитель.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>«5»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-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нет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ошибок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>«4»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-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1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-2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32"/>
          <w:szCs w:val="32"/>
          <w:shd w:fill="FFFFFF" w:val="clear"/>
        </w:rPr>
        <w:t>«3»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-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3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-4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/>
          <w:color w:val="000000"/>
          <w:sz w:val="32"/>
          <w:szCs w:val="32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32"/>
                <w:szCs w:val="32"/>
              </w:rPr>
              <w:t>Фамилия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</w:rPr>
              <w:t>Карточка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по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теме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32"/>
                <w:szCs w:val="32"/>
              </w:rPr>
              <w:t>«Причастный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и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деепричастный</w:t>
            </w: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</w:rPr>
              <w:t>обороты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ни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рочитать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кст,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заглавить,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ставить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пущенны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пятые,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яснить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рфограммы</w:t>
      </w: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нктограммы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афически,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казать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часть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чи.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Тяпка</w:t>
      </w:r>
      <w:r>
        <w:rPr>
          <w:rFonts w:eastAsia="Times New Roman" w:cs="Times New Roman"/>
          <w:sz w:val="32"/>
          <w:szCs w:val="32"/>
        </w:rPr>
        <w:t xml:space="preserve"> — </w:t>
      </w:r>
      <w:r>
        <w:rPr>
          <w:sz w:val="32"/>
          <w:szCs w:val="32"/>
        </w:rPr>
        <w:t>м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импатич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ёс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уля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и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ас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ходи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е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не)подозревая______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горчения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дстерегающ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с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елё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шелковист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пушк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ес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раж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рнот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иднею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ят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ставленн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стрищем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ожби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виваяс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жд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мн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чё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ч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едя(н,нн)____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дой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яп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ьё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не)могу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иж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клонившис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емл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усо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ем(то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роше(н,нн)ого______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улупа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н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еле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цепившис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меше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и(н,нн)ый_______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пронов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улок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чени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ст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мокшу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фиолетовым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раницам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трад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ла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д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утной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рег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руд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ужи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кладушк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трёпа(н,нн)ые______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статк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ника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ч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нё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юда?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ни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Письм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амяти.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рочитать,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ыучить,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писать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амяти,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ъяснить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нктограмм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осударств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омашек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я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ч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дыхаяс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ёт</w:t>
      </w:r>
    </w:p>
    <w:p>
      <w:pPr>
        <w:pStyle w:val="Normal"/>
        <w:jc w:val="both"/>
        <w:rPr/>
      </w:pPr>
      <w:r>
        <w:rPr>
          <w:sz w:val="32"/>
          <w:szCs w:val="32"/>
        </w:rPr>
        <w:t>Пролежа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ч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тр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</w:p>
    <w:p>
      <w:pPr>
        <w:pStyle w:val="Normal"/>
        <w:jc w:val="both"/>
        <w:rPr/>
      </w:pPr>
      <w:r>
        <w:rPr>
          <w:sz w:val="32"/>
          <w:szCs w:val="32"/>
        </w:rPr>
        <w:t>Запрокину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ц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босв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Ответы: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ни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Тяпка</w:t>
      </w:r>
      <w:r>
        <w:rPr>
          <w:rFonts w:eastAsia="Times New Roman" w:cs="Times New Roman"/>
          <w:sz w:val="32"/>
          <w:szCs w:val="32"/>
        </w:rPr>
        <w:t xml:space="preserve"> — </w:t>
      </w:r>
      <w:r>
        <w:rPr>
          <w:sz w:val="32"/>
          <w:szCs w:val="32"/>
        </w:rPr>
        <w:t>м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импатичн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ёс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уля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им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ас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ходи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ес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дозрев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дееприч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горчениях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дстерегающих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с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елё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шелковист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пушк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ес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раж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во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ерното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иднеютс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ятн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ставленн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острищем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ожбин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виваяс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ежд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мне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чё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ч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едя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прил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дой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яп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ьё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го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н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огу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ижу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аклонившис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емл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усок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ем-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рошен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причастие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улупа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н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елется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цепившис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мешек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линн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прил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пронов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улок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чение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ста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мокшу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фиолетовым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траницам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тетрадь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елае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д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утной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о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ерег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руд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ужин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т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кладушки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стрёпанны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причастие)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статк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еника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чем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принёс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ё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эт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юда?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дание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осударств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омашек,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я,</w:t>
      </w:r>
    </w:p>
    <w:p>
      <w:pPr>
        <w:pStyle w:val="Normal"/>
        <w:jc w:val="both"/>
        <w:rPr/>
      </w:pPr>
      <w:r>
        <w:rPr>
          <w:sz w:val="32"/>
          <w:szCs w:val="32"/>
        </w:rPr>
        <w:t>Где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чей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дыхаясь,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поёт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дееприч)</w:t>
      </w:r>
    </w:p>
    <w:p>
      <w:pPr>
        <w:pStyle w:val="Normal"/>
        <w:jc w:val="both"/>
        <w:rPr/>
      </w:pPr>
      <w:r>
        <w:rPr>
          <w:sz w:val="32"/>
          <w:szCs w:val="32"/>
        </w:rPr>
        <w:t>Пролежал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бы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сю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оч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д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утр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,</w:t>
      </w:r>
    </w:p>
    <w:p>
      <w:pPr>
        <w:pStyle w:val="Normal"/>
        <w:jc w:val="both"/>
        <w:rPr/>
      </w:pPr>
      <w:r>
        <w:rPr>
          <w:sz w:val="32"/>
          <w:szCs w:val="32"/>
        </w:rPr>
        <w:t>Запрокину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ц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небосвод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(деприч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04:25Z</dcterms:created>
  <dc:creator/>
  <dc:description/>
  <dc:language>en-US</dc:language>
  <cp:lastModifiedBy/>
  <cp:revision>0</cp:revision>
  <dc:subject/>
  <dc:title/>
</cp:coreProperties>
</file>