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в 7 классе по теме: «Причас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вьте пропущенные буквы, графически объясните условия выбора букв у, ю, а,  я в суффиксах действительных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..щийся народ,  держ..щий книгу, развева..щийся по ветру, стро..щий ферму,  кол..щий дрова, пол..щий грядки, ро..щий траншею.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тавьте недостающие знаки препинания. Подчеркните причастные обор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ыл утренний час. В огромном лесу стоял тонкий пар наполненный странными видениями. Охотник только что покинувший свой костёр двигался вдоль реки. Сквозь деревья сиял просвет её воздушных пустот но охотник не подходил к ним он рассматривал свежий след медведя  направляющегося к горам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еткой отломленной</w:t>
      </w:r>
      <w:r>
        <w:rPr>
          <w:b/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 дерева охотник отметил след и пробрался к вод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 По А. Грину)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синтаксический разбор предложения.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Горы, поросшие деревьями, резкими взмахами подняли свои вершины в синюю пустыню над ним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b/>
          <w:i/>
          <w:sz w:val="28"/>
          <w:szCs w:val="28"/>
        </w:rPr>
        <w:t>–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Н- или – Н- 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спыта.. ые в боях воины, мужество испыта..о в бою, все были озабоче..ы, выкача..ая нефть, подстреле..ая утка, письмо потеря..о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итно или раздельно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(Не) забываемый подвиг, (не) скошенный луг, (не) нашедший дороги отряд, (не) состоявшаяся экскурсия, ошибка (не )отмечена, (не) крашеный забор, (не) выученные урок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ите морфемный разбор.</w:t>
      </w:r>
    </w:p>
    <w:p>
      <w:pPr>
        <w:pStyle w:val="ListParagraph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sz w:val="28"/>
          <w:szCs w:val="28"/>
        </w:rPr>
        <w:t xml:space="preserve">(На) </w:t>
      </w:r>
      <w:r>
        <w:rPr>
          <w:b/>
          <w:sz w:val="28"/>
          <w:szCs w:val="28"/>
        </w:rPr>
        <w:t xml:space="preserve">посветлевшем </w:t>
      </w:r>
      <w:r>
        <w:rPr>
          <w:sz w:val="28"/>
          <w:szCs w:val="28"/>
        </w:rPr>
        <w:t xml:space="preserve">(небе),  </w:t>
      </w:r>
      <w:r>
        <w:rPr>
          <w:b/>
          <w:sz w:val="28"/>
          <w:szCs w:val="28"/>
        </w:rPr>
        <w:t>отремонтированная</w:t>
      </w:r>
      <w:r>
        <w:rPr>
          <w:sz w:val="28"/>
          <w:szCs w:val="28"/>
        </w:rPr>
        <w:t xml:space="preserve"> (калит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ы: 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 Вставьте пропущенные буквы, графически объясните условия выбора букв у, ю, а,  я в суффиксах действительных прич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ющийся народ,  держащий книгу, развевающийся по ветру, строящий ферму, колющий дрова, полющий грядки, роющий траншею.</w:t>
      </w:r>
    </w:p>
    <w:p>
      <w:pPr>
        <w:pStyle w:val="ListParagraph"/>
        <w:numPr>
          <w:ilvl w:val="0"/>
          <w:numId w:val="0"/>
        </w:numPr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 Вставьте недостающие знаки препинания. Подчеркните причастные оборо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ыл утренний час. В огромном лесу стоял тонкий пар, наполненный странными видениями. Охотник, только что покинувший свой костёр, двигался вдоль реки. Сквозь деревья сиял просвет её воздушных пустот, но охотник не подходил к ним, он рассматривал свежий след медведя,  направляющегося к горам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еткой, отломленной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от дерева, охотник отметил след и пробрался к воде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 По А. Грину)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– НН- или – Н- 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Испытанные в боях воины, мужество испытано в бою, все были озабочены,  выкачанная нефть, подстреленная утка, письмо потеряно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  Слитно или раздельно?</w:t>
      </w:r>
    </w:p>
    <w:p>
      <w:pPr>
        <w:pStyle w:val="Normal"/>
        <w:spacing w:lineRule="atLeast" w:line="10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Незабываемый подвиг, нескошенный луг, не нашедший дороги отряд, не- состоявшаяся экскурсия, ошибка не отмечена, некрашеный забор, не- выученные уроки.</w:t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   Выполните морфемный разбо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-свет-л-е-вш-ем,                           от-ремонт-ир-ова-нн-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» - нет ошибо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» -  1-2 ошибк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3» -  3-4 ошибк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» - 5 и более ошибок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Лекант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2:54Z</dcterms:created>
  <dc:creator/>
  <dc:description/>
  <dc:language>en-US</dc:language>
  <cp:lastModifiedBy/>
  <cp:revision>0</cp:revision>
  <dc:subject/>
  <dc:title/>
</cp:coreProperties>
</file>