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7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Действительные и страдательные причастия</w:t>
      </w:r>
      <w:r>
        <w:rPr>
          <w:rFonts w:eastAsia="Times New Roman" w:cs="Times New Roman"/>
          <w:b/>
          <w:sz w:val="28"/>
          <w:szCs w:val="28"/>
        </w:rPr>
        <w:t>»»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3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найти действительные и страдательные причастия, составить 2 предложения по картине с  действительными и страдательными причастиями, написать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0-2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2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е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/>
      </w:r>
    </w:p>
    <w:p>
      <w:pPr>
        <w:pStyle w:val="NoSpacing"/>
        <w:spacing w:lineRule="auto" w:line="36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>Фамилия  _____________________________________________________</w:t>
      </w:r>
    </w:p>
    <w:p>
      <w:pPr>
        <w:pStyle w:val="NoSpacing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Карточка по теме: </w:t>
      </w:r>
    </w:p>
    <w:p>
      <w:pPr>
        <w:pStyle w:val="NoSpacing"/>
        <w:spacing w:lineRule="auto" w:line="36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>«Действительные и страдательные причастия»</w:t>
      </w:r>
    </w:p>
    <w:p>
      <w:pPr>
        <w:pStyle w:val="NoSpacing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Задание 1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Укажите действительные и страдательные причаст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Тучка, закрывающая солнце (________); солнце, закрываемое тучкой; (_________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 xml:space="preserve">мальчик, поймавший рыбу (________.); рыба, пойманная мальчиком; (_______); </w:t>
      </w:r>
    </w:p>
    <w:p>
      <w:pPr>
        <w:pStyle w:val="TextBody"/>
        <w:numPr>
          <w:ilvl w:val="0"/>
          <w:numId w:val="0"/>
        </w:numPr>
        <w:spacing w:lineRule="auto" w:line="360"/>
        <w:ind w:left="707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человек, разрезающий ленту (________); лента, разрезанная человеком (___________). </w:t>
      </w:r>
    </w:p>
    <w:p>
      <w:pPr>
        <w:pStyle w:val="NoSpacing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Задание 2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Надо распределить словосочетания в два столбика: с действительными и со страдательными причастиями: </w:t>
      </w:r>
    </w:p>
    <w:p>
      <w:pPr>
        <w:pStyle w:val="Style18"/>
        <w:spacing w:lineRule="auto" w:line="360"/>
        <w:ind w:left="0" w:right="0" w:hanging="0"/>
        <w:jc w:val="both"/>
        <w:rPr>
          <w:rFonts w:eastAsia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/>
          <w:color w:val="000000"/>
          <w:sz w:val="28"/>
          <w:szCs w:val="28"/>
          <w:shd w:fill="FFFFFF" w:val="clear"/>
        </w:rPr>
        <w:t>съеденный ужин, распустившийся цветок, играющий щенок, поспевшая клубника, раскрашенный рисунок, забытая игрушка, закрывшаяся дверь, проверенная тетрадь, запряжённая лошадь, летящий самолёт.</w:t>
      </w:r>
    </w:p>
    <w:p>
      <w:pPr>
        <w:pStyle w:val="Style18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Задание 3</w:t>
      </w:r>
    </w:p>
    <w:p>
      <w:pPr>
        <w:pStyle w:val="Style18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Составить 2 предложения с действительными и страдательными причастиями</w:t>
      </w:r>
    </w:p>
    <w:p>
      <w:pPr>
        <w:pStyle w:val="Style18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161925</wp:posOffset>
            </wp:positionV>
            <wp:extent cx="5356225" cy="2392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</w:rPr>
        <w:t xml:space="preserve">Ответы: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учка, закрывающая солнце (действ.); солнце, закрываемое тучкой (страд.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альчик, поймавший рыбу (действ.); рыба, пойманная мальчиком (страд.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человек, разрезающий ленту (действ.); лента, разрезанная человеком (страд.).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Задание 2</w:t>
      </w:r>
      <w:r>
        <w:rPr/>
        <w:t xml:space="preserve"> </w:t>
      </w:r>
    </w:p>
    <w:tbl>
      <w:tblPr>
        <w:tblW w:w="963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10"/>
        <w:gridCol w:w="4828"/>
      </w:tblGrid>
      <w:tr>
        <w:trPr/>
        <w:tc>
          <w:tcPr>
            <w:tcW w:w="4810" w:type="dxa"/>
            <w:tcBorders>
              <w:top w:val="double" w:sz="20" w:space="0" w:color="808080"/>
              <w:left w:val="double" w:sz="20" w:space="0" w:color="808080"/>
              <w:bottom w:val="double" w:sz="20" w:space="0" w:color="80808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ые причастия</w:t>
            </w:r>
          </w:p>
        </w:tc>
        <w:tc>
          <w:tcPr>
            <w:tcW w:w="4828" w:type="dxa"/>
            <w:tcBorders>
              <w:top w:val="double" w:sz="20" w:space="0" w:color="808080"/>
              <w:left w:val="double" w:sz="20" w:space="0" w:color="808080"/>
              <w:bottom w:val="double" w:sz="20" w:space="0" w:color="808080"/>
              <w:right w:val="double" w:sz="20" w:space="0" w:color="80808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традательные причастия</w:t>
            </w:r>
          </w:p>
        </w:tc>
      </w:tr>
      <w:tr>
        <w:trPr/>
        <w:tc>
          <w:tcPr>
            <w:tcW w:w="4810" w:type="dxa"/>
            <w:tcBorders>
              <w:left w:val="double" w:sz="20" w:space="0" w:color="808080"/>
              <w:bottom w:val="double" w:sz="20" w:space="0" w:color="808080"/>
            </w:tcBorders>
          </w:tcPr>
          <w:p>
            <w:pPr>
              <w:pStyle w:val="Style19"/>
              <w:rPr/>
            </w:pPr>
            <w:r>
              <w:rPr/>
              <w:t>Распустившийся цветок, играющий щенок, поспевшая клубника, закрывшаяся дверь, летящий самолёт.</w:t>
            </w:r>
          </w:p>
        </w:tc>
        <w:tc>
          <w:tcPr>
            <w:tcW w:w="4828" w:type="dxa"/>
            <w:tcBorders>
              <w:left w:val="double" w:sz="20" w:space="0" w:color="808080"/>
              <w:bottom w:val="double" w:sz="20" w:space="0" w:color="808080"/>
              <w:right w:val="double" w:sz="20" w:space="0" w:color="808080"/>
            </w:tcBorders>
          </w:tcPr>
          <w:p>
            <w:pPr>
              <w:pStyle w:val="Style19"/>
              <w:rPr/>
            </w:pPr>
            <w:r>
              <w:rPr/>
              <w:t xml:space="preserve">Съеденный ужин, раскрашенный рисунок, забытая игрушка, проверенная тетрадь, запряжённая лошад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Wingdings 2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9:27Z</dcterms:created>
  <dc:creator/>
  <dc:description/>
  <dc:language>en-US</dc:language>
  <cp:lastModifiedBy/>
  <cp:revision>0</cp:revision>
  <dc:subject/>
  <dc:title/>
</cp:coreProperties>
</file>