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Борискина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оч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е: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частие»</w:t>
      </w:r>
    </w:p>
    <w:p>
      <w:pPr>
        <w:pStyle w:val="Normal"/>
        <w:jc w:val="center"/>
        <w:rPr/>
      </w:pPr>
      <w:r>
        <w:rPr/>
        <w:t xml:space="preserve">Вариант 2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буквы, графически объясните условия выбора букв у, ю, а,  я в суффиксах действительных причастий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емл..щий великан, колебл..щийся тростник, дежур..щйй врач скач..щие на конях, маяч..щие огни, стел..щийся туман, колыш..щиеся отражения, готов..щие выступление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авьте недостающие знаки препинания. Подчеркните причастные обороты. 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Туман ещё не рассеялся. В нём гасли очертания огромного корабля медленно повёртывающегося к устью реки. Его свёрнутые паруса расправленные ветром ожили. Ветер дующий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берега лениво теребил их. Воздушный напор усилился рассеялся и вылился по реям в лёгкие алые формы. Всё стало белым, кроме парусов.</w:t>
      </w:r>
    </w:p>
    <w:p>
      <w:pPr>
        <w:pStyle w:val="Normal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отник смотревший с берега удивлённо протирал глаза.</w:t>
      </w:r>
    </w:p>
    <w:p>
      <w:pPr>
        <w:pStyle w:val="Normal"/>
        <w:spacing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е синтаксический разбор предложения.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Река Лена, ещё не скованная льдом, мрачно катила холодные свинцовые воды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b/>
          <w:i/>
          <w:sz w:val="28"/>
          <w:szCs w:val="28"/>
        </w:rPr>
        <w:t>–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- или – Н- ?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Птица испуга..а, рассея..ые по небу звёзды, созда..ый в школе кружок, протопта..ая тропинка, поле окруже..о  болотом, разработа..ые поля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итно или раздельно?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Ещё (не) взошедшее солнце, (не) исправленная вовремя ошибка, (не) вспаханное поле, роман (не) дописан, (не) сжатая рожь, (не) успокоившееся море,  телефон (не) отремонтирован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е морфемный разбор.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Прогнавший,  ненапечатанный (лист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b/>
          <w:i/>
          <w:sz w:val="28"/>
          <w:szCs w:val="28"/>
        </w:rPr>
        <w:t>Ответы: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 Вставьте пропущенные буквы, графически объясните условия выбора букв у, ю, а,  я в суффиксах действительных причастий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емлющий великан, колеблющийся тростник, дежурящий врач скачущие на конях, маячащие огни, стелющийся туман, колышущиеся отражения, готовящие выступление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  Вставьте недостающие знаки препинания. Подчеркните причастные обороты. 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Туман ещё не рассеялся. В нём гасли очертания огромного корабля, медленно повёртывающегося к устью реки. Его свёрнутые паруса, расправленные ветром, ожили. Ветер, дующий с берега, лениво теребил их. Воздушный напор усилился, рассеялся и вылился по реям в лёгкие алые формы. Всё стало белым, кроме парусов.</w:t>
      </w:r>
    </w:p>
    <w:p>
      <w:pPr>
        <w:pStyle w:val="Normal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отник, смотревший с берега, удивлённо протирал глаза.</w:t>
      </w:r>
    </w:p>
    <w:p>
      <w:pPr>
        <w:pStyle w:val="Normal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  – НН- или – Н- ?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Птица испугана, рассеянные по небу звёзды, созданный в школе кружок, протоптанная тропинка, поле окружено  болотом, разработанные поля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  Слитно или раздельно?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Ещё не взошедшее солнце, не исправленная вовремя ошибка, невспаханное поле, роман не дописан, несжатая рожь, неуспокоившееся море,  телефон не отремонтирован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 Выполните морфемный разбор.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Прогнавший,  ненапечатанный (листок)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про-гн-а-вш-ий      не-на-печат-а-нн-ый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тер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ивания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«5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шибок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«4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-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шибки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«3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-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шибки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«2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е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шибок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Литература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Леканта).</w:t>
      </w:r>
    </w:p>
    <w:p>
      <w:pPr>
        <w:pStyle w:val="NoSpacing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8:18Z</dcterms:created>
  <dc:creator/>
  <dc:description/>
  <dc:language>en-US</dc:language>
  <cp:lastModifiedBy/>
  <cp:revision>0</cp:revision>
  <dc:subject/>
  <dc:title/>
</cp:coreProperties>
</file>