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автономное образовательное учреждение Астраханской области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страханский агротехнический техникум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техникума</w:t>
      </w:r>
    </w:p>
    <w:p>
      <w:pPr>
        <w:pStyle w:val="Normal"/>
        <w:spacing w:lineRule="auto" w:line="240" w:before="0" w:after="0"/>
        <w:ind w:right="-143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 В.М. Свиридов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№ ___ от  _____  20___г</w:t>
      </w:r>
    </w:p>
    <w:p>
      <w:pPr>
        <w:pStyle w:val="Normal"/>
        <w:shd w:fill="FFFFFF" w:val="clear"/>
        <w:spacing w:lineRule="auto" w:line="240"/>
        <w:ind w:right="-14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 2015 г</w:t>
      </w:r>
    </w:p>
    <w:p>
      <w:pPr>
        <w:pStyle w:val="Normal"/>
        <w:spacing w:lineRule="auto" w:line="240"/>
        <w:ind w:right="-143"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абочая программа общеобразовательной учебной дисциплины «Химия» предназначена для изучения химии в ГАОУ АО СПО «Астраханский агротехнический техникум», реализующего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по профессии 23.01.03.Автомеханик 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зработчик: Государственное автономное образовательное учреждение Астраханской области среднего  профессионального образования «Астраханский агротехнический техникум».</w:t>
      </w:r>
    </w:p>
    <w:p>
      <w:pPr>
        <w:pStyle w:val="Style18"/>
        <w:suppressAutoHyphens w:val="true"/>
        <w:ind w:left="0" w:right="-143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зработчик:</w:t>
      </w:r>
    </w:p>
    <w:p>
      <w:pPr>
        <w:pStyle w:val="Style18"/>
        <w:suppressAutoHyphens w:val="true"/>
        <w:ind w:left="0" w:right="-143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йтуганова Гульнара Юрьевна — преподаватель химии ГАОУ АО СПО «Астраханский агротехнический техникум».</w:t>
      </w:r>
    </w:p>
    <w:p>
      <w:pPr>
        <w:pStyle w:val="Style18"/>
        <w:suppressAutoHyphens w:val="true"/>
        <w:ind w:left="0" w:right="-143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смотрено на методическом объединении общеобразовательного цикла ГАОУ АО СПО «Астраханский агротехнический техникум» </w:t>
      </w:r>
    </w:p>
    <w:p>
      <w:pPr>
        <w:pStyle w:val="Normal"/>
        <w:suppressAutoHyphens w:val="true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окол № __ от «___»_____ 201__ г.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565"/>
      </w:tblGrid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учебной дисциплины «Химия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й дисциплины в учебном план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учебной деятельности студент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тематический пла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материально-техническое обеспечение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дисциплины «Химия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вносимых измен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ОЯСНИТЕЛЬНАЯ ЗАПИСКА</w:t>
      </w:r>
    </w:p>
    <w:p>
      <w:pPr>
        <w:pStyle w:val="Normal"/>
        <w:spacing w:lineRule="auto" w:line="240"/>
        <w:ind w:right="-143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бочая программа общеобразовательной учебной дисциплины «Химия» предназначена для изучения химии в ГАОУ АО СПО «Астраханский агротехнический техникум», реализующего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Хим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</w:t>
        <w:softHyphen/>
        <w:t xml:space="preserve">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и примерной программы общеобразовательной учебной дисциплины «Химия» для профессиональных образовательных организаций. – М.: Издательский центр «Академия», 2015. – 25 с.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но ФГАУ «ФИРО» Протокол №3 от 21 июля 2015г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«Химия» направлено на достижение следующих целей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 формирование у обучающихся умения оценивать значимость химического знания для каждого человека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 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 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(ППКРС).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Й ДИСЦИПЛИНЫ «ХИМИЯ»</w:t>
      </w:r>
    </w:p>
    <w:p>
      <w:pPr>
        <w:pStyle w:val="Normal"/>
        <w:spacing w:lineRule="auto" w:line="24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я — это наука о веществах, их составе и строении, свойствах и превращениях, значении химических веществ, материалов и процессов в практической деятельности человека. Содержание общеобразовательной учебной дисциплины «Химия» направлено на усвоение обучающимися основных понятий, законов и теорий химии;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. В процессе изучения химии у обучающихся развиваются познавательные интересы и интеллектуальные способности, потребности в самостоятельном приобретения знаний по химии в соответствии с возникающими жизненными проблемами, воспитывается бережное отношения к природе, понимание здорового образа жизни, необходимости предупреждения явлений, наносящих вред здоровью и окружающей среде. Они осваивают приемы грамотного, безопасного использования химических веществ и материалов, применяемых в быту, сельском хозяйстве и на производстве. Реализация дедуктивного подхода к изучению химии способствует развитию таких логических операций мышления, как анализ и синтез, обобщение и конкретизация, сравнение и аналогия, систематизация и классификация и др.</w:t>
      </w:r>
    </w:p>
    <w:p>
      <w:pPr>
        <w:pStyle w:val="Normal"/>
        <w:spacing w:lineRule="auto" w:line="24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имии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меет свои особенности в зависимости от профиля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 При освоении профессий СПО технического профиля профессионального образования химия изучается более углубленно как профильная учебная дисципли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изучения химии при овладении профессиями и специальностями технического профиля отражена в каждой теме раздела «Содержание учебной дисциплины» в рубрике «Профильные и профессионально значимые элементы содержания». Этот компонент реализуется при индивидуальной самостоятельной работе обучающихся (написании рефератов, подготовке сообщений, защите проектов), в процессе учебной деятельности под руководством преподавателя (выполнении химического эксперимента — лабораторных опытов и практических работ, решении практико ориентированных расчетных задач и т. д.). В процессе изучения химии теоретические сведения дополняются демонстрациями, лабораторными опытами и практическими занятиями. Значительное место отводится химическому эксперименту. Он открывает возможность формировать у обучающихся специальные предметные умения: работать с веществами, выполнять простые химические опыты, учить безопасному и экологически грамотному обращению с веществами, материалами и процессами в быту и на производстве. Для организации внеаудиторной самостоятельной работы студентов, овладевающих профессиями СПО технического профиля профессионального образования, представлен примерный перечень рефератов (докладов), индивидуальных проектов. Изучение общеобразовательной учебной дисциплины «Химия»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(ППКРС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Химия»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Химия» изучается в общеобразовательном цикле учебного плана ОПОП СПО на базе основного общего образования (ППКРС)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ых планах ППКРС место учебной дисциплины «Химия» 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 соответствующего профиля профессионального образования 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Химия», обеспечивает достижение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и следующих результатов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х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 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амен проводится по решению профессиональной образовательной организации либо по желанию студентов при изучении учебной дисциплины «Химия» как профильной учебной дисциплины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различных источников для получения химической информации,  умение оценить ее достоверность для достижения хороших результатов в профессиональной сфере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х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есте химии в современной научной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правилами техники безопасности при использовании химических веществ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ведение</w:t>
      </w:r>
    </w:p>
    <w:p>
      <w:pPr>
        <w:pStyle w:val="Normal"/>
        <w:spacing w:lineRule="auto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методы познания веществ и химических явлений. Роль эксперимента и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в химии. Моделирование химических процессов. Значение химии при освоении профессий СПО и специальностей СПО технического профиля профессионального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Общая и неорганическая химия</w:t>
      </w:r>
    </w:p>
    <w:p>
      <w:pPr>
        <w:pStyle w:val="Normal"/>
        <w:spacing w:lineRule="auto" w:line="240"/>
        <w:ind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сновные понятия и законы химии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химии</w:t>
      </w:r>
      <w:r>
        <w:rPr>
          <w:rFonts w:cs="Times New Roman" w:ascii="Times New Roman" w:hAnsi="Times New Roman"/>
          <w:sz w:val="28"/>
          <w:szCs w:val="28"/>
        </w:rPr>
        <w:t>.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. Стехиометрия. Закон сохранения массы веществ. Закон постоянства состава веществ молекулярной структуры. Закон Авогадро и следствия из него. Расчетные задачи на нахождение относительной молекулярной массы, определение массовой доли химических элементов в сложном веществе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и </w:t>
      </w:r>
      <w:r>
        <w:rPr>
          <w:rFonts w:cs="Times New Roman" w:ascii="Times New Roman" w:hAnsi="Times New Roman"/>
          <w:sz w:val="28"/>
          <w:szCs w:val="28"/>
        </w:rPr>
        <w:t>Модели атомов химических элемен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 молекул простых и сложных веществ (шаростержневые и Стюарта —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глеб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я простых и сложных вещест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вещества количеством 1 мо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молярного объема газ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отропия фосфора, кислорода, оло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ые и профессионально значимые элементы содержания. Аллотропные модификации углерода (алмаз, графит), кислорода (кислород, озон), олова (серо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е олово). Понятие о химической технологии, биотехнологии и нанотехнологии.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ериодический закон и Периодическая система химических элементов Д. И. Менделеева и строение атома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ический закон Д. И. Менделеева</w:t>
      </w:r>
      <w:r>
        <w:rPr>
          <w:rFonts w:cs="Times New Roman" w:ascii="Times New Roman" w:hAnsi="Times New Roman"/>
          <w:sz w:val="28"/>
          <w:szCs w:val="28"/>
        </w:rPr>
        <w:t>. Открытие Д. И. Менделеевым Периодического закона. Периодический закон в формулировке Д. И. Менделеева. Периодическая таблица химических элементов — графическое отображение периодического закона. Структура периодической таблицы: периоды (малые и большие), группы (главная и побочная)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оение атома и Периодический закон Д. И. Менделеева</w:t>
      </w:r>
      <w:r>
        <w:rPr>
          <w:rFonts w:cs="Times New Roman" w:ascii="Times New Roman" w:hAnsi="Times New Roman"/>
          <w:sz w:val="28"/>
          <w:szCs w:val="28"/>
        </w:rPr>
        <w:t>. Атом —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s-, р- и d-орбитали. Электронные конфигурации атомов химических элементов. Современная формулировка Периодического закона. Значение Периодического закона и Периодической системы химических элементов Д. И. Менделеева для развития науки и понимания химической картины мира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и </w:t>
      </w:r>
      <w:r>
        <w:rPr>
          <w:rFonts w:cs="Times New Roman" w:ascii="Times New Roman" w:hAnsi="Times New Roman"/>
          <w:sz w:val="28"/>
          <w:szCs w:val="28"/>
        </w:rPr>
        <w:t>Различные формы Периодической системы химических элементов Д. И. Менделее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ие таблицы для моделирования Периодической систе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зация тел и их взаимодействие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ый опыт </w:t>
      </w:r>
      <w:r>
        <w:rPr>
          <w:rFonts w:cs="Times New Roman" w:ascii="Times New Roman" w:hAnsi="Times New Roman"/>
          <w:sz w:val="28"/>
          <w:szCs w:val="28"/>
        </w:rPr>
        <w:t>Моделирование построения Периодической таблицы химических элемен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ые и профессионально значимые элементы содержания.</w:t>
      </w:r>
      <w:r>
        <w:rPr>
          <w:rFonts w:cs="Times New Roman" w:ascii="Times New Roman" w:hAnsi="Times New Roman"/>
          <w:sz w:val="28"/>
          <w:szCs w:val="28"/>
        </w:rPr>
        <w:t xml:space="preserve"> 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 метод прогнозирования ситуации на производстве.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троение вещества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онная химическая связь</w:t>
      </w:r>
      <w:r>
        <w:rPr>
          <w:rFonts w:cs="Times New Roman" w:ascii="Times New Roman" w:hAnsi="Times New Roman"/>
          <w:sz w:val="28"/>
          <w:szCs w:val="28"/>
        </w:rPr>
        <w:t>. Катионы, их образование из атомов в результате процесса окисления. Анионы, их образование из атомов в результате процесса восстановления. Ионная связь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нтная химическая связь</w:t>
      </w:r>
      <w:r>
        <w:rPr>
          <w:rFonts w:cs="Times New Roman" w:ascii="Times New Roman" w:hAnsi="Times New Roman"/>
          <w:sz w:val="28"/>
          <w:szCs w:val="28"/>
        </w:rPr>
        <w:t>.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ллическая связь</w:t>
      </w:r>
      <w:r>
        <w:rPr>
          <w:rFonts w:cs="Times New Roman" w:ascii="Times New Roman" w:hAnsi="Times New Roman"/>
          <w:sz w:val="28"/>
          <w:szCs w:val="28"/>
        </w:rPr>
        <w:t>. Металлическая кристаллическая решетка и металлическая химическая связь. Физические свойства металлов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грегатные состояния веществ и водородная связь. </w:t>
      </w:r>
      <w:r>
        <w:rPr>
          <w:rFonts w:cs="Times New Roman" w:ascii="Times New Roman" w:hAnsi="Times New Roman"/>
          <w:sz w:val="28"/>
          <w:szCs w:val="28"/>
        </w:rPr>
        <w:t>Твердое, жидкое и газообразное состояния веществ. Переход вещества из одного агрегатного состояния в другое. Водородная связь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тые вещества и смеси</w:t>
      </w:r>
      <w:r>
        <w:rPr>
          <w:rFonts w:cs="Times New Roman" w:ascii="Times New Roman" w:hAnsi="Times New Roman"/>
          <w:sz w:val="28"/>
          <w:szCs w:val="28"/>
        </w:rPr>
        <w:t>. Понятие о смеси веществ. Гомогенные и гетерогенные смеси. Состав смесей: объемная и массовая доли компонентов смеси, массовая доля примесей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персные системы</w:t>
      </w:r>
      <w:r>
        <w:rPr>
          <w:rFonts w:cs="Times New Roman" w:ascii="Times New Roman" w:hAnsi="Times New Roman"/>
          <w:sz w:val="28"/>
          <w:szCs w:val="28"/>
        </w:rPr>
        <w:t>. Понятие о дисперсной системе. Дисперсная фаза и дисперсионная среда. Классификация дисперсных систем. Понятие о коллоидных системах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кристаллической решетки хлорида натрия. Образцы минералов с ионной кристаллической решеткой: кальцита, галита. Модели кристаллических решеток «сухого льда» (или йода), алмаза, графита (или кварца). Приборы на жидких кристаллах. Образцы различных дисперсных систем: эмульсий, суспензий, аэрозолей, гелей и золей.Коагуляция. Синерезис. Эффект Тиндаля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ые опыты </w:t>
      </w:r>
      <w:r>
        <w:rPr>
          <w:rFonts w:cs="Times New Roman" w:ascii="Times New Roman" w:hAnsi="Times New Roman"/>
          <w:sz w:val="28"/>
          <w:szCs w:val="28"/>
        </w:rPr>
        <w:t>Приготовление суспензии карбоната кальция в вод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эмульсии моторного мас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о свойствами дисперсных систем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ные и профессионально значимые элементы содержания</w:t>
      </w:r>
      <w:r>
        <w:rPr>
          <w:rFonts w:cs="Times New Roman" w:ascii="Times New Roman" w:hAnsi="Times New Roman"/>
          <w:sz w:val="28"/>
          <w:szCs w:val="28"/>
        </w:rPr>
        <w:t>. 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 кристаллы. Минералы и горные породы как природные смеси. Эмульсии и суспензии. Золи (в том числе аэрозоли) и гели. Коагуляция. Синерезис.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ода. Растворы. Электролитическая диссоциация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а. Растворы. Растворение</w:t>
      </w:r>
      <w:r>
        <w:rPr>
          <w:rFonts w:cs="Times New Roman" w:ascii="Times New Roman" w:hAnsi="Times New Roman"/>
          <w:sz w:val="28"/>
          <w:szCs w:val="28"/>
        </w:rPr>
        <w:t xml:space="preserve">.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 Массовая доля растворенного вещества. Электролитическая диссоциация. Электролиты и неэлектроиты. </w:t>
      </w:r>
      <w:r>
        <w:rPr>
          <w:rFonts w:cs="Times New Roman" w:ascii="Times New Roman" w:hAnsi="Times New Roman"/>
          <w:b/>
          <w:sz w:val="28"/>
          <w:szCs w:val="28"/>
        </w:rPr>
        <w:t>Электролитическая диссоциация</w:t>
      </w:r>
      <w:r>
        <w:rPr>
          <w:rFonts w:cs="Times New Roman" w:ascii="Times New Roman" w:hAnsi="Times New Roman"/>
          <w:sz w:val="28"/>
          <w:szCs w:val="28"/>
        </w:rPr>
        <w:t>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и </w:t>
      </w:r>
      <w:r>
        <w:rPr>
          <w:rFonts w:cs="Times New Roman" w:ascii="Times New Roman" w:hAnsi="Times New Roman"/>
          <w:sz w:val="28"/>
          <w:szCs w:val="28"/>
        </w:rPr>
        <w:t>Растворимость веществ в вод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ние газов методом вытеснения в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ение в воде серной кислоты и солей аммо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ы кристаллогидра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гипсовой повяз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е растворов электролитов и неэлектролитов на предмет диссоци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ь степени электролитической диссоциации уксусной кислоты от разбавления раство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окрашенных ионов в электрическом пол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ение жесткой воды и устранение ее жестк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ни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ы минеральных вод различного назначения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раствора заданной концентрации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ные и профессионально значимые элементы содержания.</w:t>
      </w:r>
      <w:r>
        <w:rPr>
          <w:rFonts w:cs="Times New Roman" w:ascii="Times New Roman" w:hAnsi="Times New Roman"/>
          <w:sz w:val="28"/>
          <w:szCs w:val="28"/>
        </w:rPr>
        <w:t xml:space="preserve"> Растворение как физико-химический процесс. Тепловые эффекты при растворении. 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лассификация неорганических соединений и их свойства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лоты и их свойства</w:t>
      </w:r>
      <w:r>
        <w:rPr>
          <w:rFonts w:cs="Times New Roman" w:ascii="Times New Roman" w:hAnsi="Times New Roman"/>
          <w:sz w:val="28"/>
          <w:szCs w:val="28"/>
        </w:rPr>
        <w:t>.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я и их свойства</w:t>
      </w:r>
      <w:r>
        <w:rPr>
          <w:rFonts w:cs="Times New Roman" w:ascii="Times New Roman" w:hAnsi="Times New Roman"/>
          <w:sz w:val="28"/>
          <w:szCs w:val="28"/>
        </w:rPr>
        <w:t>.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и и их свойства</w:t>
      </w:r>
      <w:r>
        <w:rPr>
          <w:rFonts w:cs="Times New Roman" w:ascii="Times New Roman" w:hAnsi="Times New Roman"/>
          <w:sz w:val="28"/>
          <w:szCs w:val="28"/>
        </w:rPr>
        <w:t>. Соли как электролиты. Соли средние, кислые и основные. Химические свойства солей в свете теории электролитической диссоциации. Способы получения солей. Гидролиз солей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сиды и их свойства</w:t>
      </w:r>
      <w:r>
        <w:rPr>
          <w:rFonts w:cs="Times New Roman" w:ascii="Times New Roman" w:hAnsi="Times New Roman"/>
          <w:sz w:val="28"/>
          <w:szCs w:val="28"/>
        </w:rPr>
        <w:t>.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азотной и концентрированной серной кислот с металлами. Горение фосфора и растворение продукта горения в воде. Получение и свойства амфотерного гидроксида. Необратимый гидролиз карбида кальция. Обратимый гидролиз солей различного типа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</w:t>
      </w:r>
      <w:r>
        <w:rPr>
          <w:rFonts w:cs="Times New Roman" w:ascii="Times New Roman" w:hAnsi="Times New Roman"/>
          <w:sz w:val="28"/>
          <w:szCs w:val="28"/>
        </w:rPr>
        <w:t xml:space="preserve"> Испытание растворов кислот индикаторами. Взаимодействие металлов с кислотами. Взаимодействие кислот с оксидами металлов. Взаимодействие кислот с основаниями. Взаимодействие кислот с солями. Испытание растворов щелочей индикаторами. Взаимодействие щелочей с солями. Разложение нерастворимых оснований.Взаимодействие солей с металлами. Взаимодействие солей друг с другом. Гидролиз солей различного типа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ные и профессионально значимые элементы содержания</w:t>
      </w:r>
      <w:r>
        <w:rPr>
          <w:rFonts w:cs="Times New Roman" w:ascii="Times New Roman" w:hAnsi="Times New Roman"/>
          <w:sz w:val="28"/>
          <w:szCs w:val="28"/>
        </w:rPr>
        <w:t>. Правила разбавления серной кислоты. Использование серной кислоты в промышленности. Едкие щелочи, их использование в промышленности. Гашеная и негашеная известь, их применение в строительстве. Гипс и алебастр, гипсование. Понятие о рН раствора. Кислотная, щелочная, нейтральная среда растворов.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Химические реакции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я химических реакций</w:t>
      </w:r>
      <w:r>
        <w:rPr>
          <w:rFonts w:cs="Times New Roman" w:ascii="Times New Roman" w:hAnsi="Times New Roman"/>
          <w:sz w:val="28"/>
          <w:szCs w:val="28"/>
        </w:rPr>
        <w:t>.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ислительно-восстановительные реакции</w:t>
      </w:r>
      <w:r>
        <w:rPr>
          <w:rFonts w:cs="Times New Roman" w:ascii="Times New Roman" w:hAnsi="Times New Roman"/>
          <w:sz w:val="28"/>
          <w:szCs w:val="28"/>
        </w:rPr>
        <w:t>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рость химических реакций</w:t>
      </w:r>
      <w:r>
        <w:rPr>
          <w:rFonts w:cs="Times New Roman" w:ascii="Times New Roman" w:hAnsi="Times New Roman"/>
          <w:sz w:val="28"/>
          <w:szCs w:val="28"/>
        </w:rPr>
        <w:t>.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 Обратимость химических реакций. Обратимые и необратимые реакции. Химическое равновесие и способы его смещения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и </w:t>
      </w:r>
      <w:r>
        <w:rPr>
          <w:rFonts w:cs="Times New Roman" w:ascii="Times New Roman" w:hAnsi="Times New Roman"/>
          <w:sz w:val="28"/>
          <w:szCs w:val="28"/>
        </w:rPr>
        <w:t>Примеры необратимых реакций, идущих с образованием осадка, газа или в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ь скорости реакции от природы реагирующих вещест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растворов серной кислоты с растворами тиосульфата натрия различной концентрации и температу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кипящего сло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ь скорости химической реакции от присутствия катализатора на при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ожения пероксида водорода с помощью диоксида марганца и каталаз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электролизе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электролизной ванны для получения алюми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колонны синтеза аммиака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ые опыты </w:t>
      </w:r>
      <w:r>
        <w:rPr>
          <w:rFonts w:cs="Times New Roman" w:ascii="Times New Roman" w:hAnsi="Times New Roman"/>
          <w:sz w:val="28"/>
          <w:szCs w:val="28"/>
        </w:rPr>
        <w:t>Реакция замещения меди железом в растворе медного купоро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и, идущие с образованием осадка, газа или в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ь скорости взаимодействия соляной кислоты с металлами от их прир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ь скорости взаимодействия цинка с соляной кислотой от ее концент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ь скорости взаимодействия оксида меди (II) с серной кислотой от температуры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ные и профессионально значимые элементы содержания</w:t>
      </w:r>
      <w:r>
        <w:rPr>
          <w:rFonts w:cs="Times New Roman" w:ascii="Times New Roman" w:hAnsi="Times New Roman"/>
          <w:sz w:val="28"/>
          <w:szCs w:val="28"/>
        </w:rPr>
        <w:t>. Поня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 Катализ. Гомогенные и гетерогенные катализаторы. Промоторы. Каталитические яды. Ингибиторы. Производство аммиака: сырье, аппаратура, научные принципы.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Металлы и неметаллы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ллы</w:t>
      </w:r>
      <w:r>
        <w:rPr>
          <w:rFonts w:cs="Times New Roman" w:ascii="Times New Roman" w:hAnsi="Times New Roman"/>
          <w:sz w:val="28"/>
          <w:szCs w:val="28"/>
        </w:rPr>
        <w:t>.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 Общие способы получения металлов. Понятие о металлургии. Пирометаллургия, гидрометаллургия и электрометаллургия. Сплавы черные и цветные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металлы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строения атомов. Неметаллы —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Коллекция металл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металлов с неметаллами (железа, цинка и алюминия с серой, алюминия с йодом, сурьмы с хлором, горение железа в хлор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ение металл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юминотерм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я неметаллов. Горение неметаллов (серы, фосфора, угля). Вытес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 активных галогенов из растворов их солей более активными галоген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промышленной установки для производства серной кислоты. Модель пе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жига известняка. Коллекции продукций силикатной промышленности (стекл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фора, фаянса, цемента различных марок и др.)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ые опыты </w:t>
      </w:r>
      <w:r>
        <w:rPr>
          <w:rFonts w:cs="Times New Roman" w:ascii="Times New Roman" w:hAnsi="Times New Roman"/>
          <w:sz w:val="28"/>
          <w:szCs w:val="28"/>
        </w:rPr>
        <w:t>Закалка и отпуск ста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о структурами серого и белого чугу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ние руд железа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занятия </w:t>
      </w:r>
      <w:r>
        <w:rPr>
          <w:rFonts w:cs="Times New Roman" w:ascii="Times New Roman" w:hAnsi="Times New Roman"/>
          <w:sz w:val="28"/>
          <w:szCs w:val="28"/>
        </w:rPr>
        <w:t>Получение, собирание и распознавание газ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экспериментальных задач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cs="Times New Roman" w:ascii="Times New Roman" w:hAnsi="Times New Roman"/>
          <w:sz w:val="28"/>
          <w:szCs w:val="28"/>
        </w:rPr>
        <w:t>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 Производство чугуна и стали. Получение неметаллов фракционной перегонкой жидкого воздуха и электролизом растворов или расплавов электроли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икатная промышленность. Производство серной кислоты.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Органическая химия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сновные понятия органической химии и теория строения органических соединений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органической химии</w:t>
      </w:r>
      <w:r>
        <w:rPr>
          <w:rFonts w:cs="Times New Roman" w:ascii="Times New Roman" w:hAnsi="Times New Roman"/>
          <w:sz w:val="28"/>
          <w:szCs w:val="28"/>
        </w:rPr>
        <w:t>. Природные, искусственные и синтетические органические вещества. Сравнение органических веществ с неорганическими Валентность. Химическое строение как порядок соединения атомов в молекулы по валентности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строения органических соединений А. М. Бутлерова</w:t>
      </w:r>
      <w:r>
        <w:rPr>
          <w:rFonts w:cs="Times New Roman" w:ascii="Times New Roman" w:hAnsi="Times New Roman"/>
          <w:sz w:val="28"/>
          <w:szCs w:val="28"/>
        </w:rPr>
        <w:t>. Основные положения теории химического строения. Изомерия и изомеры. Химические формулы и модели молекул в органической химии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я органических веществ</w:t>
      </w:r>
      <w:r>
        <w:rPr>
          <w:rFonts w:cs="Times New Roman" w:ascii="Times New Roman" w:hAnsi="Times New Roman"/>
          <w:sz w:val="28"/>
          <w:szCs w:val="28"/>
        </w:rPr>
        <w:t>. Классификация веществ по строению углеродного скелета и наличию функциональных групп. Гомологи и гомология. Начала номенклатуры IUPAC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я реакций в органической химии</w:t>
      </w:r>
      <w:r>
        <w:rPr>
          <w:rFonts w:cs="Times New Roman" w:ascii="Times New Roman" w:hAnsi="Times New Roman"/>
          <w:sz w:val="28"/>
          <w:szCs w:val="28"/>
        </w:rPr>
        <w:t>.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молекул гомологов и изомеров органических соединений. Качественное обнаружение углерода, водорода и хлора в молекулах органических соединений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й опыт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ей молекул органических веществ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ные и профессионально значимые элементы содержания</w:t>
      </w:r>
      <w:r>
        <w:rPr>
          <w:rFonts w:cs="Times New Roman" w:ascii="Times New Roman" w:hAnsi="Times New Roman"/>
          <w:sz w:val="28"/>
          <w:szCs w:val="28"/>
        </w:rPr>
        <w:t>. 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глеводороды и их природные источники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каны. Алканы</w:t>
      </w:r>
      <w:r>
        <w:rPr>
          <w:rFonts w:cs="Times New Roman" w:ascii="Times New Roman" w:hAnsi="Times New Roman"/>
          <w:sz w:val="28"/>
          <w:szCs w:val="28"/>
        </w:rPr>
        <w:t>: гомологический ряд, изомерия и номенклатура алканов. Химические свойства алканов (метана, этана): горение, замещение, разложение, дегидрирование. Применение алканов на основе свойств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кены. Этилен</w:t>
      </w:r>
      <w:r>
        <w:rPr>
          <w:rFonts w:cs="Times New Roman" w:ascii="Times New Roman" w:hAnsi="Times New Roman"/>
          <w:sz w:val="28"/>
          <w:szCs w:val="28"/>
        </w:rPr>
        <w:t>, его получение (дегидрированием этана, деполимеризацией полиэтилена). 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 Применение этилена на основе свойств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ены и каучуки</w:t>
      </w:r>
      <w:r>
        <w:rPr>
          <w:rFonts w:cs="Times New Roman" w:ascii="Times New Roman" w:hAnsi="Times New Roman"/>
          <w:sz w:val="28"/>
          <w:szCs w:val="28"/>
        </w:rPr>
        <w:t>.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. Резина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кины. Ацетилен</w:t>
      </w:r>
      <w:r>
        <w:rPr>
          <w:rFonts w:cs="Times New Roman" w:ascii="Times New Roman" w:hAnsi="Times New Roman"/>
          <w:sz w:val="28"/>
          <w:szCs w:val="28"/>
        </w:rPr>
        <w:t>. Химические свойства ацетилена: горение, обесцвечивание бромной воды, присоединений хлороводорода и гидратация. Применение ацетилена на основе свойств. Межклассовая изомерия с алкадиенами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ены. Бензол</w:t>
      </w:r>
      <w:r>
        <w:rPr>
          <w:rFonts w:cs="Times New Roman" w:ascii="Times New Roman" w:hAnsi="Times New Roman"/>
          <w:sz w:val="28"/>
          <w:szCs w:val="28"/>
        </w:rPr>
        <w:t>. Химические свойства бензола: горение, реакции замещения (галогенирование, нитрование). Применение бензола на основе свойств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ные источники углеводородов. </w:t>
      </w:r>
      <w:r>
        <w:rPr>
          <w:rFonts w:cs="Times New Roman" w:ascii="Times New Roman" w:hAnsi="Times New Roman"/>
          <w:sz w:val="28"/>
          <w:szCs w:val="28"/>
        </w:rPr>
        <w:t>Природный газ: состав, применение в качестве топлива. Нефть. Состав и переработка нефти. Перегонка нефти. Нефтепродукты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и </w:t>
      </w:r>
      <w:r>
        <w:rPr>
          <w:rFonts w:cs="Times New Roman" w:ascii="Times New Roman" w:hAnsi="Times New Roman"/>
          <w:sz w:val="28"/>
          <w:szCs w:val="28"/>
        </w:rPr>
        <w:t>Горение метана, этилена, ацетилена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метана, этилена, ацетилена и бензола к растворам перманганата калия и бромной воде. Получение этилена реакцией дегидратации этанола, ацетилена — гидролизом карбида кальция. Разложение каучука при нагревании, испытание продуктов разложения на непредельность. Коллекция образцов нефти и нефтепродуктов. Коллекция «Каменный уголь и продукция коксохимического производства»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ые опыты </w:t>
      </w:r>
      <w:r>
        <w:rPr>
          <w:rFonts w:cs="Times New Roman" w:ascii="Times New Roman" w:hAnsi="Times New Roman"/>
          <w:sz w:val="28"/>
          <w:szCs w:val="28"/>
        </w:rPr>
        <w:t>Ознакомление с коллекцией образцов нефти и продуктов ее переработ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коллекцией каучуков и образцами изделий из резины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ные и профессионально значимые элементы содержания</w:t>
      </w:r>
      <w:r>
        <w:rPr>
          <w:rFonts w:cs="Times New Roman" w:ascii="Times New Roman" w:hAnsi="Times New Roman"/>
          <w:sz w:val="28"/>
          <w:szCs w:val="28"/>
        </w:rPr>
        <w:t>. Правило В. В. Марковникова. Классификация и назначение каучуков. Классификация и назначение резин. Вулканизация каучука. Получение ацетилена пиролизом метана и карбидным способом. Реакция полимеризации винилхлорида. Поливинилхлорид и его применение. Тримеризация ацетилена в бензол. Понятие об экстракции. Восстановление нитробензола в анилин. Гомологический ряд аренов. Толуол. Нитрование толуола. Тротил. Основные направления промышленной переработки природного газа. Попутный нефтяной газ, его переработка. Процессы промышленной переработки нефти: крекинг, риформинг. Октановое число бензинов и цетановое число дизельного топлива. Коксохимическое производство и его продукция.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ислородсодержащие органические соединения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рты</w:t>
      </w:r>
      <w:r>
        <w:rPr>
          <w:rFonts w:cs="Times New Roman" w:ascii="Times New Roman" w:hAnsi="Times New Roman"/>
          <w:sz w:val="28"/>
          <w:szCs w:val="28"/>
        </w:rPr>
        <w:t>.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для организма человека и предупреждение. Глицерин как представитель многоатомных спиртов. Качественная реакция на многоатомные спирты. Применение глицерина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нол</w:t>
      </w:r>
      <w:r>
        <w:rPr>
          <w:rFonts w:cs="Times New Roman" w:ascii="Times New Roman" w:hAnsi="Times New Roman"/>
          <w:sz w:val="28"/>
          <w:szCs w:val="28"/>
        </w:rPr>
        <w:t>. Физические и химические свойства фенола. Взаимное влияние атомов в молекуле фенола: взаимодействие с гидроксидом натрия и азотной кислотой. Применение фенола на основе свойств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ьдегиды.</w:t>
      </w:r>
      <w:r>
        <w:rPr>
          <w:rFonts w:cs="Times New Roman" w:ascii="Times New Roman" w:hAnsi="Times New Roman"/>
          <w:sz w:val="28"/>
          <w:szCs w:val="28"/>
        </w:rPr>
        <w:t xml:space="preserve"> Понятие об альдегидах. Альдегидная группа как функциональная. Формальдегид и его свойства: окисление в соответствующую кислоту, восстановление в соответствующий спирт. Получение альдегидов окислением соответствующих спиртов. Применение формальдегида на основе его свойств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боновые кислоты</w:t>
      </w:r>
      <w:r>
        <w:rPr>
          <w:rFonts w:cs="Times New Roman" w:ascii="Times New Roman" w:hAnsi="Times New Roman"/>
          <w:sz w:val="28"/>
          <w:szCs w:val="28"/>
        </w:rPr>
        <w:t>. Понятие о карбоновых кислотах. Карбоксильная группа как функциональная. Гомологический ряд предельных одноосно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жные эфиры и жиры</w:t>
      </w:r>
      <w:r>
        <w:rPr>
          <w:rFonts w:cs="Times New Roman" w:ascii="Times New Roman" w:hAnsi="Times New Roman"/>
          <w:sz w:val="28"/>
          <w:szCs w:val="28"/>
        </w:rPr>
        <w:t>. Получение сложных эфиров реакцией этерификации. Сложные эфиры в природе, их значение. Применение сложных эфиров на основе свойств.  Жиры как сложные эфиры. Классификация жиров. Химические свойства жиров: гидролиз и гидрирование жидких жиров. Применение жиров на основе свойств. Мыла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глеводы</w:t>
      </w:r>
      <w:r>
        <w:rPr>
          <w:rFonts w:cs="Times New Roman" w:ascii="Times New Roman" w:hAnsi="Times New Roman"/>
          <w:sz w:val="28"/>
          <w:szCs w:val="28"/>
        </w:rPr>
        <w:t>. Углеводы, их классификация: моносахариды (глюкоза, фруктоза), дисахариды (сахароза) и полисахариды (крахмал и целлюлоза). Глюкоза — вещество с двойственной функцией —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 Значение углеводов в живой природе и жизни человека. Понятие о реакциях поликонденсации и гидролиза на примере взаимопревращений: глюкоза↔ полисахарид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и </w:t>
      </w:r>
      <w:r>
        <w:rPr>
          <w:rFonts w:cs="Times New Roman" w:ascii="Times New Roman" w:hAnsi="Times New Roman"/>
          <w:sz w:val="28"/>
          <w:szCs w:val="28"/>
        </w:rPr>
        <w:t>Окисление спирта в альдеги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е реакции на многоатомные спир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имость фенола в воде при обычной температуре и нагрева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е реакции на фено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я серебряного зеркала альдегидов и глюкоз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исление альдегидов и глюкозы в кислоту с помощью гидроксида меди (II). Качественная реакция на крахмал. Коллекция эфирных масел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ые опыты </w:t>
      </w:r>
      <w:r>
        <w:rPr>
          <w:rFonts w:cs="Times New Roman" w:ascii="Times New Roman" w:hAnsi="Times New Roman"/>
          <w:sz w:val="28"/>
          <w:szCs w:val="28"/>
        </w:rPr>
        <w:t>Растворение глицерина в воде и взаимодействие с гидроксидом меди (II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уксусной кислоты, общие со свойствами минеральных кисло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ельство непредельного характера жидкого жи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глюкозы и сахарозы с гидроксидом меди (II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ая реакция на крахмал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ные и профессионально значимые элементы содержания</w:t>
      </w:r>
      <w:r>
        <w:rPr>
          <w:rFonts w:cs="Times New Roman" w:ascii="Times New Roman" w:hAnsi="Times New Roman"/>
          <w:sz w:val="28"/>
          <w:szCs w:val="28"/>
        </w:rPr>
        <w:t>. Метиловый спирт и его использование в качестве химического сырья. Токсичность метанола и правила техники безопасности при работе с ним. Этиленгликоль и его применение. Токсичность этиленгликоля и правила техники безопасности при работе с ним. Получение фенола из продуктов коксохимического производства и из бензола. Поликонденсация формальдегида с фенолом в фенолоформальдегидную смолу. Ацетальдегид. Понятие о кетонах на примере ацетона. Применение ацетона в технике и промышленности. Многообразие карбоновых кислот (щавелевой кислоты как двухосновной, акриловой кислоты как непредельной, бензойной кислоты как ароматической). Пленкообразующие масла. Замена жиров в технике непищевым сырьем. Синтетические моющие средства. Молочнокислое брожение глюкозы. Кисломолочные продукты. Силосование кормов. Нитрование целлюлозы. Пироксилин.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Азотсодержащие органические соединения. Полимеры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мины</w:t>
      </w:r>
      <w:r>
        <w:rPr>
          <w:rFonts w:cs="Times New Roman" w:ascii="Times New Roman" w:hAnsi="Times New Roman"/>
          <w:sz w:val="28"/>
          <w:szCs w:val="28"/>
        </w:rPr>
        <w:t>. Понятие об аминах. Алифатические амины, их классификация и номенклатура. Анилин как органическое основание. Получение анилина из нитробензола. Применение анилина на основе свойств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минокислоты</w:t>
      </w:r>
      <w:r>
        <w:rPr>
          <w:rFonts w:cs="Times New Roman" w:ascii="Times New Roman" w:hAnsi="Times New Roman"/>
          <w:sz w:val="28"/>
          <w:szCs w:val="28"/>
        </w:rPr>
        <w:t>. Аминокислоты как амфотерные дифункциональные органические соединения. Химические свойства аминокислот: взаимодействие с щелочами, кислотами и друг с другом (реакция поликонденсации). Пептидная связь и полипептиды. Применение аминокислот на основе свойств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ки</w:t>
      </w:r>
      <w:r>
        <w:rPr>
          <w:rFonts w:cs="Times New Roman" w:ascii="Times New Roman" w:hAnsi="Times New Roman"/>
          <w:sz w:val="28"/>
          <w:szCs w:val="28"/>
        </w:rPr>
        <w:t>. 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меры. </w:t>
      </w:r>
      <w:r>
        <w:rPr>
          <w:rFonts w:cs="Times New Roman" w:ascii="Times New Roman" w:hAnsi="Times New Roman"/>
          <w:sz w:val="28"/>
          <w:szCs w:val="28"/>
        </w:rPr>
        <w:t>Белки и полисахариды как биополимеры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стмассы</w:t>
      </w:r>
      <w:r>
        <w:rPr>
          <w:rFonts w:cs="Times New Roman" w:ascii="Times New Roman" w:hAnsi="Times New Roman"/>
          <w:sz w:val="28"/>
          <w:szCs w:val="28"/>
        </w:rPr>
        <w:t>. Получение полимеров реакцией полимеризации и поликонденсации. Термопластичные и термореактивные пластмассы. Представители пластмасс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кна, их классификация</w:t>
      </w:r>
      <w:r>
        <w:rPr>
          <w:rFonts w:cs="Times New Roman" w:ascii="Times New Roman" w:hAnsi="Times New Roman"/>
          <w:sz w:val="28"/>
          <w:szCs w:val="28"/>
        </w:rPr>
        <w:t>. Получение волокон. Отдельные представители химических волокон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и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. Горение птичьего пера и шерстяной нити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ые опыты </w:t>
      </w:r>
      <w:r>
        <w:rPr>
          <w:rFonts w:cs="Times New Roman" w:ascii="Times New Roman" w:hAnsi="Times New Roman"/>
          <w:sz w:val="28"/>
          <w:szCs w:val="28"/>
        </w:rPr>
        <w:t>Растворение белков в вод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е белков в молоке и мясном бульо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атурация раствора белка куриного яйца спиртом, растворами солей тяжел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ов и при нагревании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занятия </w:t>
      </w:r>
      <w:r>
        <w:rPr>
          <w:rFonts w:cs="Times New Roman" w:ascii="Times New Roman" w:hAnsi="Times New Roman"/>
          <w:sz w:val="28"/>
          <w:szCs w:val="28"/>
        </w:rPr>
        <w:t>Решение экспериментальных задач на идентификацию органических соедин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ние пластмасс и волокон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ные и профессионально значимые элементы содержания</w:t>
      </w:r>
      <w:r>
        <w:rPr>
          <w:rFonts w:cs="Times New Roman" w:ascii="Times New Roman" w:hAnsi="Times New Roman"/>
          <w:sz w:val="28"/>
          <w:szCs w:val="28"/>
        </w:rPr>
        <w:t>. 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 (тефлон). Фенолоформальдегидные пластмассы. Целлулоид. Промышленное производство химических волок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Franklin Gothic Medium" w:cs="Times New Roman" w:ascii="Times New Roman" w:hAnsi="Times New Roman"/>
          <w:b/>
          <w:color w:val="231F20"/>
          <w:w w:val="105"/>
          <w:sz w:val="28"/>
          <w:szCs w:val="28"/>
        </w:rPr>
        <w:t>Прим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ы рефератов (докладов), индивидуальных проек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я и генная инженерия — технологии XXI 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нотехнология как приоритетное направление развития науки и производства в Российской Федер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обеззараживания в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отропия метал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деятельность Д. И. Менделее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иодическому закону будущее не грозит разрушением…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114-го элемента — триумф российских физиков-ядерщ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пы водор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диоактивных изотопов в технических цел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вское излучение и его использование в технике и медици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а — четвертое состояние ве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фные вещества в природе, технике, бы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 от химического загрязнения. Количественные характеристики загрязнения окружающей сре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вердого и газообразного оксида углерода (IV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зонового экрана от химического загряз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дисперсные системы, их классификация и использование в профессиона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е ге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успензий и эмульсий в строитель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ы и горные породы как основа литосф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 вокруг нас. Типы раство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как реагент и среда для химическ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деятельность С. Аррениу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отечественных ученых в развитие теории электролитической диссоци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жесткости воды на промышленных предприят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ная кислота — «хлеб химической промышленност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инеральных кислот на предприятиях различного профи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ы и соли как строительные материа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ип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енная соль как химическое сырь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икий карбонат кальция: в природе, в промышленности, в бы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горения на производстве и в бы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ое моделирование химических проце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з растворов электроли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з расплавов электроли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электролиза: рафинирование, гальванопластик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ваностег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теории химического стро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спекты использования углеводородного сыр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аспекты международного сотрудничества по использова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ного сыр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крытия и разработки газовых и нефтяных месторождений в РФ                                                        Химия углеводородного сырья и моя будущая професс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ное топливо, его виды и назна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етические каучуки: история, многообразие и перспективы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техническое производство и его роль в научно-техническом прогрес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очное производство и роль химии углеводородов в н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 и ее транспортировка как основа взаимовыгодного международного сотрудничества.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содержания общеобразовательной учебной дисциплины «Химия» в пределах освоения ОПОП СПО на базе основного общего образования с получением среднего общего образования (ППКРС) максимальная учебная нагрузка обучающихся составляет: 149 часов, из них аудиторная (обязательная) нагрузка обучающихся, включая лабораторные опыты и практические занятия, — 114 часов; внеаудиторная самостоятельная работа студентов — 35 часов;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311"/>
      </w:tblGrid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. Содержание обучения.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и неорганическая хим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1.1. Основные понятия и зако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1.2. 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троение вещес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ода. Растворы. Электролитическая диссоциа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лассификация неорганических соединений и их свойс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Химические реакци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Металлы и неметал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ческая хим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новные понятия органической химии и теория строения органических соедин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глеводороды и их природные источн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ислородсодержащие органические соединени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Азотсодержащие органические соедин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индивидуального проекта по темам (Перечень тем прилагает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дготовка доклада, рефер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презентаци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</w:tbl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/>
      </w:pPr>
      <w:r>
        <w:rPr/>
        <w:t>ХАРАКТЕРИСТИКА ОСНОВНЫХ ВИДОВ УЧЕБНОЙ  ДЕЯТЕЛЬНОСТИ СТУДЕН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студентов (на уровне учебных действий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химические пон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определение и оперировать следующими химическими понятиями: вещество, химический элемент, атом, молекула, относительные атомная и молекулярная массы, ион, аллотропия, изотопы, химическая связь, электроот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оны хим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законов сохранения массы веществ и постоянства состава веществ. Установка причинно-следственной связи между содержанием этих законов и написанием химических формул и уравнений. Установка эволюционной сущности менделеевской и современной формулировок периодического закона Д.И. Менделеева. Объяснение физического смысла символики периодической таблицы химических элементов Д.И. Менделеева (номеров элемента, периода, группы) и установка причинно-следственной связи между строением атома и закономерностями изменения свойств элементов и образованных ими веществ в периодах и группах. Характеристика элементов малых и больших периодов по их положению в Периодической системе Д.И. Менделее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ории хим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висимости свойств химических веществ от строения атомов образующих их химических элементов. Характеристика важнейших типов химических связей и относительности этой типологии. Объяснение зависимости свойств веществ от их состава и строения кристаллических решеток. 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. 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вещества и материал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ава, строения, свойств, получения и применения важнейших метал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, алюминия, железа и их соединений. Характеристика состава, строения, свойств, получения и применения важнейших неметал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, а также азота и фосфора, углерода и кремния, водорода) и их соединений. Характеристика состава, строения, свойств, получения и применения важнейших классов углеводородов (алка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оалканов, алкенов, алкинов, аренов) и их наиболее значимых в народнохозяйственном плане представителей. Аналогичная характеристика важнейших представителей других классов органических соединений: метанола и этанола, сложных эфиров, жиров, мыл, альдегидов (формальдегидов и ацетальдегида), кетонов (ацетона), карбоновых кислот( уксусной кислоты), моносахаридов (глюкозы), дисахаридов (сахарозы), полисахаридов ( крахмала и целлюлозы), анилина, аминокислот, белков искусственных и синтетических волокон, каучуков, пластмас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язык и символи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учебной и профессиональной деятельности химических терминов и символики. Название изученных веществ по тривиальной или международной клавиатуре и отражение состава этих соединений с помощью химических формул. Отражение химических процессов с помощью уравнений химических реакци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ческие реак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ущности химических процессов. Классификация химических реакций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тов, образующих вещества. Установка признаков общего и различного в типологии реакций для неорганической и органической химии. Классификация веществ и процессов  с точки зрения окисления – восстановления. Составление уравнений реакций с помощью метода электронного баланса. Объяснение зависимости скорости химической реалии и положения химического равновесия от различных фактор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эксперим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химического эксперимента в полном соответствии с правилами безопасности. Наблюдение, фиксация и определение результатов проведенного эксперимент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ческая информац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. Использование компьютерных технологий для обработки и передачи химической информации и её представления в различных формах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ы по химическим формулам и уравнения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висимости между качественной и количественной сторонами химических объектов и процессов. Решение расчетных задач по химическим формулам и уравнени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ое и профессионально- значимое содержа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химических явлений, происходящих в природе, быту и на производстве. Определение возможностей протекания химических превращений в различных условиях. Соблюдение правил экологически грамотного поведения в окружающей среде. Оценка влияния химического загрязнения окружающей среды на организм человека и другие живые организмы. Соблюдение правил безопасного обращения с горючими и токсичными веществами, лабораторным оборудованием. Подготовка растворов заданной концентрации в быту и на производстве. Критическая оценка достоверности химической информации, поступающей из разных источников. </w:t>
            </w:r>
          </w:p>
        </w:tc>
      </w:tr>
    </w:tbl>
    <w:p>
      <w:pPr>
        <w:pStyle w:val="Normal"/>
        <w:tabs>
          <w:tab w:val="clear" w:pos="708"/>
          <w:tab w:val="left" w:pos="52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РСПЕКТИВНЫЙ ТЕМАТИЧЕСКИЙ ПЛАН УЧЕБНОЙ ДИСЦИПЛИНЫ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5386"/>
        <w:gridCol w:w="992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, контрольные   работы и практически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методы познания веществ и химических явлений. Роль эксперимента и теории в химии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химических процессов. Значение химии при освоении профессий СПО и специальностей СПО технического профиля профессионального образ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ая и неорганическая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 задачи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щество. Атом. Молекула. Химический элемент. Аллотропия. Простые и сложные вещества. Качественный и количественный состав вещест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 задачи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имические знаки и формулы. Относительные атомная и молекулярная массы. Количество веще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лотроп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хиометрия. Закон сохранения массы веществ. Закон постоянства состава веществ молекулярной структуры. Закон Авогадро и следствия из него. 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ложения атомно-молекулярного 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хиометрия. Закон сохранения массы веществ. Закон постоянства состава веществ молекулярной структур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ложения атомно-молекулярного 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 и следствия из него. 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вешивание и измерение объемов определенного числа моль различных соедин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ий закон. Периодическая система химических элементов Д.И. Мендел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еский Закон и Периодическая система химических элементов Д.И. Менделее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Д. И. Менделеевым Периодического закона. Периодический закон в формулировке Д. И. Менделеева. Периодическая таблица химических элементов — графическое отображение периодического закон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еский Закон и Периодическая система химических элементов Д.И. Менделее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ериодической таблицы: периоды (малые и большие), группы (главная и побочная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ние атома и Периодический Закон Д.И.Менделее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 —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s-, р- и d-орбитали. Электронные конфигурации атомов химических эле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ние атома и Периодический Закон Д.И.Менделее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формулировка Периодического закона. Значение Периодического закона и Периодической системы химических элементов Д. И. Менделеева для развития науки и понимания химической картины ми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свойств элементов и их соединений в зависимости от положения в Периодической сист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конфигурации атомов химических элементов. Современная формулировка Периодического закон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свойств элементов и их соединений в зависимости от положения в Периодической сист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иодического закона и Периодической системы химических элементов Д. И. Менделеева для развития науки и понимания химической картины ми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строения Периодической таблицы химических элемен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о теме: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«Основные понятия и законы хим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нная химическая связ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ионы, их образование из атомов в результате процесса окисления. Анионы, их образование из атомов в результате процесса восстановления. Ионная связь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валентная химическая связ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ллическая химическая связ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кристаллическая решетка и металлическая химическая связь. Физические свойства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ллическая химическая связ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кристаллическая решетка и металлическая химическая связь. Физические свойства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задач на нахождение массовых долей элементов в сложном веществ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массовых долей элементов в сложном веществ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грегатное состояние вещества. Водородная химическая связ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тые вещества и сме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меси веществ. Гомогенные и гетерогенные смес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тые вещества и сме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смесей: объемная и массовая доли компонентов смеси, массовая доля примес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персные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49"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дисперсной сис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сперсная фаза и дисперсионная среда. Классификация дисперсных систем. Понятие о коллоидных систем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. Растворы. Электроли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воры. Раств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воры. Раств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енного вещества. Электролитическая диссоциация. Электролиты и неэлектрои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т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растворов заданной концентр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электролитической диссоци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электролитической диссоци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сткость воды. Способы устранении жестк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веществ в во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газов методом вытеснения во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в воде серной кислоты и солей аммо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кристаллогидра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ипсовой повяз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растворов электролитов и неэлектролитов на предмет диссоци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сткость воды. Способы устранении жестк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тепени электролитической диссоциации уксусной кислоты от разбавления раство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окрашенных ионов в электрическом по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жесткой воды и устранение ее жестк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ни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минеральных вод различного назна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ы, основания и соли, как электроли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неорганических соединений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слоты в свете теории электролитической диссоц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слоты в свете теории электролитической диссоц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я в свете теории электролитической диссоци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я в свете теории электролитической диссоци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и в свете теории электролитической диссоци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 как электролиты. Соли средние, кислые и основные. Химические свойства солей в свете теории электролитической диссоциации. Способы получения солей. Гидролиз со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и в свете теории электролитической диссоци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 как электролиты. Соли средние, кислые и основные. Химические свойства солей в свете теории электролитической диссоциации. Способы получения солей. Гидролиз со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фотерные гидрокси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фотерные гидрокси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си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Взаимодействие солей с металл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дролиз со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 как электролиты. Соли средние, кислые и основные. Химические свойства солей в свете теории электролитической диссоциации. Способы получения солей. Гидролиз со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Различные случаи гидролиза со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реа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я химических реак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 соединения, разложения, замещения, обмена. Каталитические реакции. Обратимые и необратимые реакции. Гомогенные и гетерогенные реакции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10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я  химических реак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отермические и эндотермические реакции. Тепловой эффект химических реакций. Термохимические урав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ислительно-восстановительные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кисления. Окислитель и восстановление. Восстановитель и окислени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ислительно-восстановительные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электронного баланса для составления уравнений окислительно-восстановительных реак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ость химических процес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ость химических процес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 реакций. Обратимые и необратимые реакции. Химическое равновесие и способы его сме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ли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б электролизе. Электролиз расплавов. Электролиз раствор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олитическое получение алюминия. Практическое применение электролиза. Гальванопластика. Гальваностег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ОВР методом электронного балан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литель и восстановление. Восстановитель и окислени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ОВР методом электронного балан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электронного баланса для составления уравнений окислительно-восстановительных реак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ческое равновес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мость химических реакций. Обратимые и необратимые реак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ческое равновес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 и способы его сме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оры, влияющие на скорость химических реак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корость химических процесс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ы и немет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ллы – простые вещества. Физические и химические свойства метал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атомов и кристаллов. Физические свойства металлов. Классификация металлов по различным признакам. Химические свойства металл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ллы – простые вещества. Физические и химические свойства метал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атомов и кристаллов. Физические свойства металлов. Классификация металлов по различным признакам. Химические свойства мет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яд напряжений метал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 напряжений металлов. Металлотермия. Общие способы получения металлов. Понятие о металлур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яд напряжений метал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 напряжений металлов. Металлотермия. Общие способы получения металлов. Понятие о металлур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озия металлов. Способы защиты от корроз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Гидролиз хлоридов и ацетатов щелочных метал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металлы – простые ве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атомов. Неметаллы —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Закалка и отпуск ста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о серной кисл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. Стадии производ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о серной кисл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. Стадии произво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икатная промышлен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икатная промышленность. Продукция силикатной промышленности в народном хозяйств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икатная промышлен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икатная промышленность. Продукция силикатной промышленности в народном хозяйств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ческая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органической хим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, искусственные и синтетические органические вещества. Сравнение органических веществ с неорганическими.  Валентность. Химическое строение как порядок соединения атомов в молекулы по валент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химического строения органических соединений. Изоме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теории химического строения. Изомерия и изомер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химического строения органических соединений. Изоме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 и модели молекул в органической хим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я и номенклатура органических соед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веществ по строению углеродного скелета и наличию функциональных групп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я и номенклатура органических соед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ологи и гомология. Начала номенклатуры IUPAC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я реакций в органической хим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присоединения (гидрирования, галогенирования, гидрогалогенирования, гидратации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я реакций в органической хим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отщепления (дегидрирования, дегидрогалогенирования, дегидратации). Реакции замещения. Реакции изомер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. «</w:t>
            </w:r>
            <w:r>
              <w:rPr>
                <w:rFonts w:eastAsia="NewtonSanPin;MS Mincho" w:cs="Times New Roman" w:ascii="Times New Roman" w:hAnsi="Times New Roman"/>
                <w:sz w:val="24"/>
                <w:szCs w:val="24"/>
              </w:rPr>
              <w:t>Определение элементного состава органических соеди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ороды и их природные источ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ка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ологический ряд, изомерия и номенклатура алканов. 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ке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лен, его получение (дегидрированием этана, деполимеризацией полиэтилена). 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 Применение этилена на основе свойст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ены и каучу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. Рези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кины. Ацетил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цетилена: горение, обесцвечивание бромной воды, присоединений хлороводорода и гидратация. Применение ацетилена на основе свойств. Межклассовая изомерия с алкадиен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ны. Бенз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ые источники углеводоро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: состав, применение в качестве топли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ые источники углеводоро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: состав, применение в качестве топли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фть. Соста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ь. Состав и переработка нефт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фть. Соста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онка нефти. Нефтепродук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Ознакомление с коллекцией «Нефть и продукты ее перерабо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утный нефтяной газ, его переработ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мышленной переработки природного газа. Попутный нефтяной газ, его переработ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утный нефтяной газ, его переработ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мышленной переработки природного газа. Попутный нефтяной газ, его переработ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родсодержащие органические со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р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для организма человека и предупреждение. Глицерин как представитель многоатомных спиртов. Качественная реакция на многоатомные спирты. Применение глицери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войства этилового спи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н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фенола. Взаимное влияние атомов в молекуле фенола: взаимодействие с гидроксидом натрия и азотной кислотой. Применение фенола на основе свойст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ьдегиды, кето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альдегидах. Альдегидная группа как функциональная. Формальдегид и его свойства: окисление в соответствующую кислоту, восстановление в соответствующий спирт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ьдегиды, кето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льдегидов окислением соответствующих спиртов. Применение формальдегида на основе его свойст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боновые кислоты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войства уксусной кислоты». Понятие о карбоновых кислотах. Карбоксильная группа как функциональная. Гомологический ряд предельных одноосно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боновые кисл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. Применение уксусной кислоты на основе свойств. Высшие жирные кислоты на примере пальмитиновой и стеаринов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ые эфиры и жиры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Растворение глицерина в воде и взаимодействие с гидроксидом меди (II)». Получение сложных эфиров реакцией этерификации. Сложные эфиры в природе, их значение. Применение сложных эфиров на основе свойств. Жиры как сложные эфиры. Классификация жиров. Химические свойства жиров: гидролиз и гидрирование жидких жиров. Применение жиров на основе свойств. Мы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лев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люкозы на основе свойств. Значение углеводов в живой природе и жизни человека. Понятие о реакциях поликонденсации и гидролиза на примере взаимопревращений: глюкоза↔полисахари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о теме: «Углеводороды. Галогенопроизвод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тсодержащие органические соединения. Полим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минах. Алифатические амины, их классификация и номенклатура. Анилин как органическое основание. Получение анилина из нитробензола. Применение анилина на основе свой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9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инокисл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как амфотерные дифункциональные органические соединения. Химические свойства аминокислот: взаимодействие с щелочами, кислотами и друг с другом (реакция поликонденсации). Пептидная связь и полипептиды. Применение аминокислот на основе свойст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ки. Природные полиме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, вторичная, третичная структуры бел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меры-пластм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окна. Их классифик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олокон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окна. Их классифик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редставители химических волоко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: «Ознакомление с коллекцией полимеров, пластмасс, волокон и изделий из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: «Определение молекулярной формулы органического веществ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: «Определение молекулярной формулы органического веществ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о теме: «Кислородсодержащие и азотсодержащие углеводо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кспериментальных задач на идентификацию органических соеди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</w:tr>
    </w:tbl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ПРОГРАММЫ УЧЕБНОЙ ДИСЦИПЛИНЫ «ХИМИЯ»</w:t>
      </w:r>
    </w:p>
    <w:p>
      <w:pPr>
        <w:pStyle w:val="Normal"/>
        <w:spacing w:lineRule="auto" w:line="24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й дисциплины «Хим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кабинета химии с лабораторией и лаборантской комнатой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pacing w:lineRule="auto" w:line="24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pacing w:lineRule="auto" w:line="24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имеется мультимедийное оборудование, посредством которого участники образовательного процесса просматривают визуальную информацию по химии, создают презентации, видеоматериалы и т. п. В состав учебно-методического и материально-технического оснащения кабинета химии входят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комплекс преподавателя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ые объекты, модели, приборы и наборы для постановки демонстрационного и ученического эксперимента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и экранно-звуковые средства обучения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новых информационных технологий; реактивы; 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основной и дополнительной учебной литературы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огательное оборудование и инструкции; библиотечный фонд.</w:t>
      </w:r>
    </w:p>
    <w:p>
      <w:pPr>
        <w:pStyle w:val="Normal"/>
        <w:spacing w:lineRule="auto" w:line="24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блиотечный фонд входят учебники и учебно-методические комплекты (УМК)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Библиотечный фонд дополнен химической энциклопедией, справочниками, книгами для чтения по химии. В процессе освоения программы учебной дисциплины «Химия» студенты имеют возможность доступа к электронным учебным материалам по химии, имеющимся в свободном доступе в сети Интернет (электронным книгам, практикумам, тестам, материалам ЕГЭ и др.)</w:t>
      </w:r>
    </w:p>
    <w:p>
      <w:pPr>
        <w:pStyle w:val="Normal"/>
        <w:spacing w:lineRule="auto" w:line="240"/>
        <w:ind w:right="-143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, Остроумов И. Г. Химия для профессий и специальностей технического профиля: учебник для студ. учреждений сред. проф. образования. — М., 2014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, Остроумов И. Г., Остроумова Е. Е. и др. Химия для профессий и специальностей естественно-научного профиля: учебник для студ. учреждений сред. проф. образования. — М., 2014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, Остроумов И. Г. Химия для профессий и специальностей социально-экономического и гуманитарного профилей: учебник для студ. учреждений сред. проф. образования. — М., 2014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, Остроумов И. Г., Сладков С. А., Дорофеева Н. М. Практикум: учеб. пособиедля студ. учреждений сред. проф. образования. — М., 2014.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1.2012 № 273-ФЗ «Об образовании в Российской Федерации».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9.12.2014 № 1645 «О внесении изменений в Приказ Министерства образования и науки РФ от 17.05.2012 № 413 “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среднего профессионального образования»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, Лысова Г. Г. Химия: книга для преподавателя: учеб.-метод. пособие. —М., 2012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 и др. Химия для профессий и специальностей технического профиля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лектронное приложение)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pvg. mk. ru (олимпиада «Покори Воробьевы горы»)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hemi. wallst. ru (Образовательный сайт для школьников «Химия»)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alhimikov. net (Образовательный сайт для школьников)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chem. msu. su (Электронная библиотека по химии)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enauki. ru (интернет-издание для учителей «Естественные науки»)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1september. ru (методическая газета «Первое сентября»)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hvsh. ru (журнал «Химия в школе»)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hij. ru (журнал «Химия и жизнь»)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 chemistry-chemists. com (электронный журнал «Химики и химия»). 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ВНОСИМЫХ ИЗМЕНЕНИЙ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115"/>
        <w:gridCol w:w="175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внес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вступления измене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right="-14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4:00Z</dcterms:created>
  <dc:creator>Пользователь</dc:creator>
  <dc:description/>
  <dc:language>en-US</dc:language>
  <cp:lastModifiedBy>Пользователь</cp:lastModifiedBy>
  <dcterms:modified xsi:type="dcterms:W3CDTF">2016-03-10T13:28:00Z</dcterms:modified>
  <cp:revision>1</cp:revision>
  <dc:subject/>
  <dc:title/>
</cp:coreProperties>
</file>