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школьная научно-практическая конференция младших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ые шаги в исследовательск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екция: Окружающий мир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Тема: Для чего животным хвосты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ыполнили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орохов Захар, Забелина Анастасия,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акковеева Влада, Пушкина Ульяна,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чащиеся 1 «а» класса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ОУ СОШ № 46 с. Урульга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оловецкая Ирина Михайловна,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категория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ОУ СОШ № 46 с. Урульга,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байкаль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Урульга, 2014г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Введение………………………………………………………………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Основная  часть………………………………………………………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ос ……………………………………………………………... 5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 информации  ………………………………………………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ение …………………………………………………………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писок используемых источников ……………………………….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очень активные и  любознательные ребята, а еще мы очень любим животных! Нам нравится наблюдать за ними, подмечать их повадки и узнавать что-то новое. Мы любим читать  книги о животных, смотреть о них передачи по телевизору, некоторые из нас были  в зоопарке.</w:t>
      </w:r>
    </w:p>
    <w:p>
      <w:pPr>
        <w:pStyle w:val="Normal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авно мы прочитали  сказку  Виталия Валентиновича Бианки, которая называется «Хвосты». И  задумались, зачем же на самом деле животным нужны хвосты?</w:t>
      </w:r>
    </w:p>
    <w:p>
      <w:pPr>
        <w:pStyle w:val="Normal"/>
        <w:spacing w:lineRule="atLeast" w:line="360" w:before="240" w:after="240"/>
        <w:jc w:val="both"/>
        <w:rPr/>
      </w:pPr>
      <w:r>
        <w:rPr>
          <w:rStyle w:val="StrongEmphasis"/>
          <w:sz w:val="28"/>
          <w:szCs w:val="28"/>
        </w:rPr>
        <w:t>Цель исследования: </w:t>
      </w:r>
      <w:r>
        <w:rPr>
          <w:sz w:val="28"/>
          <w:szCs w:val="28"/>
        </w:rPr>
        <w:t xml:space="preserve"> узнать, зачем животным нужен хвост и как они его используют.</w:t>
      </w:r>
    </w:p>
    <w:p>
      <w:pPr>
        <w:pStyle w:val="Normal"/>
        <w:spacing w:lineRule="atLeast" w:line="360" w:before="240" w:after="240"/>
        <w:rPr/>
      </w:pPr>
      <w:r>
        <w:rPr>
          <w:rStyle w:val="StrongEmphasis"/>
          <w:sz w:val="28"/>
          <w:szCs w:val="28"/>
        </w:rPr>
        <w:t>Задачи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. Узнать у ребят нашего класса, знают ли они, зачем животным нужны хвосты.</w:t>
      </w:r>
    </w:p>
    <w:p>
      <w:pPr>
        <w:pStyle w:val="Normal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. Собрать  информацию о хвостах животных и о том, зачем они им нужны.</w:t>
      </w:r>
    </w:p>
    <w:p>
      <w:pPr>
        <w:pStyle w:val="Normal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исследования вместе с учителем  создать книжку, с подборкой стихов и рассказов о том, для чего животным нужны хвосты.</w:t>
      </w:r>
    </w:p>
    <w:p>
      <w:pPr>
        <w:pStyle w:val="Normal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. Познакомить с проектом одноклассников.</w:t>
      </w:r>
    </w:p>
    <w:p>
      <w:pPr>
        <w:pStyle w:val="Normal"/>
        <w:spacing w:lineRule="atLeast" w:line="360" w:before="240" w:after="240"/>
        <w:jc w:val="both"/>
        <w:rPr/>
      </w:pPr>
      <w:r>
        <w:rPr>
          <w:rStyle w:val="StrongEmphasis"/>
          <w:sz w:val="28"/>
          <w:szCs w:val="28"/>
        </w:rPr>
        <w:t>Гипотеза: </w:t>
      </w:r>
      <w:r>
        <w:rPr>
          <w:sz w:val="28"/>
          <w:szCs w:val="28"/>
        </w:rPr>
        <w:t>мы считаем, что хвосты животным нужны не только для красоты.</w:t>
      </w:r>
    </w:p>
    <w:p>
      <w:pPr>
        <w:pStyle w:val="Normal"/>
        <w:spacing w:lineRule="atLeast" w:line="360" w:before="240" w:after="240"/>
        <w:jc w:val="both"/>
        <w:rPr/>
      </w:pPr>
      <w:r>
        <w:rPr>
          <w:rStyle w:val="StrongEmphasis"/>
          <w:sz w:val="28"/>
          <w:szCs w:val="28"/>
        </w:rPr>
        <w:t>Объект исследования: </w:t>
      </w:r>
      <w:r>
        <w:rPr>
          <w:sz w:val="28"/>
          <w:szCs w:val="28"/>
        </w:rPr>
        <w:t>применение хвоста в животном мире.</w:t>
      </w:r>
    </w:p>
    <w:p>
      <w:pPr>
        <w:pStyle w:val="Normal"/>
        <w:spacing w:lineRule="atLeast" w:line="360" w:before="240" w:after="240"/>
        <w:jc w:val="both"/>
        <w:rPr/>
      </w:pPr>
      <w:r>
        <w:rPr>
          <w:rStyle w:val="StrongEmphasis"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хвост.</w:t>
      </w:r>
    </w:p>
    <w:p>
      <w:pPr>
        <w:pStyle w:val="Normal"/>
        <w:spacing w:lineRule="atLeast" w:line="360"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3"/>
        </w:numPr>
        <w:spacing w:lineRule="atLeast" w:line="360"/>
        <w:ind w:left="225" w:hanging="36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работа с литературой (энциклопедии, художественная)</w:t>
      </w:r>
    </w:p>
    <w:p>
      <w:pPr>
        <w:pStyle w:val="Normal"/>
        <w:numPr>
          <w:ilvl w:val="0"/>
          <w:numId w:val="3"/>
        </w:numPr>
        <w:spacing w:lineRule="atLeast" w:line="360"/>
        <w:ind w:left="225" w:hanging="36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работа с видеоматериалами (передачи и документальные фильмы о      животных);             </w:t>
      </w:r>
    </w:p>
    <w:p>
      <w:pPr>
        <w:pStyle w:val="Normal"/>
        <w:numPr>
          <w:ilvl w:val="0"/>
          <w:numId w:val="3"/>
        </w:numPr>
        <w:spacing w:lineRule="atLeast" w:line="360"/>
        <w:ind w:left="225" w:hanging="36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работа в сети Интернет;</w:t>
      </w:r>
    </w:p>
    <w:p>
      <w:pPr>
        <w:pStyle w:val="Normal"/>
        <w:numPr>
          <w:ilvl w:val="0"/>
          <w:numId w:val="3"/>
        </w:numPr>
        <w:spacing w:lineRule="atLeast" w:line="360"/>
        <w:ind w:left="225" w:hanging="36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прос;</w:t>
      </w:r>
    </w:p>
    <w:p>
      <w:pPr>
        <w:pStyle w:val="Normal"/>
        <w:numPr>
          <w:ilvl w:val="0"/>
          <w:numId w:val="3"/>
        </w:numPr>
        <w:spacing w:lineRule="atLeast" w:line="360"/>
        <w:ind w:left="225" w:hanging="36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наблюдение.  </w:t>
      </w:r>
    </w:p>
    <w:p>
      <w:pPr>
        <w:pStyle w:val="Normal"/>
        <w:spacing w:lineRule="atLeast" w:line="360" w:before="240" w:after="240"/>
        <w:ind w:left="225" w:hanging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pacing w:lineRule="atLeast" w:line="360" w:before="240" w:after="240"/>
        <w:ind w:left="225" w:hanging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pacing w:lineRule="atLeast" w:line="360" w:before="240" w:after="240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ая часть.</w:t>
      </w:r>
    </w:p>
    <w:p>
      <w:pPr>
        <w:pStyle w:val="Normal"/>
        <w:spacing w:lineRule="atLeast" w:line="360" w:before="240" w:after="240"/>
        <w:ind w:left="2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1. Опрос.</w:t>
      </w:r>
    </w:p>
    <w:p>
      <w:pPr>
        <w:pStyle w:val="Normal"/>
        <w:spacing w:lineRule="atLeast" w:line="360" w:before="240" w:after="240"/>
        <w:ind w:left="225" w:hanging="0"/>
        <w:rPr>
          <w:sz w:val="28"/>
          <w:szCs w:val="28"/>
        </w:rPr>
      </w:pPr>
      <w:r>
        <w:rPr>
          <w:sz w:val="28"/>
          <w:szCs w:val="28"/>
        </w:rPr>
        <w:t>Сначала мы  решили узнать у одноклассников, знают ли они, зачем животным нужны хвосты. Всего было опрошено 26 детей.</w:t>
      </w:r>
    </w:p>
    <w:p>
      <w:pPr>
        <w:pStyle w:val="Normal"/>
        <w:spacing w:lineRule="atLeast" w:line="360" w:before="240" w:after="240"/>
        <w:rPr>
          <w:sz w:val="28"/>
          <w:szCs w:val="28"/>
        </w:rPr>
      </w:pPr>
      <w:r>
        <w:rPr>
          <w:sz w:val="28"/>
          <w:szCs w:val="28"/>
        </w:rPr>
        <w:t>Вот, что получилось:</w:t>
      </w:r>
    </w:p>
    <w:p>
      <w:pPr>
        <w:pStyle w:val="Normal"/>
        <w:numPr>
          <w:ilvl w:val="0"/>
          <w:numId w:val="2"/>
        </w:numPr>
        <w:spacing w:lineRule="atLeast" w:line="360"/>
        <w:ind w:left="225" w:hanging="360"/>
        <w:rPr>
          <w:sz w:val="28"/>
          <w:szCs w:val="28"/>
        </w:rPr>
      </w:pPr>
      <w:r>
        <w:rPr>
          <w:sz w:val="28"/>
          <w:szCs w:val="28"/>
        </w:rPr>
        <w:t>4 детей сказали, что ничего не знают;</w:t>
      </w:r>
    </w:p>
    <w:p>
      <w:pPr>
        <w:pStyle w:val="Normal"/>
        <w:numPr>
          <w:ilvl w:val="0"/>
          <w:numId w:val="2"/>
        </w:numPr>
        <w:spacing w:lineRule="atLeast" w:line="360"/>
        <w:ind w:left="225" w:hanging="360"/>
        <w:rPr>
          <w:sz w:val="28"/>
          <w:szCs w:val="28"/>
        </w:rPr>
      </w:pPr>
      <w:r>
        <w:rPr>
          <w:sz w:val="28"/>
          <w:szCs w:val="28"/>
        </w:rPr>
        <w:t>8 человек сказали, что хвост нужен для красоты;</w:t>
      </w:r>
    </w:p>
    <w:p>
      <w:pPr>
        <w:pStyle w:val="Normal"/>
        <w:numPr>
          <w:ilvl w:val="0"/>
          <w:numId w:val="2"/>
        </w:numPr>
        <w:spacing w:lineRule="atLeast" w:line="360"/>
        <w:ind w:left="225" w:hanging="360"/>
        <w:rPr>
          <w:sz w:val="28"/>
          <w:szCs w:val="28"/>
        </w:rPr>
      </w:pPr>
      <w:r>
        <w:rPr>
          <w:sz w:val="28"/>
          <w:szCs w:val="28"/>
        </w:rPr>
        <w:t>7 детей сказали, что хвост нужен для того, чтобы отгонять мух;</w:t>
      </w:r>
    </w:p>
    <w:p>
      <w:pPr>
        <w:pStyle w:val="Normal"/>
        <w:numPr>
          <w:ilvl w:val="0"/>
          <w:numId w:val="2"/>
        </w:numPr>
        <w:spacing w:lineRule="atLeast" w:line="360"/>
        <w:ind w:left="225" w:hanging="360"/>
        <w:rPr>
          <w:sz w:val="28"/>
          <w:szCs w:val="28"/>
        </w:rPr>
      </w:pPr>
      <w:r>
        <w:rPr>
          <w:sz w:val="28"/>
          <w:szCs w:val="28"/>
        </w:rPr>
        <w:t>5 детей сказали, что хвост нужен для того, чтобы заметать следы;</w:t>
      </w:r>
    </w:p>
    <w:p>
      <w:pPr>
        <w:pStyle w:val="Normal"/>
        <w:numPr>
          <w:ilvl w:val="0"/>
          <w:numId w:val="2"/>
        </w:numPr>
        <w:spacing w:lineRule="atLeast" w:line="360"/>
        <w:ind w:left="225" w:hanging="360"/>
        <w:rPr>
          <w:sz w:val="28"/>
          <w:szCs w:val="28"/>
        </w:rPr>
      </w:pPr>
      <w:r>
        <w:rPr>
          <w:sz w:val="28"/>
          <w:szCs w:val="28"/>
        </w:rPr>
        <w:t>2 ребенка сказали, что хвост нужен для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277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бор информ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что нам удалось узнать. На свете столько разнообразных хвостов!  Немыслимо  сосчитать! И у каждого своё назначение. Они отличаются один от другого - цветом, формой. Бывают длинными и короткими, голыми и пушистыми, толстыми и тонкими. Хвосты есть у рыб, земноводных, рептилий, птиц, млекопитающих. Многие животные получили своё название благодаря особенностям строения и применения хвоста. Например, акула пилохвост, скат - хвостокол,  кривохвостка,  птица-лира.  Да всех разве перечислишь? Правда, надо заметить, что используют животные их по- разному.</w:t>
      </w:r>
    </w:p>
    <w:p>
      <w:pPr>
        <w:pStyle w:val="Style15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sz w:val="28"/>
          <w:szCs w:val="28"/>
          <w:u w:val="single"/>
        </w:rPr>
        <w:t>Хвост-опора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дятла хвост короткий и состоит из плотных упругих перьев. Обнаружив личинок жука-короеда, дятел цепляется коготками за неровности коры и упирается в неё концами перьев хвоста. Сидя на собственном хвосте, как на табуретке, дятел без помех выковыривает из-под коры личинок, долбит дупло или производит другие  «столярные» рабо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табуреткой пользуются своим тяжёлым трёхметровым хвостом крупные кенгур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jc w:val="center"/>
        <w:rPr/>
      </w:pPr>
      <w:r>
        <w:rPr>
          <w:sz w:val="28"/>
          <w:szCs w:val="28"/>
          <w:u w:val="single"/>
        </w:rPr>
        <w:t>Хвост - ру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цепкохвостых обезьян хвост выполняет функцию пятой руки. Обвив хвостом ветку дерева, они повисают на нём, освободив лапы для другого, более полезного дела. Иногда, наоборот, цепляются за ветку лапами, а зрелые плоды срывают и подносят ко рту хвос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североамериканских опоссумов длинный и цепкий хвост. Путешествуя по ветвям деревьев, опоссум цепляется хвостом за ветви и даже может повиснуть на нём. Строя гнездо, самка носит в гнездо сено не по травинке, а целыми пучками, обвив их своим хвос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вост - мотор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итатели воды используют хвост как средство передвижения. Только рыбы, саламандры, тритоны и крокодилы машут им вправо- влево, а киты, дельфины, тюлени, бобры и каланы - вверх- вниз.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sz w:val="28"/>
          <w:szCs w:val="28"/>
          <w:u w:val="single"/>
        </w:rPr>
        <w:t>Хвост - балансир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 xml:space="preserve">У лемуров пушистый  хвост совмещает свойства шеста и зонтика, позволяя его владельцам сохранять равновесие и легко сновать по ветвям. Они это делают лучше цирковых артистов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енгуру хвост нужен для равновесия в прыжке.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вост - кладова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Тушканчик- карлик, ростом с домовую мышь, за эту свою особенность так и называется - жирнохвостый. Перед тем как на всю зиму скрыться в норе, зверёк усиленно питается, стараясь накопить побольше  подкожного жира, а поскольку размеры грызуна невелики, часть припасов он   откладывает в длинном хвосте. В норе ему зимой будет не страшен голод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овец кладовка в курдюке, там тоже копится жир, на всякий случай.</w:t>
      </w:r>
    </w:p>
    <w:p>
      <w:pPr>
        <w:pStyle w:val="Style15"/>
        <w:jc w:val="center"/>
        <w:rPr/>
      </w:pPr>
      <w:r>
        <w:rPr>
          <w:sz w:val="28"/>
          <w:szCs w:val="28"/>
          <w:u w:val="single"/>
        </w:rPr>
        <w:t>Хвост - одеяло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Как теплое шерстяное одеяло  используют свой пушистый хвост жители Крайнего Севера: лисы, песцы,  куницы, барсы и соболи. Они спят прямо на снегу, лапки под себя, а нос прикрывают хвостом.</w:t>
      </w:r>
    </w:p>
    <w:p>
      <w:pPr>
        <w:pStyle w:val="Style15"/>
        <w:jc w:val="center"/>
        <w:rPr/>
      </w:pPr>
      <w:r>
        <w:rPr>
          <w:sz w:val="28"/>
          <w:szCs w:val="28"/>
          <w:u w:val="single"/>
        </w:rPr>
        <w:t>Хвост - оружие нападения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У скорпиона, крокодила,  морского кота и ската-хвостокола  хвост- оружие нападения. Внешне скат похож на сковородку с ручкой. У основания хвоста , острый зазубренный по краям, как шпага шип. Если на него нападают, он бьёт хвостом, нанося   «шпагой» раны.</w:t>
      </w:r>
    </w:p>
    <w:p>
      <w:pPr>
        <w:pStyle w:val="Style15"/>
        <w:jc w:val="center"/>
        <w:rPr/>
      </w:pPr>
      <w:r>
        <w:rPr>
          <w:sz w:val="28"/>
          <w:szCs w:val="28"/>
          <w:u w:val="single"/>
        </w:rPr>
        <w:t>Хвост- защита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У зебр, лошадей, ослов, коров, слонов  хвост - защита. Они обороняются от комаров, слепней и  мух. А вот ящерицы и саламандры защищаются хвостом так. Только схватят такое животное за хвост,  оно сокращением особых мышц переламывает позвонок, как бы отцепляет хвост. Хвост остаётся у нападающего, а его хозяйка торопится удрать. А  хвост потеряла - не беда, отрастёт новый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вост-парашют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          </w:t>
      </w:r>
      <w:r>
        <w:rPr>
          <w:sz w:val="28"/>
          <w:szCs w:val="28"/>
        </w:rPr>
        <w:t>А вот белки и бурундуки свой хвост используют в качестве парашюта. Расправили хвост, лапки и бросились с самой верхушки ели вниз, так и спасаются от хищника. С парашютом ведь не разобьёшься, а мягко приземлишьс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вост  - руль и тормоз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 тушканчиков на конце почти голого хвоста находится кисточка длинных волос. Хвост для этих крохотных бегунов - руль. На бегу тушканчики как бы опираются  кисточкой хвоста о воздух и, совершают крутые поворот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птиц хвост служит тормозом. При огромных скоростях- без него не обойтись. Чаще всего тормоз применяется при посад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15"/>
        <w:jc w:val="center"/>
        <w:rPr/>
      </w:pPr>
      <w:r>
        <w:rPr>
          <w:sz w:val="28"/>
          <w:szCs w:val="28"/>
          <w:u w:val="single"/>
        </w:rPr>
        <w:t>Хвост - легкие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Водяной скорпион дышит при помощи хвоста. Через трубку- хвост он забирает воздух. Илистый прыгун часто лежит на песке, окунув хвост в воду. Эта рыбка дышит хвостом, поэтому может долго жить вне воды. Ведь у неё хвост- лёгкие.</w:t>
      </w:r>
    </w:p>
    <w:p>
      <w:pPr>
        <w:pStyle w:val="Style15"/>
        <w:jc w:val="center"/>
        <w:rPr/>
      </w:pPr>
      <w:r>
        <w:rPr>
          <w:sz w:val="28"/>
          <w:szCs w:val="28"/>
          <w:u w:val="single"/>
        </w:rPr>
        <w:t>Хвост - средство общения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 xml:space="preserve">Если незнакомая собака лает на вас, но при этом энергично молотит хвостом, бояться   её не следует. Это не агрессия. Просто пёс хочет познакомиться. Опасайтесь собаки, если хвост у неё поджат. Знайте, пёс напуган и будет оборонятьс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гда кот дёргает хвостом, это означает, что он сердится. Если  у лежащего в зарослях тигра подёргивается кончик хвоста, можно быть уверенным,  зверь не отдыхает, а, увидя добычу, готовится к прыжку.</w:t>
      </w:r>
    </w:p>
    <w:p>
      <w:pPr>
        <w:pStyle w:val="Style15"/>
        <w:jc w:val="center"/>
        <w:rPr/>
      </w:pPr>
      <w:r>
        <w:rPr>
          <w:sz w:val="28"/>
          <w:szCs w:val="28"/>
          <w:u w:val="single"/>
        </w:rPr>
        <w:t>Хвост - украшение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Ну и конечно, самый красивый хвост- павлиний, которым его обладатель не только отпугивает врагов, но и привлекает самок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ивые хвосты у птицы лиры, фазанов, райской мухоловки и даже у нашего домашнего петух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вост-мая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око поднятый хвост оповещает заранее всё живое о приближении скунса. Этот зверёк не имеет врагов. Его химическое оружие (жидкость с неприятным запахом)- очень надёжное, и он никого не бо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вост у косули и у оленихи серовато-рыжий сверху, с белой полоской внизу. Когда косуля-мать чувствует опасность, бросается наутёк, поворачивая белую подкладку хвоста к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.</w:t>
      </w:r>
    </w:p>
    <w:p>
      <w:pPr>
        <w:pStyle w:val="Normal"/>
        <w:spacing w:lineRule="atLeast" w:line="360" w:before="240" w:after="24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1. В животном мире очень много разных хвостов! Они отличаются один от другого цветом, формой, бывают длинными и короткими, голыми и пушистыми, толстыми и тонкими. Хвосты есть у рыб, земноводных, рептилий, птиц, млекопитающих. Многие животные получили свое название благодаря особенностям строения и применения хвоста. Например, акула-пилохвост, скат-хвостокол,   кривохвостка, птица-лира…Всех не перечислишь!</w:t>
      </w:r>
    </w:p>
    <w:p>
      <w:pPr>
        <w:pStyle w:val="Normal"/>
        <w:spacing w:lineRule="atLeast" w:line="360" w:before="240" w:after="24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равда, надо заметить, что используют животные их по-разному...</w:t>
      </w:r>
    </w:p>
    <w:p>
      <w:pPr>
        <w:pStyle w:val="Normal"/>
        <w:spacing w:lineRule="atLeast" w:line="360" w:before="240" w:after="24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2.  Животные применяют хвост как: опору, руку, мотор, руль и тормоз, балансир, парашют, защиту, оружие нападения, легкие, одеяло, кладовую, украшение, маяк, средство общения.</w:t>
      </w:r>
    </w:p>
    <w:p>
      <w:pPr>
        <w:pStyle w:val="Normal"/>
        <w:spacing w:lineRule="atLeast" w:line="360" w:before="240" w:after="24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Хвостом животные пользуются  по-разному. Одним он нужен для того, чтобы летать, другим, защищаться или нападать, а кто-то двигается с помощью хвоста. Ясно одно, всем животным хвост очень необходим.</w:t>
      </w:r>
    </w:p>
    <w:p>
      <w:pPr>
        <w:pStyle w:val="Normal"/>
        <w:spacing w:lineRule="atLeast" w:line="360" w:before="240" w:after="24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3. А еще мы   нашли веселые стихи и рассказы о хвостах животных. Собрали их в маленькую книжку, подобрали иллюстрации, напечатали и принесли в класс. Детям было очень интересно. Теперь все знают, зачем животным нужен хвост!</w:t>
      </w:r>
    </w:p>
    <w:p>
      <w:pPr>
        <w:pStyle w:val="Normal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Внешне он, конечно, прост.</w:t>
        <w:br/>
        <w:t xml:space="preserve">Но на самом деле </w:t>
      </w:r>
      <w:r>
        <w:rPr>
          <w:rStyle w:val="StrongEmphasis"/>
          <w:color w:val="333333"/>
          <w:sz w:val="28"/>
          <w:szCs w:val="28"/>
        </w:rPr>
        <w:t>хвост</w:t>
      </w:r>
      <w:r>
        <w:rPr>
          <w:color w:val="333333"/>
          <w:sz w:val="28"/>
          <w:szCs w:val="28"/>
        </w:rPr>
        <w:t>,</w:t>
        <w:br/>
        <w:t>Никаких сомнений нет,</w:t>
        <w:br/>
        <w:t>Удивительный предмет.</w:t>
        <w:br/>
        <w:t>Защитить от мух готов</w:t>
        <w:br/>
        <w:t>Хвост коня. Хвосты коров</w:t>
        <w:br/>
        <w:t>Вправо, влево хлещут бойко -</w:t>
        <w:br/>
        <w:t>Важный орган - мухобойка.</w:t>
        <w:br/>
        <w:t>На морозе страшном, злом</w:t>
        <w:br/>
        <w:t>Волк, лиса и белка</w:t>
        <w:br/>
        <w:t>Согревают нос хвостом,</w:t>
        <w:br/>
        <w:t>Словно, тёплой грелкой.</w:t>
        <w:br/>
        <w:t>Кенгуру, проделав путь,</w:t>
        <w:br/>
        <w:t>Не ложится в травку,</w:t>
        <w:br/>
        <w:t>А садится отдохнуть</w:t>
        <w:br/>
        <w:t>На свой хвост-подставку.</w:t>
        <w:br/>
        <w:t>Обезьяний хвост - качели.</w:t>
        <w:br/>
        <w:t>Крокодилий - руль, весло.</w:t>
        <w:br/>
        <w:t>У животных хвост при деле -</w:t>
        <w:br/>
        <w:t>Им с хвостами повезло.</w:t>
        <w:br/>
        <w:t>Длинный, куцый и лохматый,</w:t>
        <w:br/>
        <w:t>Рыжий, белый, полосатый -</w:t>
        <w:br/>
        <w:t>Нужный орган, нету слов.</w:t>
        <w:br/>
        <w:t>У людей, жаль, нет хво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анки В. Хвосты. Серия Библиотека младшего школьника.- СПБ.: ТИД АМФОРА, 201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ин А.И. Эрудит. Мир животных- М.: ООО ТД «Издательство Мир книги», 200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к Моррис «Тайны живой природы»- М.: «Росмэн», 199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знаю мир: Удивительные животные.- М.: АСТ, Астрель, 1999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есурсы интерн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hyperlink r:id="rId3">
        <w:r>
          <w:rPr>
            <w:rStyle w:val="InternetLink"/>
            <w:sz w:val="28"/>
            <w:szCs w:val="28"/>
          </w:rPr>
          <w:t>http://www.calameo.com/link?id=27746154-</w:t>
        </w:r>
      </w:hyperlink>
      <w:r>
        <w:rPr>
          <w:sz w:val="28"/>
          <w:szCs w:val="28"/>
        </w:rPr>
        <w:t xml:space="preserve"> иллюстрации животных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lameo.com/link?id=27746154-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5:00Z</dcterms:created>
  <dc:creator>BEST</dc:creator>
  <dc:description/>
  <cp:keywords/>
  <dc:language>en-US</dc:language>
  <cp:lastModifiedBy>User</cp:lastModifiedBy>
  <cp:lastPrinted>2014-05-12T22:13:00Z</cp:lastPrinted>
  <dcterms:modified xsi:type="dcterms:W3CDTF">2016-03-10T10:22:00Z</dcterms:modified>
  <cp:revision>19</cp:revision>
  <dc:subject/>
  <dc:title>V школьная научно-практическая конференция младших школьников</dc:title>
</cp:coreProperties>
</file>