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6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Имя прилагательное как часть речи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подобрать имена прилагательные к существительным, составить текст с прилагательными, написать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задания даются по принципу: от простого к сложному. 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по теме «Имя прилагательное как часть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</w:p>
    <w:p>
      <w:pPr>
        <w:pStyle w:val="Normal"/>
        <w:rPr/>
      </w:pP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на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ществительны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обр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тель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вежо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близ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у?)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грён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п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наком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н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кую?)_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п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?)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жо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кого?)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г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шё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ате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ё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жо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кую?)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ким?)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ё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кого?)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дчи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дание 2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пиши рассказ, выбирая имена прилагательные, обозначая окончания у имён прилагательн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годня (отличн.., замечательн.., чудесн..) де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ое (ясн.., голуб.., лазурн..) небо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переди виден (густ.., таинствен.., незнаком..) ле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лесу (высок.., зелен.., могуч..) дере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дали (старин.., камен.., таинствен..) креп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идем по (узк.., широк.., лесн..) тропинке к креп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дание 3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ставить небольшой текст по картине, используя имена прилагательные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147320</wp:posOffset>
            </wp:positionV>
            <wp:extent cx="1880235" cy="1846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двежонок приблизился к смешному тигрёнку. Он зашипел на незнакомца, поднял маленькую лапу. Не понял дружелюбный медвежонок языка сердитого тигра, подошёл ближе. Предательский удар привёл медвежонка в сильную ярость. С  бешеным рёвом бросился он на яростного обидчик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годня  чудесный день. Какое ясное и голубое небо! Впереди виден густой таинственный лес. В лесу зеленые могучие деревья. Вдали старинная таинственная крепость. </w:t>
      </w:r>
      <w:r>
        <w:rPr>
          <w:rFonts w:eastAsia="Times New Roman" w:cs="Times New Roman"/>
          <w:sz w:val="28"/>
          <w:szCs w:val="28"/>
        </w:rPr>
        <w:t>Мы идем по узкой  тропинке к крепости.</w:t>
      </w:r>
    </w:p>
    <w:p>
      <w:pPr>
        <w:pStyle w:val="TextBody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8:02Z</dcterms:created>
  <dc:creator/>
  <dc:description/>
  <dc:language>en-US</dc:language>
  <cp:lastModifiedBy/>
  <cp:revision>0</cp:revision>
  <dc:subject/>
  <dc:title/>
</cp:coreProperties>
</file>