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Вводные слова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поставить запятые, выделяя вводные слова, вставить вводные слова в текст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о теме «Вводные слова»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вить запятые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        Книги как известно издавна почитались на Руси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 в лесу по словам очевидцев возобновился неожиданно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 отправляется через час следовательно нам нужно выходить из дома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 вы не раз видали уездной барышни альбом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 одним словом легко отделались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  слава богу остался жив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общению синоптиков скоро ожидается понижение температур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тавьте в текст подходящие по смыслу вводные слова, используя материал для справок.</w:t>
      </w:r>
    </w:p>
    <w:p>
      <w:pPr>
        <w:pStyle w:val="TextBody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хорош автомобиль?  __________, в нем удобно ездить.</w:t>
        <w:br/>
        <w:t>_____________,он быстро передвигается.___________, автомобили бывают разные: грузовые, легковые, пожарные.</w:t>
        <w:br/>
        <w:t>Все это, ___________, хорошо, но когда вдохнешь облако черного выхлопа от мощного самосвала – не прокашляешься.</w:t>
        <w:br/>
        <w:t>Есть у автомобиля и другие недостатки: он сжигает дорогой бензин, сам может попасть в аварию и невинного пешехода покалечить. Тут и призадумаешься.</w:t>
        <w:br/>
        <w:t>_______________, без автомобилей уже не обойтись, а ____________, – кроме пользы, немало от них и вреда.</w:t>
        <w:br/>
        <w:t>______________, где же выход? Выход в том, что надо искать абсолютно новые средства транспорт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09702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        Книги , как известно, издавна почитались на Руси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 в лесу ,по словам очевидцев, возобновился неожиданно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 отправляется через час, следовательно, нам нужно выходить из дома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, вы не раз видали уездной барышни альбом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, одним словом, легко отделались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,  слава богу, остался жив.</w:t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общению синоптиков, скоро ожидается понижение температур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 </w:t>
      </w:r>
    </w:p>
    <w:p>
      <w:pPr>
        <w:pStyle w:val="TextBody"/>
        <w:spacing w:lineRule="auto" w:line="360"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хорош автомобиль? Во-первых, в нем удобно ездить.</w:t>
        <w:br/>
        <w:t>Ао-вторых ,он быстро передвигается. В-третьих, автомобили бывают разные: грузовые, легковые, пожарные.</w:t>
        <w:br/>
        <w:t>Все это, конечно, хорошо, но когда вдохнешь облако черного выхлопа от мощного самосвала – не прокашляешься.</w:t>
        <w:br/>
        <w:t>Есть у автомобиля и другие недостатки: он сжигает дорогой бензин, сам может попасть в аварию и невинного пешехода покалечить. Тут и призадумаешься.</w:t>
        <w:br/>
        <w:t>С одной стороны, без автомобилей уже не обойтись, а с другой, – кроме пользы, немало от них и вреда.</w:t>
        <w:br/>
        <w:t>Значит , где же выход? Выход в том, что надо искать абсолютно новые средства транспор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estival.1september.ru/articles/537617/img6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0:37Z</dcterms:created>
  <dc:creator/>
  <dc:description/>
  <dc:language>en-US</dc:language>
  <cp:lastModifiedBy/>
  <cp:revision>0</cp:revision>
  <dc:subject/>
  <dc:title/>
</cp:coreProperties>
</file>