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внеурочной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УХОВНО - НРАВСТВЕННОЕ  НАПРА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Я  ПОЗНАЮ  МИР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ецкая  Ирина Михайловн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У СОШ №46 с.Уруль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. категор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рульга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грамма кружка «Я познаю мир» позволяет обеспечить усвоение учащимися необходимых знаний, ответить на все вопросы ребят и удовлетворить любопытство учащихся, в свободном общении формировать у учащихся интерес к естественно-научным дисциплинам, экологическую культуру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грамма строится на основе принципов: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</w:rPr>
        <w:t>целостности окружающей среды, направленной на формирование у школьников понимания неразрывной связи составляющих элементов окружающей среды и выработку стратегии поведения человека в ней;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</w:rPr>
        <w:t>междисциплинарности, которая предполагает логическое включение и объединение знаний различных наук: биологии, экологии, географии;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</w:rPr>
        <w:t>взаимосвязи краеведческого, регионального и глобального подходов к отражению экологических проблем;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соответствия содержания, форм и методов, психолого-возрастным потребностям учащихся.</w:t>
      </w:r>
    </w:p>
    <w:p>
      <w:pPr>
        <w:pStyle w:val="Normal"/>
        <w:ind w:left="720" w:hanging="0"/>
        <w:rPr/>
      </w:pPr>
      <w:r>
        <w:rPr>
          <w:sz w:val="24"/>
        </w:rPr>
        <w:t>Программа кружка «Я познаю мир» строится с учетом приобретенных базовых знаний по окружающему миру, экологии. Предполагаемая структура учебного материал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ся возможность для развития нужных умений, обеспечивает различными видами деятельности , познавательный интерес и дает возможность самим учащимся оценить свои успехи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 xml:space="preserve">Программа разработана на основе программы  «Окружающий мир» (для1-4классов) А.А. Вахрушев, Д.Д. Данилов, А.С. Раутиан </w:t>
      </w:r>
      <w:r>
        <w:rPr>
          <w:sz w:val="24"/>
          <w:szCs w:val="24"/>
        </w:rPr>
        <w:t>образовательная система «Школа 2100» (Москва: «Баласс» 2011г), допущенной Министерством образования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разработке программы учитывались психолого-педагогические закономерности усвоения знаний учащихся, их доступность, уровень предшествующей подготов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одержании программы представлены практические работы, отличающиеся разнообразием форм познавательной деятельност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актическая деятельность включает элементы исследований и экспериментов, уход за растениями и животными, экскурсии в ближайшее природное и социальное окружени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звитие навыков осуществляется от простого к сложному, от развития умений наблюдать, анализировать и обобщать – к постановке опытов, проведению экспериментов. Все практические работы имеют четко выраженный характер познания ближайшего природного окружения и создают условия для принятия конкретных реше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атериалы по результатам выполненных практических работ оформляются в виде схем, диаграмм, графиков, макетов и представляются на конференциях. Учебные конференции рассматриваются как один из способов оценивания самими учащимися результатов выполненной работ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обое место в реализации программы отводится проектной работе школьник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освоении экологических знаний программа предусматривает использование туристской деятельности как вспомогательного средств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Цель:</w:t>
      </w:r>
      <w:r>
        <w:rPr>
          <w:sz w:val="24"/>
        </w:rPr>
        <w:t xml:space="preserve"> расширение знаний, повышение экологической грамотности учащихся, вооружение их навыками бережного использования природных ресурсов, формирование активной гуманной позиции школьников по отношению к природе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Расширение контактов учащихся с природой, вовлечение их в реальную деятельность по изучению и охране окружающей среды.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Изучение природы родного края.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Развитие познавательного интереса учащихся к природе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Воспитание экологической культуры, бережного и ответственного отношения к окружающей среде.</w:t>
      </w:r>
    </w:p>
    <w:p>
      <w:pPr>
        <w:pStyle w:val="Normal"/>
        <w:ind w:left="720" w:hanging="0"/>
        <w:rPr/>
      </w:pPr>
      <w:r>
        <w:rPr>
          <w:sz w:val="24"/>
        </w:rPr>
        <w:t xml:space="preserve">Программа «Я познаю мир» рассчитана на 4 года обучения в объеме 135 часов: 1 класс – 33 часа в год, 2-4 классы – 34 часа в год. Занятия проводятся один раз в неделю. </w:t>
      </w:r>
    </w:p>
    <w:p>
      <w:pPr>
        <w:pStyle w:val="Heading4"/>
        <w:numPr>
          <w:ilvl w:val="0"/>
          <w:numId w:val="0"/>
        </w:numPr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5"/>
        </w:numPr>
        <w:jc w:val="left"/>
        <w:rPr/>
      </w:pPr>
      <w:r>
        <w:rPr/>
        <w:t>УЧЕБНО-ТЕМАТИЧЕСКИЙ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b/>
        </w:rPr>
        <w:t xml:space="preserve">                                              </w:t>
      </w:r>
      <w:r>
        <w:rPr>
          <w:b/>
        </w:rPr>
        <w:t>Первый год обу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709"/>
        <w:gridCol w:w="3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Количество часов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деят-т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уд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Как мы понимаем друг д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комиться</w:t>
            </w:r>
            <w:r>
              <w:rPr>
                <w:sz w:val="24"/>
                <w:szCs w:val="24"/>
              </w:rPr>
              <w:t xml:space="preserve"> с учителем и одноклассниками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акомитьс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обсудить</w:t>
            </w:r>
            <w:r>
              <w:rPr>
                <w:sz w:val="24"/>
                <w:szCs w:val="24"/>
              </w:rPr>
              <w:t xml:space="preserve"> правила поведения в школ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ое занятие. Как мы будем 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ьные правила вежливости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дня шк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ы – учени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Как мы узнаём, что перед 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окружающие предметы и их призна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предметы и </w:t>
            </w: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их призна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за слово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тешествие в Угадайку.  КТ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Времен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времена года по признакам, </w:t>
            </w:r>
            <w:r>
              <w:rPr>
                <w:sz w:val="24"/>
                <w:szCs w:val="24"/>
                <w:u w:val="single"/>
              </w:rPr>
              <w:t>устанавливать</w:t>
            </w:r>
            <w:r>
              <w:rPr>
                <w:sz w:val="24"/>
                <w:szCs w:val="24"/>
              </w:rPr>
              <w:t xml:space="preserve"> связи особенностей жизнедеятельности растений и животных и времени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водить</w:t>
            </w:r>
            <w:r>
              <w:rPr>
                <w:sz w:val="24"/>
                <w:szCs w:val="24"/>
              </w:rPr>
              <w:t xml:space="preserve"> групповые и самостоятельные наблюдения на экскурсии «Времена год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е посиде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ушка-зи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уждение Земли. Праздник встречи Вес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ёлое лет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ак ты узнаёшь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поставлять</w:t>
            </w:r>
            <w:r>
              <w:rPr>
                <w:sz w:val="24"/>
                <w:szCs w:val="24"/>
              </w:rPr>
              <w:t xml:space="preserve">  признаки предметов и органов чувств, с помощью которых они узнаю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Глаза – главные помощники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Память и ум – помощник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Жить – с книгою дружить.  К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Твоя семья и друз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рассказ о семье, домашнем хозяйстве, профессиях членов семь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основные правила обращения с газом, электричеством, водой .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а дружная семья. Мои обязанности в сем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окружает нас дома? Что вокруг нас может быть опасны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 друга в жизни туго. Мои друз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Что нас окруж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7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скурсия по станице.</w:t>
            </w:r>
          </w:p>
          <w:p>
            <w:pPr>
              <w:pStyle w:val="TextBody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u w:val="single"/>
              </w:rPr>
              <w:t>Выполнять</w:t>
            </w:r>
            <w:r>
              <w:rPr>
                <w:sz w:val="22"/>
                <w:szCs w:val="22"/>
              </w:rPr>
              <w:t xml:space="preserve"> правила уличного движения в ходе учебных игр.</w:t>
            </w:r>
          </w:p>
          <w:p>
            <w:pPr>
              <w:pStyle w:val="TextBody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знакомиться</w:t>
            </w:r>
            <w:r>
              <w:rPr>
                <w:sz w:val="22"/>
                <w:szCs w:val="22"/>
              </w:rPr>
              <w:t xml:space="preserve"> с соблюдением безопасности в дороге домой во время экскурсии .</w:t>
            </w:r>
          </w:p>
          <w:p>
            <w:pPr>
              <w:pStyle w:val="TextBody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различать</w:t>
            </w:r>
            <w:r>
              <w:rPr>
                <w:sz w:val="22"/>
                <w:szCs w:val="22"/>
              </w:rPr>
              <w:t xml:space="preserve"> твёрдые тела, жидкости и газы на примере воды и её состоя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я станица. Достопримечательности ста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– пешех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профессия? Какие бывают професс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чего что сделан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ца-царица.(Три состояния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. Мы – пассажи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й путь от дома до школы. К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Живые обитатели пла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8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и различать объекты живой или не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в группах и </w:t>
            </w: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правила поведения в различных ситуациях (в парке, возле водоёма и т.д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конкретные примеры поведения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диспут и анализ жизненных ситуаций и </w:t>
            </w: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допустимые формы поведения, которые не вредят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е и нежив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       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бывают растения? Какие бывают животны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шествие по зоопар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е любимцы и комнатны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ака – верный друг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тел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ведения в приро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     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 – наш общий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ое занятие Игра «Поле чудес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/>
        <w:t>2-й класс</w:t>
      </w:r>
    </w:p>
    <w:tbl>
      <w:tblPr>
        <w:tblW w:w="1017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"/>
        <w:gridCol w:w="3945"/>
        <w:gridCol w:w="12"/>
        <w:gridCol w:w="829"/>
        <w:gridCol w:w="20"/>
        <w:gridCol w:w="10"/>
        <w:gridCol w:w="569"/>
        <w:gridCol w:w="31"/>
        <w:gridCol w:w="677"/>
        <w:gridCol w:w="12"/>
        <w:gridCol w:w="3505"/>
        <w:gridCol w:w="27"/>
      </w:tblGrid>
      <w:tr>
        <w:trPr>
          <w:trHeight w:val="40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aps/>
                <w:sz w:val="24"/>
                <w:szCs w:val="24"/>
              </w:rPr>
              <w:t>НАША ПЛАНЕТ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й и неживой природ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и и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веществ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к без часов определить время суто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риентироваться</w:t>
            </w:r>
            <w:r>
              <w:rPr>
                <w:sz w:val="24"/>
                <w:szCs w:val="24"/>
              </w:rPr>
              <w:t xml:space="preserve"> на местности (в группе) с помощью компаса и карты, по местным признакам во время экскурсий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звлекать</w:t>
            </w:r>
            <w:r>
              <w:rPr>
                <w:sz w:val="24"/>
                <w:szCs w:val="24"/>
              </w:rPr>
              <w:t xml:space="preserve">  необходимую информацию о планетах Солнечной системы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ем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ет Глоб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анимательная география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ы, созвездия, планеты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ное притяжение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влияние притяжения Земли на земные явления 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ень сменяется ночь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день и ноч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движение Земли относительно Солнца и его связь со сменой дня и ночи, времён года 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бывает ле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ут белые медведи и слоны?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ый невидимка (воздух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Наблюдать погоду </w:t>
            </w:r>
            <w:r>
              <w:rPr>
                <w:sz w:val="24"/>
                <w:szCs w:val="24"/>
              </w:rPr>
              <w:t xml:space="preserve">и описывать её состоя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змерять</w:t>
            </w:r>
            <w:r>
              <w:rPr>
                <w:sz w:val="24"/>
                <w:szCs w:val="24"/>
              </w:rPr>
              <w:t xml:space="preserve"> температуру воздуха, воды с помощью термоме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погоду и клим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 «Солнечная систем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арте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формы поверхности из песка, глины или пластилина .</w:t>
            </w:r>
          </w:p>
        </w:tc>
      </w:tr>
      <w:tr>
        <w:trPr>
          <w:trHeight w:val="31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 глобусе и карте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Что обозначают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е с помощью цвета?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атерикам и океанам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разные формы земной поверхности и водоёмы на примере своей мест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на физической карте России  и полушарий 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ождаются гор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 и ост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морей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стран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ЕМЛЯ – НАШ ОБЩИЙ ДОМ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23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Великий круговорот жизн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экосистемы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24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Путешествие по природным зонам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исывать</w:t>
            </w:r>
            <w:r>
              <w:rPr>
                <w:sz w:val="24"/>
                <w:szCs w:val="24"/>
              </w:rPr>
              <w:t xml:space="preserve"> климат, особенности растительного и животного мира, труда и быта людей разных природных з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влияния человека на природу изучаемых природных з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на карте изученные природные зо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суждать</w:t>
            </w:r>
            <w:r>
              <w:rPr>
                <w:sz w:val="24"/>
                <w:szCs w:val="24"/>
              </w:rPr>
              <w:t xml:space="preserve"> особенности 2-3 стран м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ходить и показывать</w:t>
            </w:r>
            <w:r>
              <w:rPr>
                <w:sz w:val="24"/>
                <w:szCs w:val="24"/>
              </w:rPr>
              <w:t xml:space="preserve"> изученные страны мира на глобусе и политической кар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25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Красная книга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26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Жизнь леса. 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27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 xml:space="preserve">Хрупкая природа степей и пустынь.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астут тропические леса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 xml:space="preserve">Жизнь в горах.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уем по Европ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.31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Страны Африки и Америк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. Антаркт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Показывать</w:t>
            </w:r>
            <w:r>
              <w:rPr/>
              <w:t xml:space="preserve"> территорию России, ее государственную границу </w:t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на карте России родной реги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– Россия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наш общий до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семирная выставка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3-й класс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65"/>
        <w:gridCol w:w="17"/>
        <w:gridCol w:w="860"/>
        <w:gridCol w:w="810"/>
        <w:gridCol w:w="15"/>
        <w:gridCol w:w="15"/>
        <w:gridCol w:w="15"/>
        <w:gridCol w:w="14"/>
        <w:gridCol w:w="830"/>
        <w:gridCol w:w="12"/>
        <w:gridCol w:w="3256"/>
      </w:tblGrid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Характеристика деятельности учащихся: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 И ЭНЕРГИ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ластилин мягкий, а стекло – твёрдое?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веществ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авнивать, различ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твёрдые тела, жидкости и газы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Что происходит при превращении энергии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Умники и умницы»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ОБОЛОЧКА ПЛАНЕ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ЧЕННАЯ ЖИЗНЬЮ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оболочка планеты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место обитания живых организмов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х, кто всех кормит, всех поедает, всё убирает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круговорот веществ как пример единства живого и неживого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нце -  как источник энерг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роль Солнца как главного источника энергии для жизни живых организмов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Н «Планета загадок»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АЯ СИСТЕМА    4 ч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итани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экосистемы и природные сообществ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влияние человека на экосистемы и природные со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экосистемы и их обитатели. Экскурс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заморочки. Игра «Детектив»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а – турнир по экологии «Что, где, когда?».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ВЫЕ УЧАСТН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ОВОРОТА ВЕЩЕСТВ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и их роль на Земл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ыяснить </w:t>
            </w:r>
            <w:r>
              <w:rPr>
                <w:sz w:val="24"/>
                <w:szCs w:val="24"/>
              </w:rPr>
              <w:t xml:space="preserve"> роль растений в природе и жизни людей 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ратьях наших меньших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условия, необходимые для жизни животных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роль животных в природе и жизни людей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ы и их многообразие. 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 эрудитов «Птичьи имен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храним красоту природы»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И РОДНЫ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ВОЯ РОДИН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корни. Родословное древо семь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вместе со старшими родственниками родословное древо своей семьи, собирая и представляя информацию об именах, фамилиях и родственных связях, а также о судьбе  представителей разных поколений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– Россия!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прошло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Родины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ЕНА ДРЕВНЕЙ РУСИ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ОГО ГОСУДАРСТВА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ПЕРИИ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ОЙ РОСС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СССР                                             13 ч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ошла земля Русская!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Изготавливать</w:t>
            </w:r>
            <w:r>
              <w:rPr/>
              <w:t xml:space="preserve"> бумажные, пластилиновые, цифровые и прочие модели самостоятельно выбранных исторических явлений, событий, памятников культуры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 xml:space="preserve">Собирать и оформлять информацию </w:t>
            </w:r>
            <w:r>
              <w:rPr/>
              <w:t xml:space="preserve">(текст, набор иллюстраций) о культурных и природных богатствах родного края в ходе экскурсий в краеведческий (художественный) музей, к местам исторических событий и памятникам истории и культуры.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Принять посильное участие</w:t>
            </w:r>
            <w:r>
              <w:rPr/>
              <w:t xml:space="preserve"> в их охране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ое побоище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олку Игореве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государство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России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Петра 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елика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 Александр  II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Советской власти и СССР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ой предок – защитник Родины в годы Великой Отечественной войны.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РОСС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ч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. </w:t>
            </w:r>
            <w:r>
              <w:rPr>
                <w:u w:val="single"/>
              </w:rPr>
              <w:t>Изготовить</w:t>
            </w:r>
            <w:r>
              <w:rPr/>
              <w:t xml:space="preserve"> (по возможности) элемент, модель национального костюма, кушаний, народного обряда и т.д.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храним иоторию родного края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firstLine="7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й класс 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5"/>
        <w:gridCol w:w="33"/>
        <w:gridCol w:w="10"/>
        <w:gridCol w:w="7"/>
        <w:gridCol w:w="675"/>
        <w:gridCol w:w="8"/>
        <w:gridCol w:w="9"/>
        <w:gridCol w:w="11"/>
        <w:gridCol w:w="30"/>
        <w:gridCol w:w="15"/>
        <w:gridCol w:w="889"/>
        <w:gridCol w:w="45"/>
        <w:gridCol w:w="10"/>
        <w:gridCol w:w="17"/>
        <w:gridCol w:w="851"/>
        <w:gridCol w:w="3261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д.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 РАБОТАЕТ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М ЧЕЛОВЕКА</w:t>
            </w:r>
          </w:p>
        </w:tc>
        <w:tc>
          <w:tcPr>
            <w:tcW w:w="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истемы органов тела человека и их роль в жизни организма.</w:t>
            </w:r>
            <w:r>
              <w:rPr/>
              <w:t xml:space="preserve"> 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частие в диспуте</w:t>
            </w:r>
            <w:r>
              <w:rPr>
                <w:sz w:val="24"/>
                <w:szCs w:val="24"/>
              </w:rPr>
              <w:t xml:space="preserve">, посвященном  выбору  оптимальных форм поведения на основе изученных правил сохранения и укрепления здоровья 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 и ее роль. Узоры на ладонях и пальцах.  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тела и движ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пита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ыхании и вреде курения.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 человека.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Тело человека и охрана здоровья»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ТВОРНАЯ ПРИРОДА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на службе у человека.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азать зависимость удовлетворения потребностей людей от природы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>Изобретение рычага и колеса и их применение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ды и воздуха и их использование человеком.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человек использует горные породы и минералы 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батывают металлы.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мая сил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проникает в тайны природ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 «Земля – планета жизни»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ЛОВЕК И ЕГ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УТРЕННИЙ МИР 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стать личностью?</w:t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FF"/>
              </w:rPr>
            </w:pPr>
            <w:r>
              <w:rPr>
                <w:u w:val="single"/>
              </w:rPr>
              <w:t>Выполнять в группе задания</w:t>
            </w:r>
            <w:r>
              <w:rPr/>
              <w:t xml:space="preserve">  по осмыслению или оценке качеств внутреннего мира человека 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оции и чувства</w:t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настроение?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В МИРЕ ЛЮДЕЙ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  <w:u w:val="single"/>
              </w:rPr>
              <w:t>Выявить</w:t>
            </w:r>
            <w:r>
              <w:rPr>
                <w:sz w:val="24"/>
                <w:szCs w:val="24"/>
              </w:rPr>
              <w:t xml:space="preserve"> опасные ситуации, в которых может быть нанесён вред жизни и здоровью человека, личному и общественному имуществу, предлагать пути безопасного выхода из таких ситуаций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возникают конфликты?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сть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шествие по правам человека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ОШЛОЕ ЧЕЛОВЕЧЕСТВ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в Первобытном мире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средневековых цивилизаций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достижения эпохи Нового времени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век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НОГОЛИКО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ЧЕСТВО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В некотором царстве, в тридевятом государстве…»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Находить и показывать</w:t>
            </w:r>
            <w:r>
              <w:rPr/>
              <w:t xml:space="preserve"> изученные страны мира на глобусе и политической карте.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 не похожи, ну и что же?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и духовных искан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«Дети разных народов»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ЛОВЕК И  ЕДИНО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Ч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деньги.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разные страны помогают друг другу?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ки разных народ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бальные проблем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Моё человечество»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4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</w:t>
      </w:r>
      <w:r>
        <w:rPr>
          <w:lang w:val="en-US"/>
        </w:rPr>
        <w:t>III</w:t>
      </w:r>
      <w:r>
        <w:rPr/>
        <w:t>. СОДЕРЖАНИЕ ОБРАЗОВАТЕЛЬНОЙ ПРОГРАММ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вый год обу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Как мы понимаем друг друга.( 5ч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Знакомство детей с учителем и между собой. Знакомство с программой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Школьные правила вежливости. </w:t>
      </w:r>
    </w:p>
    <w:p>
      <w:pPr>
        <w:pStyle w:val="Normal"/>
        <w:ind w:firstLine="720"/>
        <w:rPr/>
      </w:pPr>
      <w:r>
        <w:rPr>
          <w:i/>
          <w:sz w:val="24"/>
        </w:rPr>
        <w:t>Практические занятия</w:t>
      </w:r>
      <w:r>
        <w:rPr>
          <w:sz w:val="24"/>
        </w:rPr>
        <w:t>: моделирование и оценивание различных ситуац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ведения в школе и других общественных местах; Составление режима дня.                                           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ак мы узнаём, что перед нами (1 ч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меты и их признаки. Различение предметов по признака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>Времена года (4 ч.)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</w:t>
      </w:r>
      <w:r>
        <w:rPr>
          <w:sz w:val="24"/>
        </w:rPr>
        <w:t>Приметы осени. Листопа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меты зимы. Появление снежного покрова. Мороз. Метел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меты весны. Весеннее снеготаяние. Вскрытие рек. Начало сокодвижения –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знак весн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Приметы лета. Отражение времен года в пейзажной живописи, музыке, художественной литератур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>Как ты узнаёшь мир  (2 ч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рганы чувств челове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амять – хранилище опыта. У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>Твоя семья и друзья  (3 ч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воя семья и её соста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i/>
          <w:sz w:val="24"/>
        </w:rPr>
        <w:t>Практическое занятие:</w:t>
      </w:r>
      <w:r>
        <w:rPr>
          <w:sz w:val="24"/>
        </w:rPr>
        <w:t xml:space="preserve"> составление перечня обязанностей школьника в сем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авила безопасного поведения в доме. Опасные и ядовитые веще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ак вести себя на кухне, в ван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начение общения в жизни человек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>Что нас окружает( 6 ч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ород (село) и его особенност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заимосвязь людей разных професс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висимость человека от прир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 состояния вод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>Живые обитатели планеты (8 ч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стения, грибы, животные, человек – живые организм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ходство растений и животны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Культурные растения и домашние животные – наши друзья. Забота человек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 них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баки – помощники человека. Происхождение и породы соба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накомство с назначением различных частей тела челове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авила поведения в природ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ережное отношение к окружающему миру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КТД (3 ч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нкурсные и развлекательные программ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ойства предметов, их части и действия с ни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нига хранит знания и опыт люд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авила безопасного поведения на улиц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Итоговое занятие. (1 ч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гра «Поле чудес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 класс</w:t>
      </w:r>
    </w:p>
    <w:p>
      <w:pPr>
        <w:pStyle w:val="32"/>
        <w:spacing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ша планета Земля (22 ч)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Мир живой и неживой природ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чему день сменяется ночью? Почему бывает лето?</w:t>
      </w:r>
    </w:p>
    <w:p>
      <w:pPr>
        <w:pStyle w:val="Normal"/>
        <w:rPr/>
      </w:pPr>
      <w:r>
        <w:rPr>
          <w:sz w:val="24"/>
          <w:szCs w:val="24"/>
        </w:rPr>
        <w:t>Где живут белые медведи и слоны? Прозрачный невидимка (воздух). Создание проекта «Солнечная система» Путешествие по карте России. Адрес на глобусе и ка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«Моя страна» Путешествие по материкам и океанам. Куда текут ре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ождаются горы? Моря и острова Обитатели мор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616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0.6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я – наш общий дом (12 ч )</w:t>
      </w:r>
    </w:p>
    <w:tbl>
      <w:tblPr>
        <w:tblW w:w="1022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Великий круговорот жизни. Путешествие по природным зонам. Красная книга. Жизнь лес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  <w:t>Хрупкая природа степей и пустынь. Где растут тропические леса.  Жизнь в горах.                       Путешествуем по Европе. Страны Африки и Америки. Австралия. Антарктида. Моя Родина – Россия. Земля – наш общий дом. Проект «Всемирная выставка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 И ЭНЕРГИЯ (3 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ластилин мягкий, а стекло – твёрдое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Что происходит при превращении энергии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Умники и умниц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лочка планеты, охваченная жизнью (4 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оболочка планеты. О тех, кто всех кормит, всех поедает, всё убирает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Солнце -  как источник энергии. КВН «Планета загадок»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АЯ СИСТЕМА   ( 4 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итания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экосистемы и их обитатели. Экскурсия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заморочки. Игра «Детектив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а – турнир по экологии «Что, где, когда?».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ЫЕ УЧАСТНИКИ КРУГОВОРОТА ВЕЩЕСТВ (5 ч 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их роль на Земле .Экскурсия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ратьях наших меньших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ы и их многообразие. 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 эрудитов «Птичьи имена»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храним красоту природы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И РОДНЫЕ И ТВОЯ РОДИНА( 3 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корни. Родословное древо семьи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– Россия!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прошло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>История моей Родин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ДРЕВНЕЙ РУСИ, МОСКОВСКОГО ГОСУДАРСТВА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ОССИЙСКОЙ ИМПЕРИИ, СОВЕТСКОЙ РОССИИИ СССР  (13 ч)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ошла земля Русская!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ое побоище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олку Игореве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государство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России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Петра I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еликая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 Ломоносов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 Александр  II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Советской власти и СССР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ой предок – защитник Родины в годы Великой Отечественной войны.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РОССИЯ (2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храним иоторию родного края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РАБОТАЕТ ОРГАНИЗМ ЧЕЛОВЕКА (7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истемы органов тела человека и их роль в жизни организма.</w:t>
            </w:r>
            <w:r>
              <w:rPr/>
              <w:t xml:space="preserve">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 и ее роль. Узоры на ладонях и пальцах. 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тела и движение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питание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ыхании и вреде курения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 человека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Тело человека и охрана здоровья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ТВОРНАЯ ПРИРОДА (8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на службе у человека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>Изобретение рычага и колеса и их применение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ды и воздуха и их использование человеком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человек использует горные породы и минералы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батывают металлы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мая сила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проникает в тайны природы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 «Земля – планета жизни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ЕГО ВНУТРЕННИЙ МИР (3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стать личностью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оции и чувства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настроение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В МИРЕ ЛЮДЕЙ (3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возникают конфликты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сть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шествие по правам человека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ОШЛОЕ ЧЕЛОВЕЧЕСТВА (4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в Первобытном мире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средневековых цивилизаций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достижения эпохи Нового времени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век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НОГОЛИКОЕ ЧЕЛОВЕЧЕСТВО (4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В некотором царстве, в тридевятом государстве…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 не похожи, ну и что же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и духовных искан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«Дети разных народов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 ЕДИНОЕ ЧЕЛОВЕЧЕСТВО (5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деньги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разные страны помогают друг другу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ки разных народов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бальные проблемы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Моё человечество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7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7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7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720" w:hanging="0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Y</w:t>
            </w:r>
            <w:r>
              <w:rPr>
                <w:bCs/>
                <w:sz w:val="28"/>
                <w:szCs w:val="28"/>
              </w:rPr>
              <w:t>.       Планируемые 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:</w:t>
            </w:r>
          </w:p>
          <w:p>
            <w:pPr>
              <w:pStyle w:val="Normal"/>
              <w:ind w:firstLine="284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Личностными результатами</w:t>
            </w:r>
            <w:r>
              <w:rPr>
                <w:rFonts w:eastAsia="Calibri"/>
                <w:sz w:val="24"/>
                <w:szCs w:val="24"/>
              </w:rPr>
              <w:t xml:space="preserve"> изучения кружка «Я познаю мир» в 1-м классе является формирование следующих умений: </w:t>
            </w:r>
          </w:p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 оценить</w:t>
            </w:r>
            <w:r>
              <w:rPr>
                <w:b w:val="false"/>
                <w:sz w:val="24"/>
                <w:szCs w:val="24"/>
              </w:rPr>
              <w:t xml:space="preserve"> как хорошие или плохие.</w:t>
            </w:r>
          </w:p>
          <w:p>
            <w:pPr>
              <w:pStyle w:val="32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32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2"/>
              <w:numPr>
                <w:ilvl w:val="0"/>
                <w:numId w:val="25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ситуациях, опираясь на общие для всех простые правила поведения,  делать выбор, какой поступок совершить.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тапредметными результатами</w:t>
            </w:r>
            <w:r>
              <w:rPr>
                <w:rFonts w:eastAsia="Calibri"/>
                <w:sz w:val="24"/>
                <w:szCs w:val="24"/>
              </w:rPr>
              <w:t xml:space="preserve"> изучения кружка «Я познаю мир» в 1-м классе является формирование следующих универсальных учебных действий (УУД). </w:t>
            </w:r>
          </w:p>
          <w:p>
            <w:pPr>
              <w:pStyle w:val="Normal"/>
              <w:ind w:firstLine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32"/>
              <w:numPr>
                <w:ilvl w:val="0"/>
                <w:numId w:val="42"/>
              </w:numPr>
              <w:tabs>
                <w:tab w:val="clear" w:pos="708"/>
                <w:tab w:val="left" w:pos="-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сказывать своё предположение (версию).</w:t>
            </w:r>
          </w:p>
          <w:p>
            <w:pPr>
              <w:pStyle w:val="32"/>
              <w:numPr>
                <w:ilvl w:val="0"/>
                <w:numId w:val="32"/>
              </w:numPr>
              <w:tabs>
                <w:tab w:val="clear" w:pos="708"/>
                <w:tab w:val="left" w:pos="-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32"/>
              <w:numPr>
                <w:ilvl w:val="0"/>
                <w:numId w:val="44"/>
              </w:numPr>
              <w:tabs>
                <w:tab w:val="clear" w:pos="708"/>
                <w:tab w:val="left" w:pos="-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32"/>
              <w:spacing w:before="0" w:after="0"/>
              <w:ind w:firstLine="284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32"/>
              <w:numPr>
                <w:ilvl w:val="0"/>
                <w:numId w:val="22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отличать новое от  уже известного с помощью учителя. </w:t>
            </w:r>
          </w:p>
          <w:p>
            <w:pPr>
              <w:pStyle w:val="32"/>
              <w:numPr>
                <w:ilvl w:val="0"/>
                <w:numId w:val="1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предварительный отбор источников информации: ориентироваться  в  доп. источниках информации.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 свой жизненный опыт и информацию, полученную на занятиях. </w:t>
            </w:r>
          </w:p>
          <w:p>
            <w:pPr>
              <w:pStyle w:val="32"/>
              <w:numPr>
                <w:ilvl w:val="0"/>
                <w:numId w:val="4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32"/>
              <w:numPr>
                <w:ilvl w:val="0"/>
                <w:numId w:val="43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32"/>
              <w:numPr>
                <w:ilvl w:val="0"/>
                <w:numId w:val="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образовывать информацию из одной формы в другую: подробно пересказывать небольшие  тексты, называть их тему.</w:t>
            </w:r>
          </w:p>
          <w:p>
            <w:pPr>
              <w:pStyle w:val="32"/>
              <w:spacing w:before="0" w:after="0"/>
              <w:ind w:firstLine="284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32"/>
              <w:numPr>
                <w:ilvl w:val="0"/>
                <w:numId w:val="36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32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ичностные результаты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32"/>
              <w:numPr>
                <w:ilvl w:val="0"/>
                <w:numId w:val="3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Оценивать </w:t>
            </w:r>
            <w:r>
              <w:rPr>
                <w:b w:val="false"/>
                <w:sz w:val="24"/>
                <w:szCs w:val="24"/>
              </w:rPr>
      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 xml:space="preserve">можно </w:t>
            </w:r>
            <w:r>
              <w:rPr>
                <w:b w:val="false"/>
                <w:bCs/>
                <w:i/>
                <w:sz w:val="24"/>
                <w:szCs w:val="24"/>
              </w:rPr>
              <w:t>оценить</w:t>
            </w:r>
            <w:r>
              <w:rPr>
                <w:b w:val="false"/>
                <w:sz w:val="24"/>
                <w:szCs w:val="24"/>
              </w:rPr>
              <w:t xml:space="preserve"> как хорошие или плохие.</w:t>
            </w:r>
          </w:p>
          <w:p>
            <w:pPr>
              <w:pStyle w:val="32"/>
              <w:numPr>
                <w:ilvl w:val="0"/>
                <w:numId w:val="20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2"/>
              <w:numPr>
                <w:ilvl w:val="0"/>
                <w:numId w:val="4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2"/>
              <w:numPr>
                <w:ilvl w:val="0"/>
                <w:numId w:val="4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 проблему</w:t>
            </w:r>
            <w:r>
              <w:rPr>
                <w:b w:val="false"/>
                <w:sz w:val="24"/>
                <w:szCs w:val="24"/>
              </w:rPr>
              <w:t xml:space="preserve"> совместно с учителем .</w:t>
            </w:r>
          </w:p>
          <w:p>
            <w:pPr>
              <w:pStyle w:val="32"/>
              <w:numPr>
                <w:ilvl w:val="0"/>
                <w:numId w:val="4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.</w:t>
            </w:r>
          </w:p>
          <w:p>
            <w:pPr>
              <w:pStyle w:val="32"/>
              <w:numPr>
                <w:ilvl w:val="0"/>
                <w:numId w:val="3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я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простейшие приборы и инструменты)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34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задачи в один шаг.</w:t>
            </w:r>
          </w:p>
          <w:p>
            <w:pPr>
              <w:pStyle w:val="32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предварительный </w:t>
            </w:r>
            <w:r>
              <w:rPr>
                <w:b w:val="false"/>
                <w:i/>
                <w:sz w:val="24"/>
                <w:szCs w:val="24"/>
              </w:rPr>
              <w:t>отбор</w:t>
            </w:r>
            <w:r>
              <w:rPr>
                <w:b w:val="false"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32"/>
              <w:numPr>
                <w:ilvl w:val="0"/>
                <w:numId w:val="54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находить</w:t>
            </w:r>
            <w:r>
              <w:rPr>
                <w:b w:val="false"/>
                <w:sz w:val="24"/>
                <w:szCs w:val="24"/>
              </w:rPr>
              <w:t xml:space="preserve"> необходимую информацию  в предложенных учителем  словарях и энциклопедиях </w:t>
            </w:r>
          </w:p>
          <w:p>
            <w:pPr>
              <w:pStyle w:val="32"/>
              <w:numPr>
                <w:ilvl w:val="0"/>
                <w:numId w:val="27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наблюд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 xml:space="preserve">делат ь </w:t>
            </w:r>
            <w:r>
              <w:rPr>
                <w:b w:val="false"/>
                <w:sz w:val="24"/>
                <w:szCs w:val="24"/>
              </w:rPr>
              <w:t xml:space="preserve">самостоятельные </w:t>
            </w:r>
            <w:r>
              <w:rPr>
                <w:b w:val="false"/>
                <w:i/>
                <w:sz w:val="24"/>
                <w:szCs w:val="24"/>
              </w:rPr>
              <w:t>выводы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5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</w:t>
            </w:r>
          </w:p>
          <w:p>
            <w:pPr>
              <w:pStyle w:val="32"/>
              <w:numPr>
                <w:ilvl w:val="0"/>
                <w:numId w:val="1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overflowPunct w:val="false"/>
              <w:autoSpaceDE w:val="false"/>
              <w:ind w:hanging="11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3 класс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ичностные результа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32"/>
              <w:numPr>
                <w:ilvl w:val="0"/>
                <w:numId w:val="3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Оценивать </w:t>
            </w:r>
            <w:r>
              <w:rPr>
                <w:b w:val="false"/>
                <w:sz w:val="24"/>
                <w:szCs w:val="24"/>
              </w:rPr>
      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 xml:space="preserve">можно </w:t>
            </w:r>
            <w:r>
              <w:rPr>
                <w:b w:val="false"/>
                <w:bCs/>
                <w:i/>
                <w:sz w:val="24"/>
                <w:szCs w:val="24"/>
              </w:rPr>
              <w:t>оценить</w:t>
            </w:r>
            <w:r>
              <w:rPr>
                <w:b w:val="false"/>
                <w:sz w:val="24"/>
                <w:szCs w:val="24"/>
              </w:rPr>
              <w:t xml:space="preserve"> как хорошие или плохие.</w:t>
            </w:r>
          </w:p>
          <w:p>
            <w:pPr>
              <w:pStyle w:val="32"/>
              <w:numPr>
                <w:ilvl w:val="0"/>
                <w:numId w:val="20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2"/>
              <w:numPr>
                <w:ilvl w:val="0"/>
                <w:numId w:val="4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2"/>
              <w:numPr>
                <w:ilvl w:val="0"/>
                <w:numId w:val="4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2"/>
              <w:spacing w:before="0" w:after="0"/>
              <w:ind w:firstLine="284"/>
              <w:contextualSpacing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32"/>
              <w:numPr>
                <w:ilvl w:val="0"/>
                <w:numId w:val="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32"/>
              <w:numPr>
                <w:ilvl w:val="0"/>
                <w:numId w:val="1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32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2"/>
              <w:numPr>
                <w:ilvl w:val="0"/>
                <w:numId w:val="46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 учебную проблему</w:t>
            </w:r>
            <w:r>
              <w:rPr>
                <w:b w:val="false"/>
                <w:sz w:val="24"/>
                <w:szCs w:val="24"/>
              </w:rPr>
              <w:t xml:space="preserve"> совместно с учителем.</w:t>
            </w:r>
          </w:p>
          <w:p>
            <w:pPr>
              <w:pStyle w:val="32"/>
              <w:numPr>
                <w:ilvl w:val="0"/>
                <w:numId w:val="4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</w:t>
            </w:r>
          </w:p>
          <w:p>
            <w:pPr>
              <w:pStyle w:val="32"/>
              <w:numPr>
                <w:ilvl w:val="0"/>
                <w:numId w:val="3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я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простейшие приборы и инструменты)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37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2"/>
              <w:numPr>
                <w:ilvl w:val="0"/>
                <w:numId w:val="29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2"/>
              <w:numPr>
                <w:ilvl w:val="0"/>
                <w:numId w:val="50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2"/>
              <w:numPr>
                <w:ilvl w:val="0"/>
                <w:numId w:val="52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 </w:t>
            </w:r>
            <w:r>
              <w:rPr>
                <w:b w:val="false"/>
                <w:i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и явления; определять причины явлений, событий.</w:t>
            </w:r>
          </w:p>
          <w:p>
            <w:pPr>
              <w:pStyle w:val="32"/>
              <w:numPr>
                <w:ilvl w:val="0"/>
                <w:numId w:val="53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д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обобщения   знаний.</w:t>
            </w:r>
          </w:p>
          <w:p>
            <w:pPr>
              <w:pStyle w:val="32"/>
              <w:numPr>
                <w:ilvl w:val="0"/>
                <w:numId w:val="30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простой </w:t>
            </w:r>
            <w:r>
              <w:rPr>
                <w:b w:val="false"/>
                <w:i/>
                <w:sz w:val="24"/>
                <w:szCs w:val="24"/>
              </w:rPr>
              <w:t>план</w:t>
            </w:r>
            <w:r>
              <w:rPr>
                <w:b w:val="false"/>
                <w:sz w:val="24"/>
                <w:szCs w:val="24"/>
              </w:rPr>
              <w:t xml:space="preserve"> учебно-научного текста. </w:t>
            </w:r>
          </w:p>
          <w:p>
            <w:pPr>
              <w:pStyle w:val="32"/>
              <w:numPr>
                <w:ilvl w:val="0"/>
                <w:numId w:val="33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представлять информацию</w:t>
            </w:r>
            <w:r>
              <w:rPr>
                <w:b w:val="false"/>
                <w:sz w:val="24"/>
                <w:szCs w:val="24"/>
              </w:rPr>
              <w:t xml:space="preserve"> в виде текста, таблицы, схемы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51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осить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32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осить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 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2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32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уважительно относиться к позиции другого, пытаться договарива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overflowPunct w:val="false"/>
              <w:autoSpaceDE w:val="false"/>
              <w:ind w:hanging="11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4 класс: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u w:val="single"/>
              </w:rPr>
              <w:t>Личностные результа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55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Оценивать </w:t>
            </w:r>
            <w:r>
              <w:rPr>
                <w:b w:val="false"/>
                <w:sz w:val="24"/>
                <w:szCs w:val="24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2"/>
              <w:numPr>
                <w:ilvl w:val="0"/>
                <w:numId w:val="56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i/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2"/>
              <w:numPr>
                <w:ilvl w:val="0"/>
                <w:numId w:val="57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2"/>
              <w:numPr>
                <w:ilvl w:val="0"/>
                <w:numId w:val="58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ind w:firstLine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тапредметные результаты: 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5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32"/>
              <w:numPr>
                <w:ilvl w:val="0"/>
                <w:numId w:val="60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32"/>
              <w:numPr>
                <w:ilvl w:val="0"/>
                <w:numId w:val="6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2"/>
              <w:numPr>
                <w:ilvl w:val="0"/>
                <w:numId w:val="62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63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2"/>
              <w:numPr>
                <w:ilvl w:val="0"/>
                <w:numId w:val="64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i/>
                <w:sz w:val="24"/>
                <w:szCs w:val="24"/>
              </w:rPr>
              <w:t>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2"/>
              <w:numPr>
                <w:ilvl w:val="0"/>
                <w:numId w:val="6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2"/>
              <w:numPr>
                <w:ilvl w:val="0"/>
                <w:numId w:val="66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 </w:t>
            </w:r>
            <w:r>
              <w:rPr>
                <w:b w:val="false"/>
                <w:i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и явления; определять причины явлений, событий.</w:t>
            </w:r>
          </w:p>
          <w:p>
            <w:pPr>
              <w:pStyle w:val="32"/>
              <w:numPr>
                <w:ilvl w:val="0"/>
                <w:numId w:val="6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д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обобщения   знаний.</w:t>
            </w:r>
          </w:p>
          <w:p>
            <w:pPr>
              <w:pStyle w:val="32"/>
              <w:numPr>
                <w:ilvl w:val="0"/>
                <w:numId w:val="6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простой </w:t>
            </w:r>
            <w:r>
              <w:rPr>
                <w:b w:val="false"/>
                <w:i/>
                <w:sz w:val="24"/>
                <w:szCs w:val="24"/>
              </w:rPr>
              <w:t>план</w:t>
            </w:r>
            <w:r>
              <w:rPr>
                <w:b w:val="false"/>
                <w:sz w:val="24"/>
                <w:szCs w:val="24"/>
              </w:rPr>
              <w:t xml:space="preserve"> учебно-научного текста. </w:t>
            </w:r>
          </w:p>
          <w:p>
            <w:pPr>
              <w:pStyle w:val="32"/>
              <w:numPr>
                <w:ilvl w:val="0"/>
                <w:numId w:val="6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представлять информацию</w:t>
            </w:r>
            <w:r>
              <w:rPr>
                <w:b w:val="false"/>
                <w:sz w:val="24"/>
                <w:szCs w:val="24"/>
              </w:rPr>
              <w:t xml:space="preserve"> в виде текста, таблицы, схемы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70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Доносить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32"/>
              <w:numPr>
                <w:ilvl w:val="0"/>
                <w:numId w:val="71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Доносить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 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.</w:t>
            </w:r>
          </w:p>
          <w:p>
            <w:pPr>
              <w:pStyle w:val="32"/>
              <w:numPr>
                <w:ilvl w:val="0"/>
                <w:numId w:val="72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2"/>
              <w:numPr>
                <w:ilvl w:val="0"/>
                <w:numId w:val="73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32"/>
              <w:numPr>
                <w:ilvl w:val="0"/>
                <w:numId w:val="74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32"/>
              <w:numPr>
                <w:ilvl w:val="0"/>
                <w:numId w:val="75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уважительно относиться к позиции другого, пытаться договариваться. </w:t>
            </w:r>
          </w:p>
          <w:p>
            <w:pPr>
              <w:pStyle w:val="32"/>
              <w:spacing w:before="0" w:after="0"/>
              <w:ind w:left="142" w:hanging="0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едметные результаты</w:t>
            </w:r>
          </w:p>
        </w:tc>
      </w:tr>
    </w:tbl>
    <w:p>
      <w:pPr>
        <w:pStyle w:val="32"/>
        <w:spacing w:before="0" w:after="0"/>
        <w:ind w:left="36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bCs/>
          <w:color w:val="000000"/>
          <w:sz w:val="24"/>
          <w:szCs w:val="24"/>
        </w:rPr>
        <w:t>1- 2 класс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8280" w:hRule="atLeast"/>
        </w:trPr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ть необходимость бережного отношения людей к живым организма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объяснять своё отношение к родным и близким людям, к прошлому и настоящему родной стран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3- 4 клас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, что полезно для здоровья, а что вредно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ть необходимость бережного отношения к живым организм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ПРЕДПОЛАГАЕМЫЕ РЕЗУЛЬТАТЫ РЕАЛИЗАЦИИ ПРОГРАММЫ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На первом уровне школьник должен уметь:</w:t>
            </w:r>
          </w:p>
          <w:p>
            <w:pPr>
              <w:pStyle w:val="Style24"/>
              <w:numPr>
                <w:ilvl w:val="0"/>
                <w:numId w:val="13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окружающие предметы и их взаимосвязи;</w:t>
            </w:r>
          </w:p>
          <w:p>
            <w:pPr>
              <w:pStyle w:val="Style24"/>
              <w:numPr>
                <w:ilvl w:val="0"/>
                <w:numId w:val="13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живые и неживые природные богатства и их роль в жизни человека;</w:t>
            </w:r>
          </w:p>
          <w:p>
            <w:pPr>
              <w:pStyle w:val="Style24"/>
              <w:numPr>
                <w:ilvl w:val="0"/>
                <w:numId w:val="13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основные особенности каждого времени года.</w:t>
            </w:r>
            <w:r>
              <w:rPr>
                <w:rFonts w:cs="Times New Roman" w:ascii="Times New Roman" w:hAnsi="Times New Roman"/>
                <w:i/>
                <w:lang w:val="ru-RU"/>
              </w:rPr>
              <w:t>:</w:t>
            </w:r>
          </w:p>
          <w:p>
            <w:pPr>
              <w:pStyle w:val="Style24"/>
              <w:numPr>
                <w:ilvl w:val="0"/>
                <w:numId w:val="13"/>
              </w:numPr>
              <w:ind w:left="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числять особенности  растений; животных (насекомых, пауков, рыб, земноводных, пресмыкающихся, птиц, зверей), грибов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 втором уровне школьник должен уметь:</w:t>
            </w:r>
          </w:p>
          <w:p>
            <w:pPr>
              <w:pStyle w:val="Style24"/>
              <w:numPr>
                <w:ilvl w:val="0"/>
                <w:numId w:val="13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, как люди помогают друг другу жить;</w:t>
            </w:r>
          </w:p>
          <w:p>
            <w:pPr>
              <w:pStyle w:val="Style24"/>
              <w:numPr>
                <w:ilvl w:val="0"/>
                <w:numId w:val="13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правильность поведения людей в природе;</w:t>
            </w:r>
          </w:p>
          <w:p>
            <w:pPr>
              <w:pStyle w:val="Style24"/>
              <w:numPr>
                <w:ilvl w:val="0"/>
                <w:numId w:val="13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правильность поведения в быту  (правила общения, правила ОБЖ, уличного движения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 третьем уровне школьник должен уметь:</w:t>
            </w:r>
          </w:p>
          <w:p>
            <w:pPr>
              <w:pStyle w:val="Style24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блюдать и оценивать явления природы и общественной жизни, </w:t>
            </w:r>
          </w:p>
          <w:p>
            <w:pPr>
              <w:pStyle w:val="Style24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практические работы и опыты, в том числе исследовательского характера, различные творческие задания. </w:t>
            </w:r>
          </w:p>
          <w:p>
            <w:pPr>
              <w:pStyle w:val="Style24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ровать правильное поведение на природе и в быту в различных ситуациях</w:t>
            </w:r>
          </w:p>
          <w:p>
            <w:pPr>
              <w:pStyle w:val="Style24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 относиться к своему дому, своей семье, традициям русского народа.</w:t>
            </w:r>
          </w:p>
          <w:p>
            <w:pPr>
              <w:pStyle w:val="Style24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lang w:val="ru-RU"/>
              </w:rPr>
              <w:t>доказывать необходимость бережного отношения людей к живым организмам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ОРМЫ РАБОТЫ 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Я.</w:t>
            </w:r>
          </w:p>
          <w:p>
            <w:pPr>
              <w:pStyle w:val="Normal"/>
              <w:ind w:left="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чебных занятий в кружке могут быть разными: индивидуальная, парная, групповая, работа над проектом.</w:t>
            </w:r>
          </w:p>
          <w:p>
            <w:pPr>
              <w:pStyle w:val="Style24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дивидуальная работа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ружка – это дети, у которых выражен интерес к предмету. Задачи руководителя кружка заключаются в следующем: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ить уровень знаний учащихся о природе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ить учащихся, способных самостоятельно устанавливать причинно-следственные связи и закономерности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у учащихся систему понятий, умений и навыков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формированность познавательного интереса учащихся.</w:t>
            </w:r>
          </w:p>
          <w:p>
            <w:pPr>
              <w:pStyle w:val="Style24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в парах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ходит в 2 этапа: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4"/>
                <w:szCs w:val="24"/>
              </w:rPr>
              <w:t>1 этап</w:t>
            </w:r>
            <w:r>
              <w:rPr>
                <w:sz w:val="24"/>
                <w:szCs w:val="24"/>
              </w:rPr>
              <w:t xml:space="preserve"> – участники работают в роли учителей, самостоятельно оценивая данную им работу.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4"/>
                <w:szCs w:val="24"/>
              </w:rPr>
              <w:t>2 этап</w:t>
            </w:r>
            <w:r>
              <w:rPr>
                <w:sz w:val="24"/>
                <w:szCs w:val="24"/>
              </w:rPr>
              <w:t xml:space="preserve"> – учащиеся работают совместно, соотнося свои индивидуальные мнения по проверенной работе.</w:t>
            </w:r>
          </w:p>
          <w:p>
            <w:pPr>
              <w:pStyle w:val="Style24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упповая работа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работы: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работы между участниками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слушивать различные точки зрения, критиковать, выдвигать гипотезы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способами проверки гипотез, самооценки, контроля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ставить результат работы, обосновать выбор решения</w:t>
            </w:r>
          </w:p>
          <w:p>
            <w:pPr>
              <w:pStyle w:val="Normal"/>
              <w:ind w:firstLine="720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рмой контроля сформированности представлений об окружающем мире являются </w:t>
            </w:r>
            <w:r>
              <w:rPr>
                <w:i/>
                <w:iCs/>
                <w:color w:val="000000"/>
                <w:sz w:val="24"/>
                <w:szCs w:val="24"/>
              </w:rPr>
              <w:t>соревнования, турниры, спектакли, игры, конкурсы, викторины, изобразительные работы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выставк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ая цель этих проверочных работ: определение уровня развития умений школьников применять полученные знания.</w:t>
            </w:r>
          </w:p>
          <w:p>
            <w:pPr>
              <w:pStyle w:val="Style24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24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ТОДИЧЕСКИЕ РЕКОМЕНДАЦИИ.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урса </w:t>
            </w:r>
            <w:r>
              <w:rPr>
                <w:sz w:val="24"/>
                <w:szCs w:val="24"/>
              </w:rPr>
              <w:t xml:space="preserve">«Я познаю мир» </w:t>
            </w:r>
            <w:r>
              <w:rPr>
                <w:color w:val="000000"/>
                <w:sz w:val="24"/>
                <w:szCs w:val="24"/>
              </w:rPr>
              <w:t>охватывает весьма широкий круг вопросов: от элементарных правил личной гигиены до знаний о нашей планете. При этом человек, природа и общество рассматриваются в их неразрывном, органичном единстве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содержания учебного курса «Окружающий мир» осуществлялся на основе следующих ведущих ид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         </w:t>
            </w:r>
            <w:r>
              <w:rPr>
                <w:color w:val="000000"/>
                <w:sz w:val="24"/>
                <w:szCs w:val="24"/>
              </w:rPr>
              <w:t>идея многообразия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         </w:t>
            </w:r>
            <w:r>
              <w:rPr>
                <w:color w:val="000000"/>
                <w:sz w:val="24"/>
                <w:szCs w:val="24"/>
              </w:rPr>
              <w:t>идея экологической целостности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 xml:space="preserve">         </w:t>
            </w:r>
            <w:r>
              <w:rPr>
                <w:color w:val="000000"/>
                <w:sz w:val="24"/>
                <w:szCs w:val="24"/>
              </w:rPr>
              <w:t>идея уважения к миру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Многообразие как форма существования мира ярко проявляет себя и в природной и в социальной сферах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Экологическая целостность мира – важнейши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</w:t>
              <w:softHyphen/>
              <w:t>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урс «Я познаю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УЧЕБНОГО ПРОЦЕССА.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7966"/>
              <w:gridCol w:w="1407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0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иблиотечный фонд. (для учителя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хромеева М.Г. Растения Красной книги СССР. Береги природу!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.И.Жукова. Часы занимательной зоологии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Природа и люди. Хрестоматия по природоведению для учителей.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олодова Л.П.</w:t>
                  </w:r>
                  <w:r>
                    <w:rPr>
                      <w:sz w:val="24"/>
                      <w:szCs w:val="24"/>
                    </w:rPr>
                    <w:t xml:space="preserve"> Экологические  праздники для детей. Учебно-методическое пособие.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Л.Экономов. Мир наших чувств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тров В.В. Растительный мир нашей Родины Книга для учителя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А.А.Воскрушев. О.А.Бурсий. Мир человек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иблиотечный фонд. (для учеников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энери А. Я познаю мир Детская энциклопедия. Растения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банов И.А. и др. Популярная энциклопедия растений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. Б. Запартович, Э. Н. Криворучко. С любовью к природе: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/ Под ред.И. Д. Зверев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окум А. Скажи мне, почему…? Детская энциклопедия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окум А. Все обо всем Популярная энциклопедия для детей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негов А.С. Занимательная ботаническая энциклопедия: Цветущие травы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ов В.В. Из жизни зеленого мира Пособие для учащихся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ов В.В. Цветы. Моя первая книга о природе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ешаков А.А. Зеленые страницы Книга для учащихся начальных классов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Г.К. Плотников. Животный мир Краснодарского края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йны живой природы. Рик Моррис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глядные пособия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натуральные живые пособ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 :растения, животные.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коллекции горных пород, минералов, полезных ископаемых;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43" w:leader="none"/>
                    </w:tabs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гербарии; коллекции насекомых;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изобразительные наглядные пособия</w:t>
                  </w:r>
                  <w:r>
                    <w:rPr>
                      <w:color w:val="000000"/>
                      <w:sz w:val="24"/>
                      <w:szCs w:val="24"/>
                    </w:rPr>
                    <w:t> – таблицы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5" w:leader="none"/>
                    </w:tabs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предметы</w:t>
                  </w:r>
                  <w:r>
                    <w:rPr>
                      <w:color w:val="000000"/>
                      <w:sz w:val="24"/>
                      <w:szCs w:val="24"/>
                    </w:rPr>
                    <w:t>, представляющие быт традиционной и современной семьи, её хозяйства, повседневной, праздничной жизни и многое другое из жизни обществ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хнические средства обучения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компьютер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медиапроектор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экран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к. «Звуки живой природы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ьм «Многообразие животного мир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ьм «Природа в разное время год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ьм «Бережем природу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Человек как часть природы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Что такое снег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 «Мой город в разное время год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Виды транспорта на улице моего город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71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 «Влияние света, тепла, воды на жизнь растений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71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Звери и растения нашего края»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Красная книг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Список использованной литературы</w:t>
      </w:r>
    </w:p>
    <w:p>
      <w:pPr>
        <w:pStyle w:val="Style24"/>
        <w:numPr>
          <w:ilvl w:val="0"/>
          <w:numId w:val="11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А. А Вахрушев, </w:t>
      </w:r>
      <w:r>
        <w:rPr>
          <w:rFonts w:cs="Times New Roman" w:ascii="Times New Roman" w:hAnsi="Times New Roman"/>
          <w:lang w:val="ru-RU"/>
        </w:rPr>
        <w:t>О.В Бурский, А.С. Раутиан</w:t>
      </w:r>
      <w:r>
        <w:rPr>
          <w:rFonts w:cs="Times New Roman" w:ascii="Times New Roman" w:hAnsi="Times New Roman"/>
          <w:iCs/>
          <w:lang w:val="ru-RU"/>
        </w:rPr>
        <w:t>. «</w:t>
      </w:r>
      <w:r>
        <w:rPr>
          <w:rFonts w:cs="Times New Roman" w:ascii="Times New Roman" w:hAnsi="Times New Roman"/>
          <w:lang w:val="ru-RU"/>
        </w:rPr>
        <w:t>Я и мир вокруг» учебник для 1 класса в 2 - х частях– М. Баласс, 2011.</w:t>
      </w:r>
    </w:p>
    <w:p>
      <w:pPr>
        <w:pStyle w:val="Style24"/>
        <w:numPr>
          <w:ilvl w:val="0"/>
          <w:numId w:val="11"/>
        </w:numPr>
        <w:autoSpaceDE w:val="fals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А Вахрушев, О.В Бурский Рабочая тетрадь к учебнику «Окружающий мир» 1 класс, – М.: Баласс, 2011.</w:t>
      </w:r>
    </w:p>
    <w:p>
      <w:pPr>
        <w:pStyle w:val="Style24"/>
        <w:numPr>
          <w:ilvl w:val="0"/>
          <w:numId w:val="11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А. А Вахрушев, </w:t>
      </w:r>
      <w:r>
        <w:rPr>
          <w:rFonts w:cs="Times New Roman" w:ascii="Times New Roman" w:hAnsi="Times New Roman"/>
          <w:lang w:val="ru-RU"/>
        </w:rPr>
        <w:t>О.В Бурский, О.А. Родыгина Самостоятельные и итоговые работы к учебнику «Окружающий мир»– М.: Баласс, 2011.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А. А Вахрушев, </w:t>
      </w:r>
      <w:r>
        <w:rPr>
          <w:rFonts w:cs="Times New Roman" w:ascii="Times New Roman" w:hAnsi="Times New Roman"/>
          <w:lang w:val="ru-RU"/>
        </w:rPr>
        <w:t>О.В Бурский, А.С. Раутиан. «Наша планета Земля» учебник в 2 ч. – М.: Баласс, 2011.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А. А Вахрушев, </w:t>
      </w:r>
      <w:r>
        <w:rPr>
          <w:rFonts w:cs="Times New Roman" w:ascii="Times New Roman" w:hAnsi="Times New Roman"/>
          <w:lang w:val="ru-RU"/>
        </w:rPr>
        <w:t>О.В Бурский, А.С. Раутиан. Окружающий мир. Рабочая тетрадь.2 класс - М.: Баласс, 2011.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хрушев А.А., Бурский О.В., Родыгина О.А.Проверочные и контрольные работы к учебнику «Окружающий мир» («Наша планета Земля») для 2-го класса. - М.: Баласс, 2011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хрушев А.А., Данилов Д.Д. и др.Окружающий мир. «Обитатели Земли» 3-й класс. Учебник – 144 с., ил.. – М.: Баласс, 2118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хрушев А.А., Данилов Д.Д. и др.Окружающий мир. «Моё Отечество» 3-й класс. Учебник – 144 с., ил.. – В 4 частях. – М.: Баласс, 2011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лов Д.Д., Кузнецова С.С., СизоваЕ.В.Рабочая тетрадь  к учебнику «Окружающий мир» («Моё Отечество») для 3-го класса. – М.: Баласс, 2011.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зова Е.В., Харитонова Н.В.Проверочные и контрольные работы к учебнику «Окружающий мир» («Моё Отечество») для 3-го класса - М.: Баласс, 2011.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лов, Д. Д., Белицкая, Г. Э., Иванова, Н. В., Кузнецова, С. С., Тырин, С. В. Окружающий мир. Человек и человечество. Вводный курс истории и обществознания: учебник для 4 класса. – М.: Баласс, 211.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/>
        </w:rPr>
        <w:t xml:space="preserve">Д. Д. Данилов, Е. В. Сизова ,  И. В.Харитонова, С. С. Кузнецова, Рабочая тетрадь к учебнику «Человек и человечество». </w:t>
      </w:r>
      <w:r>
        <w:rPr>
          <w:rFonts w:cs="Times New Roman" w:ascii="Times New Roman" w:hAnsi="Times New Roman"/>
        </w:rPr>
        <w:t xml:space="preserve">4 класс. – М.: Баласс, 2011. 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хрушев, А. А. Данилов, Д. Д. Окружающий мир. Человек и природа: учебник для 4 класса. – М.: Баласс, 2011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хрушев, А. А. Данилов, Д. Д. Окружающий мир. Человек и природа: Рабочая тетрадь к учебнику «Человек и природа» 4 класс. – М.: Баласс, 2011.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/>
        </w:rPr>
        <w:t xml:space="preserve">Сизова Е.В., Стойка Е.И.Проверочные и контрольные работы к учебнику «Окружающий мир» («Человек и человечество») для 4-го класса.- </w:t>
      </w:r>
      <w:r>
        <w:rPr>
          <w:rFonts w:cs="Times New Roman" w:ascii="Times New Roman" w:hAnsi="Times New Roman"/>
        </w:rPr>
        <w:t>М.: Баласс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0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sz w:val="24"/>
      <w:lang w:val="ru-RU" w:bidi="ar-SA"/>
    </w:rPr>
  </w:style>
  <w:style w:type="character" w:styleId="3">
    <w:name w:val="Заголовок 3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sz w:val="24"/>
    </w:rPr>
  </w:style>
  <w:style w:type="character" w:styleId="5">
    <w:name w:val="Заголовок 5 Знак"/>
    <w:basedOn w:val="Style8"/>
    <w:qFormat/>
    <w:rPr>
      <w:sz w:val="24"/>
      <w:lang w:val="ru-RU" w:bidi="ar-SA"/>
    </w:rPr>
  </w:style>
  <w:style w:type="character" w:styleId="6">
    <w:name w:val="Заголовок 6 Знак"/>
    <w:basedOn w:val="Style8"/>
    <w:qFormat/>
    <w:rPr>
      <w:sz w:val="24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sz w:val="20"/>
      <w:vertAlign w:val="superscript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6">
    <w:name w:val="Название Знак"/>
    <w:basedOn w:val="Style8"/>
    <w:qFormat/>
    <w:rPr>
      <w:b/>
      <w:bCs/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8">
    <w:name w:val="Обычный (веб) Знак"/>
    <w:basedOn w:val="Style8"/>
    <w:qFormat/>
    <w:rPr>
      <w:sz w:val="24"/>
      <w:szCs w:val="24"/>
    </w:rPr>
  </w:style>
  <w:style w:type="character" w:styleId="FontStyle118">
    <w:name w:val="Font Style118"/>
    <w:basedOn w:val="Style8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ind w:firstLine="567"/>
      <w:jc w:val="both"/>
    </w:pPr>
    <w:rPr/>
  </w:style>
  <w:style w:type="paragraph" w:styleId="Style22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6:00Z</dcterms:created>
  <dc:creator>Начальная школа</dc:creator>
  <dc:description/>
  <cp:keywords/>
  <dc:language>en-US</dc:language>
  <cp:lastModifiedBy>User</cp:lastModifiedBy>
  <cp:lastPrinted>2013-09-21T17:45:00Z</cp:lastPrinted>
  <dcterms:modified xsi:type="dcterms:W3CDTF">2016-03-13T11:08:00Z</dcterms:modified>
  <cp:revision>53</cp:revision>
  <dc:subject/>
  <dc:title>Муниципальное общеобразовательное учреждение</dc:title>
</cp:coreProperties>
</file>