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ендарно-тематическое планирование уроков технолог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 «Школа 2100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ловецкая Ирина Михайловна,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У СОШ №46 с.Урульга,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байкальский кра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ульга, 2015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уроков технологии</w:t>
      </w:r>
    </w:p>
    <w:p>
      <w:pPr>
        <w:pStyle w:val="Normal"/>
        <w:jc w:val="center"/>
        <w:rPr/>
      </w:pPr>
      <w:r>
        <w:rPr>
          <w:b/>
          <w:bCs/>
        </w:rPr>
        <w:t>3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 «Школа 2100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81"/>
        <w:gridCol w:w="2757"/>
        <w:gridCol w:w="3394"/>
        <w:gridCol w:w="3904"/>
        <w:gridCol w:w="850"/>
        <w:gridCol w:w="1192"/>
      </w:tblGrid>
      <w:tr>
        <w:trPr>
          <w:trHeight w:val="10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15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предметные и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чностные (УУД)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начинается с замысла. Изготавливаем самолёт-истребитель (конструирование)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Конструировать объекты с учетом технических и декоративно-художественных условий; определять осо</w:t>
              <w:softHyphen/>
              <w:t>бенности конструкции, самостоятельно организовы</w:t>
              <w:softHyphen/>
              <w:t>вать рабочее место. Называть характерные особенности наиболее известных данных; уметь различать по контексту информацию и данные; осущест</w:t>
              <w:softHyphen/>
              <w:t>влять изменение и созда</w:t>
              <w:softHyphen/>
              <w:t>ние простейших информа</w:t>
              <w:softHyphen/>
              <w:t>ционных объектов. Различать теплые и холодные цвета; реализовывать творческий замысел в создании художественного образа в единстве формы и содержания. Различать основные виды и жанры изобразительного искусства; анализировать образец изделия; самостоя</w:t>
              <w:softHyphen/>
              <w:t>тельно выполнять разметку с опорой на чертеж по ли</w:t>
              <w:softHyphen/>
              <w:t>нейке, угольнику, циркулю. Применять приемы рациональной безопасной работы ручными инструментами: чертежными, режущими (ножницы); рационально использовать материалы для ручного труда, само</w:t>
              <w:softHyphen/>
              <w:t>стоятельно организовывать рабочее место. Изготавливать изделия из доступных материалов по образцу, рисунку, схеме, эскизу, чертежу; проводить анализ образца, планиро</w:t>
              <w:softHyphen/>
              <w:t xml:space="preserve">вать и контролировать практическую работ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 выполнять модели из бумаги по черте</w:t>
              <w:softHyphen/>
              <w:t>жу, планировать и испол</w:t>
              <w:softHyphen/>
              <w:t>нять намеченный план, оформлять поделку харак</w:t>
              <w:softHyphen/>
              <w:t>терными деталями, прида</w:t>
              <w:softHyphen/>
              <w:t>вая ей выразительность. Производить анализ образца, планирование и контроль выполняемой практической работы; реализовывать творческий замысел в создании художественного образа. Называть основные художественные промыслы Рос</w:t>
              <w:softHyphen/>
              <w:t>сии; реализовывать творче</w:t>
              <w:softHyphen/>
              <w:t>ский замысел в создании художественного образа; рационально использовать материалы для ручного труда, самостоятельно организовывать рабочее место. Применять приемы рациональной безопасной работы ручными инструментами: чертежными, режущими (ножницы); рационально использовать материалы для ручного труда. Иметь представление о культурологическом понятии «игрушка»; изготавливать изделия из доступных материалов по образцу; производить анализ образ</w:t>
              <w:softHyphen/>
              <w:t>ца, планирование и кон</w:t>
              <w:softHyphen/>
              <w:t>троль выполняемой практи</w:t>
              <w:softHyphen/>
              <w:t>ческой работы. Использовать рисунки, схемы, чертежи, эскизы в своей деятельности; применять способ получения объемных форм на основе развертки; работать циркул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декоративное оформление и отдел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; самостоя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разметку с опорой на чертеж по линейке. Выполнять наброски по своим замыслам; различа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жанры изобрази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ьного искусства: порт</w:t>
              <w:softHyphen/>
              <w:t>рет, пейзаж, натюрморт; соблюдать правила техники безопасности при работе с ножницами. Применять основные средства художественной выразительности в живописи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 и воображ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ывать твор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ысел в создании худо</w:t>
              <w:softHyphen/>
              <w:t>жественного замысла. Реализовывать твор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ысел в создании художественного образа; самостоятельно выполнять м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и из бумаги по чертеж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ть и исполнять намеченный план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 xml:space="preserve"> Опираясь на освоенные изобразительные и конструкторско-технологические знания и умения, делать выбор спосо</w:t>
              <w:softHyphen/>
              <w:t>бов реализации предложен</w:t>
              <w:softHyphen/>
              <w:t>ного или собственного замыс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; делать выбор способов реали</w:t>
              <w:softHyphen/>
              <w:t>зации предложенного или собственного замысла. Определять под руководством педагога самые простые правила поведения при сотрудничестве; самостоятельно определять и описывать свои чувства и ощущения. Анализировать свои действия и управлять ими; сопоставлять собственную оценку своей деятельности с оценкой учителя; самостоятельно оп</w:t>
              <w:softHyphen/>
              <w:t>ределять и описывать свои чувства и ощущения, возни</w:t>
              <w:softHyphen/>
              <w:t>кающие в результате обсужде</w:t>
              <w:softHyphen/>
              <w:t>ния наблюдаемых объектов. Описывать свои чувства и ощущения от созерцаемых произведений искусства, из</w:t>
              <w:softHyphen/>
              <w:t>делий декоративно-прикладного характера, ува</w:t>
              <w:softHyphen/>
              <w:t>жительно относиться к ре</w:t>
              <w:softHyphen/>
              <w:t>зультатам труда мастеров; принимать другие мнения и высказывания. Принимать другие мнения и высказывания, уважительно относиться к ним; опираясь на освоенные изобразительные и конструкторско-технологические знания и умения, делать выбор спосо</w:t>
              <w:softHyphen/>
              <w:t>бов реализации предложен</w:t>
              <w:softHyphen/>
              <w:t>ного или собственного за</w:t>
              <w:softHyphen/>
              <w:t>мысла. Принимать и осваивать социальную роль обучающегося, осознавать личностный смысл учения, понимать при</w:t>
              <w:softHyphen/>
              <w:t>чины неудач в собственной уче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определять и описывать свои чувства и ощущения, возникающие в результате созерцания, обсуждения наблюдаемых объектов. Уважительно относиться к иному мнению; опираясь на освоенные изобразительные и конструкторско-технологи-ческие знания и умения, де</w:t>
              <w:softHyphen/>
              <w:t>лать выбор способов реали</w:t>
              <w:softHyphen/>
              <w:t>зации предложенного или собственного замыс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 Раз</w:t>
              <w:softHyphen/>
              <w:t>личать способ и результат действия. Планировать, контролировать и оценивать учебные действия в соответствии с поставленной задачей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ми ее реализации; определять наиболее эф</w:t>
              <w:softHyphen/>
              <w:t>фективные способы дости</w:t>
              <w:softHyphen/>
              <w:t>жения результата. Планировать свое действие в соответствии с поставленной задачей и условиями ее реализации; осуществлять анализ объектов с выделением существенных и несущественных приз</w:t>
              <w:softHyphen/>
              <w:t>наков. Адекватно воспринимать оценку учителя; различать способ и результат действия; оценивать правильность выполнения учебного действия. Использовать обобщ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и осваивать новые приёмы действий; адекват</w:t>
              <w:softHyphen/>
              <w:t>но воспринимать оценку учителя; различать способ и результат действия; оценивать правильность выполнения учебного дей</w:t>
              <w:softHyphen/>
              <w:t>ств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: </w:t>
            </w:r>
            <w:r>
              <w:rPr>
                <w:sz w:val="22"/>
                <w:szCs w:val="22"/>
              </w:rPr>
              <w:t xml:space="preserve"> Строить логические рассуждения, проводить аналогии, использовать обобщенные способы и осваи</w:t>
              <w:softHyphen/>
              <w:t>вать новые приёмы дейст</w:t>
              <w:softHyphen/>
              <w:t>вий; адекватно восприни</w:t>
              <w:softHyphen/>
              <w:t>мать оценку учителя. Проводить аналогии, использовать обобщенные способы и осваивать новые приёмы действий; адекватно воспринимать оценку учителя; различать способ и результат действия. Перерабатывать полученную информацию: сравнивать и классифицировать факты и явления; определять причинно-следствен</w:t>
              <w:softHyphen/>
              <w:t>ные связи изучаемых явле</w:t>
              <w:softHyphen/>
              <w:t>ний, событ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 Осуществлять сотрудничество в совместной работе; планировать и контролировать выполняемую практическую работу; делать выводы на основе обобщения полученных знаний. Высказывать оцен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ждения при восприятии произведений изобразительного искусства; делать выводы на основе обобщения полученных зна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уководством учителя:</w:t>
            </w:r>
            <w:r>
              <w:rPr>
                <w:sz w:val="22"/>
                <w:szCs w:val="22"/>
              </w:rPr>
              <w:t>-  коллективно разрабатывать несложные тематические проекты и самостоятельно их реализовывать,  вносить коррективы в полученные результаты;- ставить цель, выявлять и формулировать проблему, проводить коллективное обсуждение предложенных учителем или возникающих в ходе работы учебных проблем; выдвигать возможные способы их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:-</w:t>
            </w:r>
            <w:r>
              <w:rPr>
                <w:sz w:val="22"/>
                <w:szCs w:val="22"/>
              </w:rPr>
              <w:t xml:space="preserve"> выполнять простейшие исследования (наблюдать, сравнивать, сопоставлять) изученных материалов: их виды, физические и технологические свойства; -конструктивные особенности используемых инструмен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помощью учителя:</w:t>
            </w:r>
            <w:r>
              <w:rPr>
                <w:sz w:val="22"/>
                <w:szCs w:val="22"/>
              </w:rPr>
              <w:t>- создавать мысленный образ объекта с учётом поставленной конструкторско-технологической задачи или с целью передачи определённой художественно-эстетической информации; воплощать мысленный образ в материале с опорой (при необходимости) на графические изображения, соблюдая приёмы безопасного и рационального труда;- отбирать наиболее эффективные способы решения конструкторско-технологических и декоративно-художественных задач в зависимости от конкретных условий; - воплощать мысленный образ в материале с опорой (при необходимости) на освоенные графические изобра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аствовать в совместной творческой деятельности при выполнении учебных практических работ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;- обобщать (структурировать) то новое, что открыто и усвоено на уроке;- проектировать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ё изготовления;- обобщать (структурировать)  то новое, что открыто и усвоено на уроке;- наблюдать мир образов на экране компьютера, образы информационных объектов различной природы, процессы создания информационных объектов с помощью компьютера;- исследовать (наблюдать, сравнивать, сопоставлять)  предложенные материальные и информационные объекты,  инструменты материальных и информационных технологий;- использовать информационные изделия: для создания образа в соответствии с замыслом;- планировать последовательность практических действий для реализации замысла, с использованием цифровой информ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ть самоконтроль и корректировку хода работы и конечного результата с использованием цифровой информации;- обобщать (осознавать, структурировать и формулировать) то новое, что открыто и усвоено на уроке или в собственной твор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sz w:val="22"/>
                <w:szCs w:val="22"/>
              </w:rPr>
              <w:t>Учимся работать циркулем (разметка чертёжным инструментом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sz w:val="22"/>
                <w:szCs w:val="22"/>
              </w:rPr>
              <w:t>От  замысла к изделию (проектирование, конструирование).</w:t>
            </w:r>
          </w:p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sz w:val="22"/>
                <w:szCs w:val="22"/>
              </w:rPr>
              <w:t>Изготавливаем волшебный кристалл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ные промыслы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авливаем панно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аем открытку «Белочка» (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им из теста (проектирование, конструирование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в изделиях мастеров. Изучаем технику безопасности. Конструируем и моделируем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ектирование, конструирование, построение развёрток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имся к Новому году. Дед Мороз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очные игрушки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ки к 23 февраля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ет к 8 Марта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аем игрушки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ем панно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авливаем кукольный театр, панно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мся вышивать крестом (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аные изделия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вековые технологии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-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уем из бумаги замок  (проектирование, конструирование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-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ем витраж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редак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 доку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ем сохранённый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 брошю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яем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м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аем брошюру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40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59:00Z</dcterms:created>
  <dc:creator>User</dc:creator>
  <dc:description/>
  <cp:keywords/>
  <dc:language>en-US</dc:language>
  <cp:lastModifiedBy>User</cp:lastModifiedBy>
  <cp:lastPrinted>2013-09-22T23:45:00Z</cp:lastPrinted>
  <dcterms:modified xsi:type="dcterms:W3CDTF">2016-03-14T12:34:00Z</dcterms:modified>
  <cp:revision>12</cp:revision>
  <dc:subject/>
  <dc:title/>
</cp:coreProperties>
</file>