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по У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О.П. Тын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программы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цированных рабочих, служащих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03 Автомеха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реподаватель немецкого языка, Айтуганова Гульнар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ь, 201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учебной дисциплины ИНОСТРАННЫЙ ЯЗЫК (немецкий язык) в соответствии с требованиями Федерального государственного образовательного стандарта среднего (полного) общего образования, на основе примерной программы общеобразовательной учебной дисциплины ИНОСТРАННЫЙ ЯЗЫК (немецкий язык) для профессиональных образовательных организаций, одобренной и рекомендованной Федеральным государственным автономным учреждением «Федеральный институт развития образования» для текуще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по учебной дисциплине ИНОСТРАННЫЙ ЯЗЫК (немецкий язык) предназначены для проведения текущего, промежуточного и итогового контроля по истории в ГАПОУ АО «Астраханский агротехнический техникум»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и служащих по профессии: </w:t>
      </w:r>
      <w:r>
        <w:rPr>
          <w:rFonts w:cs="Times New Roman" w:ascii="Times New Roman" w:hAnsi="Times New Roman"/>
          <w:b/>
          <w:sz w:val="28"/>
          <w:szCs w:val="28"/>
        </w:rPr>
        <w:t>23.01.03 Автомеха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-разработчик: Государственное автономное профессиональное образовательное учреждение Астраханской области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йтуганова Гульнара Юрьевна– преподаватель химии ГАПОУ АО «Астраханский агротехнически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методическом объединении общеобразовательных дисциплин ГАПОУ АО «Астраханский агротехнический техникум», протокол №9 от «26»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ИНОСТРАННЫЙ ЯЗЫК (немецкий язык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, промежуточной и итоговой аттестации в форме дифференцированного зачета. 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разработаны, на основе требований ФГОС среднего общего образования, предъявляемых к структуре, содержанию и результатам освоения учебной дисциплины ИНОСТРАННЫЙ ЯЗЫК (немецкий язык)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ы общеобразовательной учебной дисциплины ИНОСТРАННЫЙ ЯЗЫК (немецкий язык) для профессиональных образовательных организаций, протокол №3 от 21 июля 2015г. регистрационный номер рецензии 376 от 23 июля 2015г. ФГАУ «ФИРО» по профессии: </w:t>
      </w:r>
      <w:r>
        <w:rPr>
          <w:rFonts w:cs="Times New Roman" w:ascii="Times New Roman" w:hAnsi="Times New Roman"/>
          <w:b/>
          <w:sz w:val="28"/>
          <w:szCs w:val="28"/>
        </w:rPr>
        <w:t>23.01.03. Автомеханик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дисциплины, подлежащие провер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Немецкий язык» обеспечивает достижение студентами следующих резуль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широкого представления о достижениях национальных культур, о роли немецкого языка и культуры в развитии миров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ладение знаниями о социокультурной специфике немецкоговорящих стран и умение строить свое речевое и неречевое поведение адекватно этой специфи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общее и различное в культуре родной страны и немецкоговорящих стр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. 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</w:rPr>
        <w:t>Оценка освоения учебной дисциплины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Астраханского агротехнического техникума считается освоившим учебную дисциплину в случае представления отчёта состоящего из: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я рефератов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контрольных рабо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омашнего задания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й оценки за зачёт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/>
        <w:t>4. Распределение заданий по содержанию предмета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74"/>
        <w:gridCol w:w="707"/>
        <w:gridCol w:w="812"/>
        <w:gridCol w:w="605"/>
        <w:gridCol w:w="706"/>
        <w:gridCol w:w="9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филь профессионального образования. Основное 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щание. Представление себя и других в официальной и неофициальной обстанов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 (внешность, национальность, образование, личные качества, род занятий, должность,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др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, домашние обяза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студента коллед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, дос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объекта (адрес, как найт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товары, совершение по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, здоровый образ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утешест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ее национальные символы, государствен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е страны, географическое положение, климат, флора и фауна, национальные символы, государственное и политическое устройство, наиболее разви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экономики, достопримечательности, трад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экологические пробл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и инновации в области науки и техни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механизмы. Промышленное оборуд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технологии в промыш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выстав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– 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–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ри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 –грамматический тест по теме: «Моя будущая профессия – Автомехани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ыберит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о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werde Automechaniker und ich soll die technische Wartung der Wagen und ihre Überholung mach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Я автомеханик, и должен осуществлять техническое обслуживание машины и её ремо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Я буду автомеханик, и должен осуществлять техническое обслуживание машин и их ремо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ведите на немецкий язык:</w:t>
      </w:r>
      <w:r>
        <w:rPr>
          <w:rFonts w:cs="Times New Roman" w:ascii="Times New Roman" w:hAnsi="Times New Roman"/>
          <w:b/>
          <w:sz w:val="28"/>
          <w:szCs w:val="28"/>
        </w:rPr>
        <w:t xml:space="preserve"> Я изучаю техническое состояние машины и хочу изучить диагностическ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поставь сло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орудование </w:t>
        <w:tab/>
        <w:tab/>
        <w:tab/>
        <w:t>a. das Gerä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бор </w:t>
        <w:tab/>
        <w:tab/>
        <w:tab/>
        <w:tab/>
        <w:t>b. die Ausrüstun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робка передач </w:t>
        <w:tab/>
        <w:tab/>
        <w:t>c. das Wecheslgetrieb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ь </w:t>
        <w:tab/>
        <w:tab/>
        <w:tab/>
        <w:tab/>
        <w:t>d. der Ach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пишите существительные с артикл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gen, Werkstatt, Mechaniker, Motor, Regelung, Personenau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Wann wurden die ersten Autoreparaturbetrieben organisier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as sind Automechaniker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Welche Funktionen haben Automechanike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as für Risiko gibt es im Beruf des Automechanikers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Welche Ausbildung muss man haben, um Automechaniker zu arbeiten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а) Определите по схеме элементы № 1, 12, 13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94580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пиши по-немецки следующие термины: подвеска, тормоз, фара, бампер, зеркало, подголовники, кап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орочное чтение: выберете информацию из текста, которая поможет ответить на поставленные вопросы ( по-русск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акие автомобили: легковые или грузовые выпускает завод «Фольксваген АГ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сть ли грузовые авто марки Ф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де, кроме Германии, производят автомобили марки Фольксваге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каких городах Германии производят Ф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olkswagen ist die Stammmarke der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Volkswagen A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für Personenkraftwagen. Volkswagen-PKW werden vom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Kraftfahrt-Bundesamt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unter den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erstellerschlüsselnummer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600 oder 0603 geführt; der unter der Marke VW produzierte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Porsche 914/6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ägt hingegen die Schlüsselnummer 0583/309. Neben der europäischen Produktpalette stellt Volkswagen auch Fahrzeuge in Mittel- und Südamerika, China und Südafrika her. Produktionsstandorte der in Deutschland angebotenenModelle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Wolfsburg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Golf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Golf Plus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Tigua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Toura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Dresde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Phaeto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Emde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Passat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Variant, Limousine),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CC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u.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еведите техническую карту автомобиля</w:t>
      </w:r>
      <w:r>
        <w:rPr/>
        <w:t>.</w:t>
      </w:r>
    </w:p>
    <w:tbl>
      <w:tblPr>
        <w:tblW w:w="89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450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Olympi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chfolger des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Opel 1,3 Liter</w:t>
              </w:r>
            </w:hyperlink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 erste Anlehnung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Olympischen Spiele in Berlin</w:t>
              </w:r>
            </w:hyperlink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rteile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erodynami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verringertes Gewicht (835 kg);  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anten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abri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Limous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eitürige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mousine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emsen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ch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tor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wei völlig verschiedenen wassergekühlten Vierzylinder-Motor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otor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itzengeschwindigkeit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-Liter-Olympia 95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km/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1,5-Liter-Wagen 112 km/h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e Karosserie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l Olympia Rekord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l Olympia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 Olympia Cabrio-Limousine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desjahr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лонные отв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6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да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ch studiere technische Zustand der Maschine und will studieren Diagnosegerät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-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-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-d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-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-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-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-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-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-DA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Jm Jahre 1895 wurde die Herstellung des ersten Auto-Reparat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omechaniker – sind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uto-Reparatur-Spezialist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omechaniker – sind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uto-Reparatur-Spezialis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ranslationchunk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4.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n muss die Sicherheitshinweise beachten Sie beim Umgang mit dem Fahrze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5.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otwendig ist eine mittlere Berufsausbildung vom Beruf echaniker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Der Motor, da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ag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, die Schei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Style w:val="Dictionarymeaning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ie Federung, die Bremse, die Stossstange, der Spiegel, die Kopfstutze, die Motorhaub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 грузовые, и легк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м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ерма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втомоби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ирали в Боснии, Мексике, ЮАР, Нигерии,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ольсбу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Техническая карта автомобиля</w:t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864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lympia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ник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Opel 1,3 литра</w:t>
              </w:r>
            </w:hyperlink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выпуск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6 Олимпийские игры в Германии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инства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эродинам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инимальный вес(835 kg);  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рио- лиму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дверный седан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зная система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ch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 цилиндровый двиг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otor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скорость 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литровый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/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литровый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ряд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l Olympia Rekord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l Olympia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 Olympia Cabrio-Limousine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год выпуска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тест по теме «Притяжательные местоим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ставьте существительные, заключенные в скобки, в соответствующие падежи. Перевед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er Automechaniker spriecht mit (ein Flieger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Die Arbeit (ein Automechaniker) ist nicht leich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Ruth brachte in die Schule (ein Igel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Im Schaufenster sehen wir (ein Klavier) und (ein Kontrabaß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Gibt es in ihrem Institut (ein Lesesaal)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Diese Zeitschrift gehört (ein Scnüler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Die Sorgen (ein Vater) sind immer groß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тавьте соответствующее окончание. Переведите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ein .… Bücher liegen auf d.… Tis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Nach d.… Absolvierung d.… Hochschule will ich als Ärztin in ein ... Krankenhaus unser ….. Stadt arbeit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 .… Bau ein ..… Hauses dauert nicht lang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ies … Geschenk ist für mein … </w:t>
      </w:r>
      <w:r>
        <w:rPr>
          <w:rFonts w:cs="Times New Roman" w:ascii="Times New Roman" w:hAnsi="Times New Roman"/>
          <w:sz w:val="28"/>
          <w:szCs w:val="28"/>
        </w:rPr>
        <w:t>Soh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тавьте существительные, заключенные в скобки, в требуемом числе и падеже. Перевед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as sind (die Note) für (der Dirigent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as ist mit (die Kinder) los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Viele (der Sänger) und (die Sängerin) nahmen an (der Glinka-Wettbewerb) tei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притяжательное местоимение, подходящее по смыслу. Переведите предложения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Vergiß … Schultasche nicht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ehmt ... Bücher und übersetzt den Tex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Fritz hat einen Hund, ... Hund heißt Ri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asch ... Hände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ie Lehrerin prüft ... Schüleri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Bringt … Hefte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 hat einen Papagei, … </w:t>
      </w:r>
      <w:r>
        <w:rPr>
          <w:rFonts w:cs="Times New Roman" w:ascii="Times New Roman" w:hAnsi="Times New Roman"/>
          <w:sz w:val="28"/>
          <w:szCs w:val="28"/>
        </w:rPr>
        <w:t xml:space="preserve">Papagei ist sehr a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вьте соответствующее местоим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ollen wir …. nicht aufregen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Vom Balkon aus bot ….. eine schöne Aussic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alte ….. bei ihnen nicht sehr lange auf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ишите из следующих предложений прилагательные и наречия и укажите, в какой степени сравнения они употреблены. Переведите предложения на русский язы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ch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ig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ch interessiere mich mehr für Musik, als für Spo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ch verbringe meinen Urlaub lieber am Schwarzen Me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ein Sohn ist ein fleißiger Schüler; der fleißigste Schuler in dieser Klasse ist der Sohn meines Nachbar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лаголы, заключенные в скобки, поставьте в Präsens и Imperfekt. Переведите предложения на русский язы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W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erfe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</w:t>
      </w:r>
      <w:r>
        <w:rPr>
          <w:rFonts w:cs="Times New Roman" w:ascii="Times New Roman" w:hAnsi="Times New Roman"/>
          <w:sz w:val="28"/>
          <w:szCs w:val="28"/>
        </w:rPr>
        <w:t xml:space="preserve">ß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ir (bauen) viele schöne Wohnhäus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Die Kinder (singen) und (tanzen) um den Tannenbaum heru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ie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u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(kaufen) eine Sprechpuppe und (schenken) sie der Tocht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ch (fegen) den Fußboden und (wischen) den Staub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Wir (kochen) T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 (trinken) ih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ie Oma (bleiben) zu Hause und (waschen) Wäsch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 следующие предложения глаголами, данными в скобках, поставив их соответственно в Plusquamperfekt и Imperfekt. Обратите внимание на согласование времен. Переведите предложения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ie Musiker (einnehmen) ihre Plätzte und der Dirigent (beginnen) die Prob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ach drei Jahren (erkennen) wir die Stadt nicht, denn überall (entstehen) neue Straßen und Plätz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Richard (fahren) in sein Heimatsdorf, nachdem er alle Prüfungen (bestehen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ir (sein) gestern im Zirkus; die Karten (besorgen) mein Freund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mechani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ine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Flieg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автомеханик разговаривает с летчик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be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in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mechanik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icht</w:t>
      </w:r>
      <w:r>
        <w:rPr>
          <w:rFonts w:cs="Times New Roman" w:ascii="Times New Roman" w:hAnsi="Times New Roman"/>
          <w:sz w:val="28"/>
          <w:szCs w:val="28"/>
        </w:rPr>
        <w:t>. –работа автомеханика нелегк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Ruth brachte in die Schul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inen Igel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Im Schaufenster sehen wir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in Klavie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inen Kontrabass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три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ани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аб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Gib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r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ine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sesa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 – В вашем институте имеется читальный за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Di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itschri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h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ine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hul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т журнал принадлежит уче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. Die Sorge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ines Va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mer groß. – </w:t>
      </w:r>
      <w:r>
        <w:rPr>
          <w:rFonts w:cs="Times New Roman" w:ascii="Times New Roman" w:hAnsi="Times New Roman"/>
          <w:sz w:val="28"/>
          <w:szCs w:val="28"/>
        </w:rPr>
        <w:t>з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ein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ücher liegen auf dem Tisch. –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ach der Absolvierung der Hochschule will ich als Ärztin in einem Krankenhaus unserer Stadt arbeiten. –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er Bau ein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Hauses dauert nicht lange. –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ieses Geschenk ist für meinen Sohn. –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as sind die Note für den Dirigent.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е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as ist mit den Kinder los? -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Viele  Sänger und  Sängerin nahmen an dem Glinka-Wettbewerb teil.  </w:t>
      </w:r>
      <w:r>
        <w:rPr>
          <w:rFonts w:cs="Times New Roman" w:ascii="Times New Roman" w:hAnsi="Times New Roman"/>
          <w:sz w:val="28"/>
          <w:szCs w:val="28"/>
        </w:rPr>
        <w:t>–Многие певцы и певицы принимали участие в конкурсе им. Гли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Vergi</w:t>
      </w:r>
      <w:r>
        <w:rPr>
          <w:rFonts w:cs="Times New Roman" w:ascii="Times New Roman" w:hAnsi="Times New Roman"/>
          <w:sz w:val="28"/>
          <w:szCs w:val="28"/>
        </w:rPr>
        <w:t xml:space="preserve">ß </w:t>
      </w:r>
      <w:r>
        <w:rPr>
          <w:rFonts w:cs="Times New Roman" w:ascii="Times New Roman" w:hAnsi="Times New Roman"/>
          <w:sz w:val="28"/>
          <w:szCs w:val="28"/>
          <w:lang w:val="en-US"/>
        </w:rPr>
        <w:t>d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ulta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>! - Не забудь свои принадлеж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Nehmt eure Bücher und übersetzt den Text.- </w:t>
      </w:r>
      <w:r>
        <w:rPr>
          <w:rFonts w:cs="Times New Roman" w:ascii="Times New Roman" w:hAnsi="Times New Roman"/>
          <w:sz w:val="28"/>
          <w:szCs w:val="28"/>
        </w:rPr>
        <w:t>Возьмите свои(ваши) книги и переведите текс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Fri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i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i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ki</w:t>
      </w:r>
      <w:r>
        <w:rPr>
          <w:rFonts w:cs="Times New Roman" w:ascii="Times New Roman" w:hAnsi="Times New Roman"/>
          <w:sz w:val="28"/>
          <w:szCs w:val="28"/>
        </w:rPr>
        <w:t>. – У Фритца есть собака, его собаку зовут Р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as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nde</w:t>
      </w:r>
      <w:r>
        <w:rPr>
          <w:rFonts w:cs="Times New Roman" w:ascii="Times New Roman" w:hAnsi="Times New Roman"/>
          <w:sz w:val="28"/>
          <w:szCs w:val="28"/>
        </w:rPr>
        <w:t>! - Мой рук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hre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lerin</w:t>
      </w:r>
      <w:r>
        <w:rPr>
          <w:rFonts w:cs="Times New Roman" w:ascii="Times New Roman" w:hAnsi="Times New Roman"/>
          <w:sz w:val="28"/>
          <w:szCs w:val="28"/>
        </w:rPr>
        <w:t xml:space="preserve">. – Учительница проверяет свою учениц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Bring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ure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efte</w:t>
      </w:r>
      <w:r>
        <w:rPr>
          <w:rFonts w:cs="Times New Roman" w:ascii="Times New Roman" w:hAnsi="Times New Roman"/>
          <w:sz w:val="28"/>
          <w:szCs w:val="28"/>
        </w:rPr>
        <w:t>! -Принесите свои (ваши) тетрад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ag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h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ag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h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. – У Тамары есть попугай, ее попугай очень ста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Wollen wir uns nicht aufregen!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Vom Balkon aus bot sich eine schöne Aussicht.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Halte du bei ihnen nicht sehr lange auf!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ch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ig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er</w:t>
      </w:r>
      <w:r>
        <w:rPr>
          <w:rFonts w:cs="Times New Roman" w:ascii="Times New Roman" w:hAnsi="Times New Roman"/>
          <w:sz w:val="28"/>
          <w:szCs w:val="28"/>
        </w:rPr>
        <w:t xml:space="preserve">. –Лиса –самое хитрое животно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stigst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осходная степень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uperlat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ch interessiere mich mehr für Musik, als für Sport.  </w:t>
      </w:r>
      <w:r>
        <w:rPr>
          <w:rFonts w:cs="Times New Roman" w:ascii="Times New Roman" w:hAnsi="Times New Roman"/>
          <w:sz w:val="28"/>
          <w:szCs w:val="28"/>
        </w:rPr>
        <w:t>– Я интересуюсь музыкой больше, чем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hr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авнительная степень (der Komparativ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verbringe meinen Urlaub lieber am Schwarzen Meer.  </w:t>
      </w:r>
      <w:r>
        <w:rPr>
          <w:rFonts w:cs="Times New Roman" w:ascii="Times New Roman" w:hAnsi="Times New Roman"/>
          <w:sz w:val="28"/>
          <w:szCs w:val="28"/>
        </w:rPr>
        <w:t>– Я провожу свой отпуск охотнее на Черном море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eber - сравнительная степень (der Komparativ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h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i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i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le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i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ig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u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h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chbarn</w:t>
      </w:r>
      <w:r>
        <w:rPr>
          <w:rFonts w:cs="Times New Roman" w:ascii="Times New Roman" w:hAnsi="Times New Roman"/>
          <w:sz w:val="28"/>
          <w:szCs w:val="28"/>
        </w:rPr>
        <w:t>. - Мой сын очень прилежный ученик; самый прилежный в этом классе - сын моего сос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ei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ige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внительная степень (der Komparativ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i</w:t>
      </w:r>
      <w:r>
        <w:rPr>
          <w:rFonts w:cs="Times New Roman" w:ascii="Times New Roman" w:hAnsi="Times New Roman"/>
          <w:sz w:val="28"/>
          <w:szCs w:val="28"/>
        </w:rPr>
        <w:t>ß</w:t>
      </w:r>
      <w:r>
        <w:rPr>
          <w:rFonts w:cs="Times New Roman" w:ascii="Times New Roman" w:hAnsi="Times New Roman"/>
          <w:sz w:val="28"/>
          <w:szCs w:val="28"/>
          <w:lang w:val="en-US"/>
        </w:rPr>
        <w:t>igste</w:t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осходная степень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uperlat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r (werfen) den Ball in den Fluß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wirf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- warf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r wirft  den Ball in den Fluß? -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r warf den Ball in den Fluß? -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r (bauen) viele schöne Wohnhäus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bau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baut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bauen viele schöne Wohnhäuser. –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r bauten viele schöne Wohnhäuser.  </w:t>
      </w:r>
      <w:r>
        <w:rPr>
          <w:rFonts w:cs="Times New Roman" w:ascii="Times New Roman" w:hAnsi="Times New Roman"/>
          <w:sz w:val="28"/>
          <w:szCs w:val="28"/>
        </w:rPr>
        <w:t>–Мы строили много красивых жилых до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Kinder (singen) und (tanzen) um den Tannenbaum he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sing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g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tanz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tanzt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Kinder singen und tanzen um den Tannenbaum herum. –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Kinder 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en und tanzten um den Tannenbaum herum –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u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(kaufen) eine Sprechpuppe und (schenken) sie der Tocht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kauf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kauf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schenk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schenk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u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kauft eine Sprechpuppe und schenkt sie der Tochter –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щ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ut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 kauf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ine Sprechpuppe und schenk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e der Tochter –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щ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(fegen) den Fußboden und (wischen) den Staub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fe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mperfekt –feg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wisc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wisch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fege den Fußboden und wische den Staub. –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т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р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fegte den Fußboden und wischte den Staub. –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т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р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(kochen) T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 (trinken) ih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ko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koch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trink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trank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kochen T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 trinken ihn.  </w:t>
      </w:r>
      <w:r>
        <w:rPr>
          <w:rFonts w:cs="Times New Roman" w:ascii="Times New Roman" w:hAnsi="Times New Roman"/>
          <w:sz w:val="28"/>
          <w:szCs w:val="28"/>
        </w:rPr>
        <w:t>– Мы готовим чай и пьем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ch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k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hn</w:t>
      </w:r>
      <w:r>
        <w:rPr>
          <w:rFonts w:cs="Times New Roman" w:ascii="Times New Roman" w:hAnsi="Times New Roman"/>
          <w:sz w:val="28"/>
          <w:szCs w:val="28"/>
        </w:rPr>
        <w:t xml:space="preserve"> – Мы готовили чай и пили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ie Oma (bleiben) zu Hause und (waschen) Wäsch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– bleib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blie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äsens - wasc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fekt – wus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Musiker hatte ihre Plätzte eingenommen und der Dirigent begann die Probe – </w:t>
      </w:r>
      <w:r>
        <w:rPr>
          <w:rFonts w:cs="Times New Roman" w:ascii="Times New Roman" w:hAnsi="Times New Roman"/>
          <w:sz w:val="28"/>
          <w:szCs w:val="28"/>
        </w:rPr>
        <w:t>Музыка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ch drei Jahren (erkennen) wir die Stadt nicht, denn überall (entstehen) neue Straßen und Plätze. – Nach drei Jahren hatten wir die Stadt nicht erkannt, denn überall neue Straßen entstanden. –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ю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char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fuhr in sein Heimatdorf, nachdem er alle Prüfungen bestanden hat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ча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х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Wir waren gestern im Zirkus, die Karten hatte mein Freund besorgt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че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рк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ле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бы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Источ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Style w:val="C1"/>
          <w:sz w:val="28"/>
          <w:szCs w:val="28"/>
        </w:rPr>
        <w:t>Немецкий язык. 10 класс». И. Л. Бим, Л. В. Садомова, М. А. Лытаева - Учебник для общеобразовательных учреждений. М., Просвещение, 2012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Style w:val="C1"/>
          <w:sz w:val="28"/>
          <w:szCs w:val="28"/>
        </w:rPr>
        <w:t>Немецкий язык. 10 класс» И. Л. Бим, Л. В. Садомова, М. А. Лытаева – Рабочая тетрадь. Пособие для учащихся общеобразовательных учреждений. М., Просвещение, 2012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Style w:val="C1"/>
          <w:sz w:val="28"/>
          <w:szCs w:val="28"/>
        </w:rPr>
        <w:t>Немецкий язык. 10-11 классы». О. В. Каплина- Книга для чтения. Пособие для учащихся общеобразовательных учреждений. Базовый и профильный уровни. М., Просвещение, 2011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Style w:val="C1"/>
          <w:sz w:val="28"/>
          <w:szCs w:val="28"/>
        </w:rPr>
        <w:t>Немецкий язык. 10 класс.» И. Л. Бим, Л. В. Садомова, М. А. Лытаева- Аудиокурс к учебнику «Немецкий язык. 10 класс». М., Просвещение, 2011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Style w:val="C1"/>
          <w:sz w:val="28"/>
          <w:szCs w:val="28"/>
        </w:rPr>
        <w:t>Немецкий язык. 11 класс». И. Л. Бим, Л. В. Садомова, М. А. Лытаева - Учебник для    общеобразовательных учреждений. М., Просвещение, 2012.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Style w:val="C1"/>
          <w:sz w:val="28"/>
          <w:szCs w:val="28"/>
        </w:rPr>
        <w:t>Немецкий язык. 11 класс» И. Л. Бим, Л. В. Садомова, М. А. Лытаева – Рабочая тетрадь.       Пособие для учащихся общеобразовательных учреждений. М., Просвещение, 201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А. А. Попов, «6000 немецких глаголов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Басова Н.В., Коноплева Т.Г. Немецкий язык для  СПО, ООО «КиоРусс», 2011 «Германия: страна и язык» (лингвострановедческий словар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Немецкий язык, универсальный справочник, 2012, Маккензен 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«Истории из разных времен», 2011, (Книга для чтения)</w:t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декабря 2014 г. № 1645 «О внесении изменений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лова Н. А. Методика обучения иностранному языку: в 2 ч. — М., 2013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бов А. В., Зубова И. И. Информационные технологии в лингвистике. — М., 2012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рина Т. В. Основы межкультурной коммуникации. – М., 2015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укин А. Н., Фролова Г. М. Методика преподавания иностранных языков. — М., 2015.</w:t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урс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deutschlernreise.de</w:t>
        </w:r>
      </w:hyperlink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 xml:space="preserve"> (Online-Reise durch Deutschland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lernnetz.net/default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ingeb.org/kinderli.html</w:t>
        </w:r>
      </w:hyperlink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audio-lingua.eu/</w:t>
        </w:r>
      </w:hyperlink>
      <w:r>
        <w:rPr>
          <w:rStyle w:val="C6"/>
          <w:rFonts w:cs="Times New Roman" w:ascii="Times New Roman" w:hAnsi="Times New Roman"/>
          <w:sz w:val="28"/>
          <w:szCs w:val="28"/>
          <w:lang w:val="en-US"/>
        </w:rPr>
        <w:t xml:space="preserve"> Lang=de (mehr als 150 Hörtexte)</w:t>
      </w:r>
    </w:p>
    <w:p>
      <w:pPr>
        <w:pStyle w:val="Style17"/>
        <w:numPr>
          <w:ilvl w:val="0"/>
          <w:numId w:val="4"/>
        </w:numPr>
        <w:spacing w:before="0" w:after="280"/>
        <w:ind w:left="0" w:firstLine="567"/>
        <w:contextualSpacing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http://</w:t>
      </w:r>
      <w:hyperlink r:id="rId27">
        <w:r>
          <w:rPr>
            <w:rStyle w:val="InternetLink"/>
            <w:color w:val="000000"/>
            <w:sz w:val="28"/>
            <w:szCs w:val="28"/>
          </w:rPr>
          <w:t>www.deutschlernreise.de</w:t>
        </w:r>
      </w:hyperlink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СТ ВНОСИМЫХ ИЗМЕНЕНИЙ</w:t>
      </w:r>
    </w:p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98"/>
        <w:gridCol w:w="19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нес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измен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Dictionarymeaning">
    <w:name w:val="dictionary-meaning"/>
    <w:basedOn w:val="Style14"/>
    <w:qFormat/>
    <w:rPr/>
  </w:style>
  <w:style w:type="character" w:styleId="Dictionarymarks">
    <w:name w:val="dictionary-mar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Volkswagen_AG" TargetMode="External"/><Relationship Id="rId4" Type="http://schemas.openxmlformats.org/officeDocument/2006/relationships/hyperlink" Target="http://de.wikipedia.org/wiki/Kraftfahrt-Bundesamt" TargetMode="External"/><Relationship Id="rId5" Type="http://schemas.openxmlformats.org/officeDocument/2006/relationships/hyperlink" Target="http://de.wikipedia.org/wiki/Herstellerschl&#252;sselnummer" TargetMode="External"/><Relationship Id="rId6" Type="http://schemas.openxmlformats.org/officeDocument/2006/relationships/hyperlink" Target="http://de.wikipedia.org/wiki/Porsche_914" TargetMode="External"/><Relationship Id="rId7" Type="http://schemas.openxmlformats.org/officeDocument/2006/relationships/hyperlink" Target="http://de.wikipedia.org/wiki/Volkswagenwerk_Wolfsburg" TargetMode="External"/><Relationship Id="rId8" Type="http://schemas.openxmlformats.org/officeDocument/2006/relationships/hyperlink" Target="http://de.wikipedia.org/wiki/VW_Golf" TargetMode="External"/><Relationship Id="rId9" Type="http://schemas.openxmlformats.org/officeDocument/2006/relationships/hyperlink" Target="http://de.wikipedia.org/wiki/VW_Golf_Plus" TargetMode="External"/><Relationship Id="rId10" Type="http://schemas.openxmlformats.org/officeDocument/2006/relationships/hyperlink" Target="http://de.wikipedia.org/wiki/VW_Tiguan" TargetMode="External"/><Relationship Id="rId11" Type="http://schemas.openxmlformats.org/officeDocument/2006/relationships/hyperlink" Target="http://de.wikipedia.org/wiki/VW_Touran" TargetMode="External"/><Relationship Id="rId12" Type="http://schemas.openxmlformats.org/officeDocument/2006/relationships/hyperlink" Target="http://de.wikipedia.org/wiki/Gl&#228;serne_Manufaktur" TargetMode="External"/><Relationship Id="rId13" Type="http://schemas.openxmlformats.org/officeDocument/2006/relationships/hyperlink" Target="http://de.wikipedia.org/wiki/VW_Phaeton" TargetMode="External"/><Relationship Id="rId14" Type="http://schemas.openxmlformats.org/officeDocument/2006/relationships/hyperlink" Target="http://de.wikipedia.org/wiki/Volkswagenwerk_Emden" TargetMode="External"/><Relationship Id="rId15" Type="http://schemas.openxmlformats.org/officeDocument/2006/relationships/hyperlink" Target="http://de.wikipedia.org/wiki/VW_Passat" TargetMode="External"/><Relationship Id="rId16" Type="http://schemas.openxmlformats.org/officeDocument/2006/relationships/hyperlink" Target="http://de.wikipedia.org/wiki/VW_CC" TargetMode="External"/><Relationship Id="rId17" Type="http://schemas.openxmlformats.org/officeDocument/2006/relationships/hyperlink" Target="http://de.wikipedia.org/wiki/Opel_1,2_Liter/Opel_6" TargetMode="External"/><Relationship Id="rId18" Type="http://schemas.openxmlformats.org/officeDocument/2006/relationships/hyperlink" Target="http://de.wikipedia.org/wiki/Olympische_Sommerspiele_1936" TargetMode="External"/><Relationship Id="rId19" Type="http://schemas.openxmlformats.org/officeDocument/2006/relationships/hyperlink" Target="http://de.wikipedia.org/wiki/Aerodynamik" TargetMode="External"/><Relationship Id="rId20" Type="http://schemas.openxmlformats.org/officeDocument/2006/relationships/hyperlink" Target="http://de.wikipedia.org/wiki/Cabrio" TargetMode="External"/><Relationship Id="rId21" Type="http://schemas.openxmlformats.org/officeDocument/2006/relationships/hyperlink" Target="http://de.wikipedia.org/wiki/Km/h" TargetMode="External"/><Relationship Id="rId22" Type="http://schemas.openxmlformats.org/officeDocument/2006/relationships/hyperlink" Target="http://de.wikipedia.org/wiki/Opel_1,2_Liter/Opel_6" TargetMode="External"/><Relationship Id="rId23" Type="http://schemas.openxmlformats.org/officeDocument/2006/relationships/hyperlink" Target="http://www.deutschlernreise.de/" TargetMode="External"/><Relationship Id="rId24" Type="http://schemas.openxmlformats.org/officeDocument/2006/relationships/hyperlink" Target="http://www.lernnetz.net/default.htm" TargetMode="External"/><Relationship Id="rId25" Type="http://schemas.openxmlformats.org/officeDocument/2006/relationships/hyperlink" Target="http://ingeb.org/kinderli.html" TargetMode="External"/><Relationship Id="rId26" Type="http://schemas.openxmlformats.org/officeDocument/2006/relationships/hyperlink" Target="http://www.audio-lingua.eu/" TargetMode="External"/><Relationship Id="rId27" Type="http://schemas.openxmlformats.org/officeDocument/2006/relationships/hyperlink" Target="http://www.deutschlernreise.de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7:00Z</dcterms:created>
  <dc:creator>Пользователь</dc:creator>
  <dc:description/>
  <dc:language>en-US</dc:language>
  <cp:lastModifiedBy>Пользователь</cp:lastModifiedBy>
  <dcterms:modified xsi:type="dcterms:W3CDTF">2016-03-14T18:10:00Z</dcterms:modified>
  <cp:revision>1</cp:revision>
  <dc:subject/>
  <dc:title/>
</cp:coreProperties>
</file>