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по курсу ОРКСЭ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Основы православной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4 классе по те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ристианска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материа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Сергачская СОШ №6",  г.  Сергач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ргач, 201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модуля курса ОРКСЭ:</w:t>
      </w:r>
      <w:r>
        <w:rPr>
          <w:rFonts w:cs="Times New Roman" w:ascii="Times New Roman" w:hAnsi="Times New Roman"/>
          <w:sz w:val="28"/>
          <w:szCs w:val="28"/>
        </w:rPr>
        <w:t xml:space="preserve"> Основы православной куль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семья. Урок №  2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cs="Times New Roman" w:ascii="Times New Roman" w:hAnsi="Times New Roman"/>
          <w:sz w:val="28"/>
          <w:szCs w:val="28"/>
        </w:rPr>
        <w:t>дать представление о христианском понимании семь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 xml:space="preserve">раскрытие понятий: семья, венчание, добродетели, семейные традиции;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роли семьи для каждого человека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е отношение к учебной деятельности, интерес к учебному материал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воей  этнической принадлежно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риятие семейных тради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моральных норм по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- принимать учебную задачу и следовать инструкциям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понимать алгоритм выполнения зад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ервоначальный контроль своих действ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имать заданный вопрос, в соответствии с ним строить ответ в устной фор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в учебных пособ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огии между изучаемым материалом и собственным опыт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несложные логические действ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нимать модели,  приведённые в учебных пособ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– сотрудничать с учителем и сверстни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роить понятные для партнёра высказы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другое м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овать в соответствии с коммуникативной ситуаци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варительная подготовка к уроку учащихся:</w:t>
      </w:r>
      <w:r>
        <w:rPr>
          <w:rFonts w:cs="Times New Roman" w:ascii="Times New Roman" w:hAnsi="Times New Roman"/>
          <w:sz w:val="28"/>
          <w:szCs w:val="28"/>
        </w:rPr>
        <w:t xml:space="preserve"> подбор пословиц о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рудование уро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компьютер, проектор, иллюстративный материал, карточки с заданиями, презентация к уроку, учебник «Основы православной культуры», православный толково-орфографический словарь шк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                                                                                                        2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 учащихся о семье и постановка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ый круг по определению темы урока                                                 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ыявлению смысла и происхождения  слова «семья»                  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ословицами о семье                                                                           3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минутка                                                                                                2 м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абота по теме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ебником по раскрытию понятий «венчание», «венцы»                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ластера «Добродетели»                                                               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 с текстом «Праздник у бабушки»                                       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инквейна «Семья»                                                                        7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ее задание                                                                                                 1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Ход урока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 детей и уч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момент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рались все дети в круг.</w:t>
              <w:br/>
              <w:t>Я - твой друг и ты - мой друг.</w:t>
              <w:br/>
              <w:t>Крепко за руки возьмёмся</w:t>
              <w:br/>
              <w:t>И друг другу улыбнём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 дети встают  в кру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постановка проблемы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лушайте стихотворение и попробуйте определить, о чём идёт реч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сегодня проснулся трамвай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будильник  трезвонит: вставай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мой рано встаёт на работу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мы на кухне дела и з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нулись - им в школу п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роснулся - ушёл со двора…   (И. Смирн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с вами побывали сейчас? (В семь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можно одним словом назвать вас и ваших родных, живущих вмест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сегодня утром сказал вам ласковое слово?  Как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у вы  сказал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улыбаетесь! Ваши глаза светятся радостью. Вы представили своих родных, услышали их родные голоса, почувствовали радость от общения с ними.  Ребята, попробуйте определить, о чём пойдёт речь сегодня на уроке.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тема нашего урока «Христианская семь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емся по местам и продолжаем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пар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:</w:t>
            </w:r>
          </w:p>
          <w:p>
            <w:pPr>
              <w:pStyle w:val="Heading"/>
              <w:spacing w:lineRule="auto" w:line="360" w:before="0" w:after="0"/>
              <w:contextualSpacing/>
              <w:jc w:val="left"/>
              <w:rPr/>
            </w:pPr>
            <w:r>
              <w:rPr>
                <w:b w:val="false"/>
                <w:szCs w:val="28"/>
                <w:shd w:fill="FFFFFF" w:val="clear"/>
              </w:rPr>
              <w:t>Без чего на белом свете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contextualSpacing/>
              <w:jc w:val="left"/>
              <w:rPr/>
            </w:pP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zCs w:val="28"/>
                <w:shd w:fill="FFFFFF" w:val="clear"/>
              </w:rPr>
              <w:t>зрослым не прожить и детям?</w:t>
            </w:r>
            <w:r>
              <w:rPr>
                <w:b w:val="false"/>
                <w:szCs w:val="28"/>
              </w:rPr>
              <w:br/>
            </w:r>
            <w:r>
              <w:rPr>
                <w:b w:val="false"/>
                <w:szCs w:val="28"/>
                <w:shd w:fill="FFFFFF" w:val="clear"/>
              </w:rPr>
              <w:t>Кто поддержит вас, друзья?</w:t>
            </w:r>
            <w:r>
              <w:rPr>
                <w:b w:val="false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ша дружная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один человек не встречается с миром один на  один.   Мы   входим  в  него  через   семью. Сегодня мы с вами поговорим о том, какой должна быть христианская семья. Для начала вспомним, что же такое семь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 - это кровные родственники - отец и  мать,   дедушки  и  бабушки,   братья  и  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 слово «семья» обозначало всех живущих в одном селении, а затем - домо</w:t>
              <w:softHyphen/>
              <w:t>чадцев, которых могло быть много: это и род</w:t>
              <w:softHyphen/>
              <w:t>ственники,  и  слуги,  жившие  в доме. Раньше семьи были большие: под одной кры</w:t>
              <w:softHyphen/>
              <w:t>шей жили три, а то и четыре поколения роди</w:t>
              <w:softHyphen/>
              <w:t>чей, несколько десятков человек. Родственники вместе назывались родом. Старшие передавали свой опыт младшим, взрослые заботились о тех, кто  уже  не  мог работать,  и  о де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родолжите   ряд  однокоренных  слов: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, родич, родовое  (гнездо)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называют родственные слова: родственники, родители, и д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олько загадок и поучительных открытий в слове «семья»! Слово «семья» можно разделить на два слова. Какие это слова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Семь» и «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как будто гово</w:t>
              <w:softHyphen/>
              <w:t>рит нам: «Семья — это семеро таких же, как я». И прав</w:t>
              <w:softHyphen/>
              <w:t>да, в семье все чем-то похожи друг на друга: лицом, голосом, взглядом, нравом и характером. Могут быть общие увлечения и любимые занятия. Не в каждой семье наберется семе</w:t>
              <w:softHyphen/>
              <w:t>ро. Но не это важно. Число «семь» издавна счи</w:t>
              <w:softHyphen/>
              <w:t>тается особенным. Оно неделимо и как бы напомина</w:t>
              <w:softHyphen/>
              <w:t xml:space="preserve">ет о том, что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М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дина и неделим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менно это понятие семьи как единства всех её членов закрепилось в народных пословицах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 любовь и совет там и горя нет. (Русская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ь- святыня, с ней не спорят. (Чувашская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недружной семье добра не бывает. (Чечен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сь к нашей встрече, вы собрали  коллекцию пословиц о семье. Давайте послушае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пословицы о семье  вы узнали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послов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«семья» происходит от сло</w:t>
              <w:softHyphen/>
              <w:t>ва «семя». Маленькое семя, с любовью посаженное, дает росток. На нем появляются сначала нежные цве</w:t>
              <w:softHyphen/>
              <w:t>ты, а затем и добрые пло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аши родители создали семью, она тоже напо</w:t>
              <w:softHyphen/>
              <w:t xml:space="preserve">минала маленькое семя. Его нужно было с любовью взращив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ть в согласии и заботиться друг о друг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едки издавна учили, что это семя не взой</w:t>
              <w:softHyphen/>
              <w:t>дет без помощи старших и без воли Божией. Вот поче</w:t>
              <w:softHyphen/>
              <w:t xml:space="preserve">му жених и невеста от родителей получа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сло</w:t>
              <w:softHyphen/>
              <w:t xml:space="preserve">ве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т Бога 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нч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Физ. минутка "Семейная зарядка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сенью, весною, летом и зимою</w:t>
              <w:br/>
              <w:t>Мы во двор выходи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жною семьёй.</w:t>
              <w:br/>
              <w:t>Встанем в круг, и по порядку каждый делает зарядку.</w:t>
              <w:br/>
              <w:t>Мама руки поднимает,</w:t>
              <w:br/>
              <w:t>Папа бодро приседает</w:t>
              <w:br/>
              <w:t>Повороты вправо – влево делает мой братик Сева.</w:t>
              <w:br/>
              <w:t>Я сама бегу трусцой и качаю голов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Ребята, а вы знаете, что такое венчани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обратимся к Православному толково-орфографическому словарю  и прочитаем значение этого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нч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таинство, во время которого благословляется и освящается христианский бра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сейчас откроем учебники и посмотрим, как отвечают на этот вопрос  авторы учебни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 открывают учебники на стр. 86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нчание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упление в брак в православии называется венч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заключение брака в церкви называется венчание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голову жениху и невесте возлагают венц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обратимся к словарю и прочитаем, значение слова Вене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95325</wp:posOffset>
                  </wp:positionV>
                  <wp:extent cx="1487805" cy="1115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рона, возлагаемая на жениха и невесту во время Венчания. Венец над молодоженами символизирует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ство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у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ченичество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н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читаем далее текст в учебнике до конца страницы и найдём слова, подтверждающие каждый симво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читают текст учебни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этот день они «князь» и «княгиня», самые почитаемые люди в округе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решимость людей подарить себя друг другу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чени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-настоящему любящие друг друга жених и невеста, подобно мученикам, готовы все претерпеть ради сохранения семьи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 смерти жених и невеста должны  быть верны друг другу, когда станут мужем и женою);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Венцы являются символом единства любви и испытаний. Раньше в  храмах, где не было специальных венцов, на голову жениха и невесты  надевали венки из полевых цветов. Попробуем и мы «сплести» такой венок из добродетелей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, что такое добродетел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детель – положительное качество человека.)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Какие «цветы» нужно вплести в венок, чтобы брак был счастливым? (</w:t>
            </w:r>
            <w:r>
              <w:rPr>
                <w:i/>
                <w:sz w:val="28"/>
                <w:szCs w:val="28"/>
              </w:rPr>
              <w:t>Любовь, верность, терпимость, доброта, взаимопонимание, и др.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ставляют на доске класте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198120</wp:posOffset>
                  </wp:positionV>
                  <wp:extent cx="1758950" cy="1598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8120</wp:posOffset>
                      </wp:positionV>
                      <wp:extent cx="1144905" cy="45593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5.6pt" to="156.5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4940</wp:posOffset>
                      </wp:positionV>
                      <wp:extent cx="11430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2pt" to="147.55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Ребята, а я добавлю ещё одно положительное качество человека – тактичность. Это умение вовремя заметить, что может причинить другому боль. Это способность сделать другому человеку замечание и при этом не обидеть его. Кто из вас назовёт антоним слову тактичность?  Это бесчувственное, развязанное, низкое отношение к людя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амство)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Учитель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менно  семья   знакомит  человека  с   правилами нравственности,   порой   не   называя,   не   формули</w:t>
              <w:softHyphen/>
              <w:t>руя    их.    Семья    учит    на    примерах    поведения близких   людей.   Учит,   прежде   всего,   умению   по</w:t>
              <w:softHyphen/>
              <w:t>нимать  и  прощать,   уступать  друг  другу,   прини</w:t>
              <w:softHyphen/>
              <w:t>мать  близких  людей  такими,   какие  они  есть,   и при   этом   быть   требовательными   и   заботливыми, строгими  и   добрыми.   В   настоящей   семье  все  от</w:t>
              <w:softHyphen/>
              <w:t>ношения   строятся   на   основе   любви   друг   к   дру</w:t>
              <w:softHyphen/>
              <w:t xml:space="preserve">гу. 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вас на партах лежат листочки с заданиями, возьмите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7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предложенных слов те, которые подходят к чувству любви. И зачеркните те, которые не</w:t>
              <w:softHyphen/>
              <w:t xml:space="preserve">совместимы с этим чувство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7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ежность, ласка, злость, терпимость, равнодушие, милосердие, добросердечность, зависть, поддержка, сочув</w:t>
              <w:softHyphen/>
              <w:t>ствие,  грубость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работу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о слайд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ыт многих поколений показывает, что лю</w:t>
              <w:softHyphen/>
              <w:t>бовь выражается не столько в словах, которые говорят люди, сколько в тех поступках, которые они совершают. Ведь любовь может проявляться даже в самых незаметных, на первый взгляд, действиях: поиграть с младшим братом, принес</w:t>
              <w:softHyphen/>
              <w:t>ти маме чаю, почистить клетку попугаю, поже</w:t>
              <w:softHyphen/>
              <w:t>лать  бабушке  доброй  ночи.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охранения дружной, счастливой семьи очень важно,  чтобы в ней были общие события и праздники, семейные традиции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ля выполнения следующего задания вам необходимо объединиться в группы. Вам предстоит прочитать рассказ «Праздник у бабушки» и ответить на вопрос, который у каждой группы будет свой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ъединяются в группы, читают рассказ (Приложение 1) и обдумывают ответ на вопр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групп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кие традиции существуют в семье героини рассказа? Какая из них наиболее ярко подчёр</w:t>
              <w:softHyphen/>
              <w:t>кивает духовное единство  членов  семь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о является хранителем традиций в этой семье?   Поясни  свою точку  зр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какой момент героиня рассказа понимает, что семейные традиции переходят от одного поколе</w:t>
              <w:softHyphen/>
              <w:t>ния этой семьи к другому? Подтверди свой от</w:t>
              <w:softHyphen/>
              <w:t>вет  словами   из 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к вы считаете, какое значение для семьи имеют традиции? В чём они могут проявлятьс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Есть ли в вашей семье подобные традиции? Расскажите о них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лушивают ответы представителей групп.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Ребята, а существует ли у нас в России праздник, посвящённый семье? </w:t>
            </w:r>
          </w:p>
          <w:p>
            <w:pPr>
              <w:pStyle w:val="Style16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Это День семьи, любви и верности, отмечается он 8 июля) </w:t>
            </w:r>
          </w:p>
          <w:p>
            <w:pPr>
              <w:pStyle w:val="Style18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итель:</w:t>
            </w:r>
            <w:r>
              <w:rPr>
                <w:iCs/>
                <w:sz w:val="28"/>
                <w:szCs w:val="28"/>
              </w:rPr>
              <w:t xml:space="preserve"> Начало этому светлому празднику, который отмечается в России с 2008 года положила история жизни и любви благочестивой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9220</wp:posOffset>
                  </wp:positionV>
                  <wp:extent cx="1553210" cy="1941830"/>
                  <wp:effectExtent l="0" t="0" r="0" b="0"/>
                  <wp:wrapSquare wrapText="bothSides"/>
                  <wp:docPr id="5" name="pic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28"/>
                <w:szCs w:val="28"/>
              </w:rPr>
              <w:t>супружеской четы, жившей в г. Муроме почти восемь столетий назад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ётр и Феврония стали образцами супружеской верности, взаимной любви и семейного счастья ещё при жизни. По легенде, они умерли в один день - 25 июня (по новому стилю - 8 июля) 1228 года.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тела, положенные в разных местах, чудесным образом оказались в одном гробу, что сочли чудом. Петр и Феврония были канонизированы на церковном соборе 1547 года. Их мощи хранятся в храме Св. Троицы Свято-Троицкого монастыря в Муроме. </w:t>
            </w:r>
          </w:p>
          <w:p>
            <w:pPr>
              <w:pStyle w:val="Style18"/>
              <w:spacing w:lineRule="auto" w:line="3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ом этого праздника является цветок ромаш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подвести итог нашего занятия, каждый из вас попробует составить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квей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, состоящее из пяти строк. Темой стихотворения будет тема нашего урока – сем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пишите вы стихотворение на рома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здаёт ромашки, на которых дети записывают синквей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то хочет прочитать своё стихотворение вслу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читывают синквей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м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ристианская, друж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юбит, помогает, воспитыв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обходима каждому челове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ой до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807210</wp:posOffset>
                  </wp:positionV>
                  <wp:extent cx="1556385" cy="155638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ома вы попробуете нарисовать свою семью и подготовите рассказ о традициях вашей семьи. А ещё узнайте у ваших родителей, венчались ли они в церк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 4-5 классы – М.: Просвещение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Истоковедение. Том 8 – М.: Издательский дом «Истоки», 200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ураев А.В. Основы духовно-нравственной культуры народов России. Основы православной культуры. 4-5 классы: учебник для общеобразоват. учреждений – М.: Просвещение, 20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иколаева Е.И., Петрова Е.Н. Основы духовно-нравственной культуры. Я в мире людей: учебник для 4 класса: В 2 ч. – Самара: Издательство «Учебная литература» : Издательский дом «Фёдоров», 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сновы духовно-нравственной культуры народов России. Основы светской этики. 4-5 классы: учебник для общеобразоват. учреждений – М.: Просвещение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офронова Н.В. Православный толково-орфографический словарь школьника – Самара: Издательство «Учебная литература»: Издательский дом «Фёдоров», 20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Электронное приложение к учебнику. Основы духовно-нравственной культуры народов России. Основы религиозных культур и светской этики. Основы православной культуры: учебник для  4-5 классов общеобразоват. учреждений / А.В. Кураев – М.: Просвещение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a.pravolimp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 У  БАБУШ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была маленькой, мы жили рядом с ба</w:t>
        <w:softHyphen/>
        <w:t>бушкой, папиной мамой. И на все праздники мы всегда ходили к ней в гости. Бабушка всегда на</w:t>
        <w:softHyphen/>
        <w:t>зывала папу по имени. Но однажды они говорили о чём-то важном, и бабушка назвала его «сынок». Я тогда впервые поняла, что каждый человек сна</w:t>
        <w:softHyphen/>
        <w:t xml:space="preserve">чала бывает дочкой или сыном, потом отцом </w:t>
      </w:r>
      <w:r>
        <w:rPr>
          <w:rFonts w:cs="Calibri" w:ascii="Times New Roman" w:hAnsi="Times New Roman"/>
          <w:sz w:val="28"/>
          <w:szCs w:val="28"/>
        </w:rPr>
        <w:t xml:space="preserve"> или матерью,  а  потом </w:t>
      </w:r>
      <w:r>
        <w:rPr>
          <w:rFonts w:cs="Times New Roman" w:ascii="Times New Roman" w:hAnsi="Times New Roman"/>
          <w:sz w:val="28"/>
          <w:szCs w:val="28"/>
        </w:rPr>
        <w:t xml:space="preserve"> бабушкой  или дедуш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любимым был праздник Пасхи. Бабушка готовилась к нему задолго. Она пекла куличи для каждого из нас. И все верили, что, какой по</w:t>
        <w:softHyphen/>
        <w:t>лучится кулич, таким и будет этот год. Поэтому ребятишки  бегали  смотреть,  как  они  пеку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и разного размера (взрослым - большие, детям - маленькие) стояли в специальных формах в огромной русской печи. Бабушка открывала ду</w:t>
        <w:softHyphen/>
        <w:t>ховку и проверяла, как им там печётся. И мне тоже хотелось увидеть, чтобы потом сказать роди</w:t>
        <w:softHyphen/>
        <w:t>телям,  что  в  этом  году  всё  сложится  хорош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чугунках варились яйца: в одном со свекольной кожурой, а в другом - с луковой. Ба</w:t>
        <w:softHyphen/>
        <w:t>бушка доставала чугунки большим ухватом, а мы вылавливали красные и жёлтые яйца и расклады</w:t>
        <w:softHyphen/>
        <w:t>вали  на тар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аздник приходили все нарядные и гово</w:t>
        <w:softHyphen/>
        <w:t>рили друг другу: «Христос воскрес», и отвечали: «Воистину воскрес». Потом торжественно и сте</w:t>
        <w:softHyphen/>
        <w:t>пенно  садились  за  стол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иршество заканчивалось, то начинали петь. Первой затягивала бабушка: «Куда бежишь, тропинка милая?» И все подхватывали. Делились на голоса, не договариваясь, по нескольку человек, и каждая группа вела свою партию. Голоса расхо</w:t>
        <w:softHyphen/>
        <w:t>дились,  а  потом  соединялись  в  последнем,   печальном: «Кому пожалуюсь пойду?» Было так радост</w:t>
        <w:softHyphen/>
        <w:t>но, что голоса сошлись, печальные слова песни не влияли на настроение людей. Всем нравилось вес</w:t>
        <w:softHyphen/>
        <w:t>ти музыкальную линию и приходить к единству. Пение  как  будто  придавало  с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расходились, ещё долго сохранялось это приподнятое настроение от того, что мы вмес</w:t>
        <w:softHyphen/>
        <w:t>те  и  нам  вместе  хорош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олуб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31495</wp:posOffset>
            </wp:positionV>
            <wp:extent cx="5581650" cy="2219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cheba.pravolimp.ru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1:00Z</dcterms:created>
  <dc:creator>Admin</dc:creator>
  <dc:description/>
  <cp:keywords/>
  <dc:language>en-US</dc:language>
  <cp:lastModifiedBy>uzer</cp:lastModifiedBy>
  <cp:lastPrinted>2011-03-27T17:54:00Z</cp:lastPrinted>
  <dcterms:modified xsi:type="dcterms:W3CDTF">2016-03-22T16:22:00Z</dcterms:modified>
  <cp:revision>48</cp:revision>
  <dc:subject/>
  <dc:title>1</dc:title>
</cp:coreProperties>
</file>