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УП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П. Тын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программы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цированных рабочих, служащих 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1.17 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реподаватель химии Айтуганова Гульнар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хань,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учебной дисциплины ХИМИЯ в соответствии с требованиями Федерального государственного образовательного стандарта среднего (полного) общего образования, на основе примерной программы общеобразовательной учебной дисциплины ХИМИЯ для профессиональных образовательных организаций, одобренной и рекомендованной Федеральным государственным автономным учреждением «Федеральный институт развития образования» для текуще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но-оценочные средства по учебной дисциплине «Химия » предназначены для проведения текущего, промежуточного и итогового контроля по истории в ГАПОУ АО «Астраханский агротехнический техникум»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и служащих по профессии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: 19.01.17 Повар, конди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атор-разработчик: Государственное автономное профессиональное образовательное учреждение Астраханской области «Астраханский агротехниче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работчик: Айтуганова Гульнара Юрьевна– преподаватель химии ГАПОУ АО «Астраханский агротехниче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ссмотрено на методическом объединении общеобразовательных дисциплин ГАПОУ АО «Астраханский агротехнический техникум», протокол №9 от «26»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Хим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С включают контрольные материалы для проведения текущего контроля, промежуточной и итоговой аттестации в форме дифференцированного зачета. 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С разработаны,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а основе требований ФГОС среднего общего образования, предъявляемых к структуре, содержанию и результатам освоения учебной дисциплины 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общеобразовательной учебной дисциплины «Химия» для профессиональных образовательных организаций, протокол №3 от 21 июля 2015г. регистрационный номер рецензии 376 от 23 июля 2015г. ФГАУ «ФИРО» </w:t>
      </w:r>
      <w:r>
        <w:rPr>
          <w:rFonts w:cs="Times New Roman" w:ascii="Times New Roman" w:hAnsi="Times New Roman"/>
          <w:color w:val="262626"/>
          <w:sz w:val="28"/>
          <w:szCs w:val="28"/>
        </w:rPr>
        <w:t>по профессии: 19.01.17 Повар, кондитер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</w:rPr>
        <w:t>2. Результаты освоения дисциплины, подлежащие проверке.</w:t>
      </w:r>
    </w:p>
    <w:p>
      <w:pPr>
        <w:pStyle w:val="Normal"/>
        <w:spacing w:lineRule="auto" w:line="24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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ранно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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 </w:t>
      </w:r>
      <w:r>
        <w:rPr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Оценка освоения учебной дисциплины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Астраханского агротехнического техникума считается освоившим учебную дисциплину в случае представления отчёта состоящего из: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я рефератов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контрольных работ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домашнего задания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й оценки за зачёт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/>
        <w:t>4. Распределение заданий по содержанию предмета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75"/>
        <w:gridCol w:w="707"/>
        <w:gridCol w:w="812"/>
        <w:gridCol w:w="604"/>
        <w:gridCol w:w="706"/>
        <w:gridCol w:w="9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органической химии. Теория строения органических соедин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ельные углеводор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Этиленовые и диеновые углеводор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Ацетиленовые углеводор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Ароматические углеводор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льные соеди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 и их производ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, аминокислоты, бел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осодержащие гетероциклические соединения. Нуклеиновые кислот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соед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 -наука о веществ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оение атом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иодический закон и Периодическая система химических элементов Д. И. Менделее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троение ве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им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персные сист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 –восстановительные реакции. Электрохимические процесс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еществ. Простые веще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и органических соедин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– устный опрос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 – практическая работа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– лабораторная работа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 – контрольная работа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по теме: «</w:t>
      </w:r>
      <w:r>
        <w:rPr>
          <w:rFonts w:eastAsia="NewtonSanPin;MS Mincho" w:cs="Times New Roman" w:ascii="Times New Roman" w:hAnsi="Times New Roman"/>
          <w:b/>
          <w:sz w:val="28"/>
          <w:szCs w:val="28"/>
        </w:rPr>
        <w:t>Определение элементного состава органических соедин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NewtonSanPin;MS Mincho" w:cs="Times New Roman" w:ascii="Times New Roman" w:hAnsi="Times New Roman"/>
          <w:b/>
          <w:sz w:val="28"/>
          <w:szCs w:val="28"/>
        </w:rPr>
        <w:t>Определение элементного состава органических соединен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научиться определять элементный состав органических соедин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химическая посуда, колбы, реактивы: NaCl,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широкий химический стакан поместите небольшой кусочек парафиновой свечи и подожгите его с помощью горящей лучинки. Обратите внимание на стенки стакана-на них появляются капельки воды. О наличии какого химического элемента в составе парафина они свидетельствуют? Погасите свечу и выньте ее из стакана. Затем налейте в стакан немного прозрачной известковой воды и осторожно взболтайте. Что наблюдаете? О наличии какого химического элемента свидетельствуют изменения, произошедшие с известковой водой? Запишите уравнения проведенных реакций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Ход выполнения лаборатор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явление на стенках стакана капелек воды, после того как зажгли свечу, означает, что в состав парафина входит водород 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Уравнение при этом имеет вид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1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36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+ 26 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=17 C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+ 18 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 второй части опыта прозрачная известковая вода после взбалтывания помутнеет, а это говорит о содержании в парафине углерода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равнение второй части опыта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+ Ca(OH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=CaC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+ 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ветьте на вопрос: атомы каких химических элементов входят в состав белков, жиров, углевод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 мин.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е ответы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углерода, водорода, кислорода и азота определяют состав всех веществ органической химии, к которым принадлежат классы белков, жиров, углев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по теме: «Обнаружение воды, сажи, углекислого газа в продуктах горения свечи»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ся определять углерод, водород, хлор в органических соединениях</w:t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ктив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фин, оксид меди (II), сульфат меди (II), известковая вода, медная проволока, хлорофор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уда и 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й штатив (или проборкодержатель), пробирки, пробка с газоотводной трубкой, спиртовка, спички, вата.</w:t>
      </w:r>
    </w:p>
    <w:p>
      <w:pPr>
        <w:pStyle w:val="Normal"/>
        <w:shd w:fill="FFFFFF" w:val="clear"/>
        <w:spacing w:lineRule="atLeast" w:line="357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tLeast" w:line="357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 1. Обнаружение углерода и водорода окислением оксидом меди (II)</w:t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прибор, как показано на рисунке.</w:t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3133725" cy="2105025"/>
            <wp:effectExtent l="0" t="0" r="0" b="0"/>
            <wp:wrapTight wrapText="bothSides">
              <wp:wrapPolygon edited="0">
                <wp:start x="-128" y="0"/>
                <wp:lineTo x="-128" y="21499"/>
                <wp:lineTo x="21664" y="21499"/>
                <wp:lineTo x="21664" y="0"/>
                <wp:lineTo x="-1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сь 1 — 2 г оксида меди (П) и 0,2 г парафина хорошо перемешайте и поместите на дно пробирки. Сверху насыпьте еще немного оксида меди (П). В верхнюю часть пробирки введите в виде пробки небольшой кусочек ваты и насыпьте на нее тонкий слой белого порошка безводного сульфата меди (П). Закройте пробирку пробкой с газоотводной трубкой. При этом конец трубки должен почти упираться в комочек ваты с сульфатом меди (П). Нижний конец газоотводной трубки должен быть погружен в пробирку с свежеприготовленным раствором известковой  воды (раствор гидроксида кальция)  Нагрейте пробирку в течении 2-3 мин. Если пробка плотно закрывает пробирку, то через несколько секунд из газоотводной трубки начнут выходить пузырьки газа. Как только известковая   вода помутнеет, пробирку с ней следует удалить (что и продолжать нагревание, пока пары воды не достигнут белого порошка сульфата меди(П) и не вызовут его посинения. После изменения окраски сульфата меди (П) следует прекратить нагревание.</w:t>
      </w:r>
    </w:p>
    <w:p>
      <w:pPr>
        <w:pStyle w:val="Normal"/>
        <w:shd w:fill="FFFFFF" w:val="clear"/>
        <w:spacing w:lineRule="atLeast" w:line="357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57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57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людения: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рафин окисляется в присутствии оксида меди (II). При этом углерод превращается в углекислый газ, а водород – в воду: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n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3n+1) CuO → n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n+1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(3n+1) Cu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яющийся углекислый газ взаимодействует с гидроксидом кальция, что вызывает помутнение известковой воды вследствие образования нерастворимого карбоната кальция: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а(O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а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↓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льфат меди (II) приобретает голубую окраску при взаимодействии с водой, в результате чего образуется кристаллогидрат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 · 5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hd w:fill="FFFFFF" w:val="clear"/>
        <w:spacing w:lineRule="atLeast" w:line="357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 продуктам окисления парафин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установили, что в его состав входят углерод и водород</w:t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</w:t>
      </w:r>
      <w:r>
        <w:rPr>
          <w:rFonts w:cs="Times New Roman" w:ascii="Times New Roman" w:hAnsi="Times New Roman"/>
          <w:sz w:val="28"/>
          <w:szCs w:val="28"/>
        </w:rPr>
        <w:t>: что образуется при спиртовом брожении глюкозы в процессе выпечки хлеба. Приведите уравнение реа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____ мин.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ные ответы</w:t>
      </w:r>
      <w:r>
        <w:rPr>
          <w:rFonts w:cs="Times New Roman" w:ascii="Times New Roman" w:hAnsi="Times New Roman"/>
          <w:sz w:val="28"/>
          <w:szCs w:val="28"/>
        </w:rPr>
        <w:t>: в процессе выпечки хлеба при спиртовом брожении глюкозы образуется оксид углер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7315" cy="17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57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ме: «Получение этилена дегидратацией этиленового спирта</w:t>
      </w:r>
    </w:p>
    <w:p>
      <w:pPr>
        <w:pStyle w:val="Style17"/>
        <w:shd w:fill="FFFFFF" w:val="clear"/>
        <w:spacing w:lineRule="atLeast" w:line="3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ния. 1. Получите этилен из этилового спирта.</w:t>
      </w:r>
    </w:p>
    <w:p>
      <w:pPr>
        <w:pStyle w:val="Style17"/>
        <w:shd w:fill="FFFFFF" w:val="clear"/>
        <w:spacing w:lineRule="atLeast" w:line="3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оведите характерные реакции для этилена как представителя непредельных углеводородов.</w:t>
      </w:r>
    </w:p>
    <w:p>
      <w:pPr>
        <w:pStyle w:val="Style17"/>
        <w:shd w:fill="FFFFFF" w:val="clear"/>
        <w:spacing w:lineRule="atLeast" w:line="3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рудование. Прибор для получения этилена, штатив с пробирками, стеклянные трубки с оттянутым концом, лучинка, фарфоровая пластинка или чашечка, чашка с песком, лабораторный штатив, горелка, спички, мензурка, свернутая спирально медная проволока, которая должна быть вложена в газоотводную трубку.</w:t>
      </w:r>
    </w:p>
    <w:p>
      <w:pPr>
        <w:pStyle w:val="Style17"/>
        <w:shd w:fill="FFFFFF" w:val="clear"/>
        <w:spacing w:lineRule="atLeast" w:line="326" w:before="280" w:after="2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щества. Этиловый спирт, серная кислота (конц.), раствор бромной воды и розовый раствор подкисленного перманганата калия, промытый и прокаленный речной песок.</w:t>
      </w:r>
    </w:p>
    <w:p>
      <w:pPr>
        <w:pStyle w:val="Style17"/>
        <w:shd w:fill="FFFFFF" w:val="clear"/>
        <w:spacing w:lineRule="atLeast" w:line="326" w:before="28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полнение работы</w:t>
      </w:r>
    </w:p>
    <w:p>
      <w:pPr>
        <w:pStyle w:val="Style17"/>
        <w:shd w:fill="FFFFFF" w:val="clear"/>
        <w:spacing w:lineRule="atLeast" w:line="326" w:before="280" w:after="2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олучение этилена. Соберите прибор для получения этилена (рис. 22.6) и проверьте его на герметичность.</w:t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олучения этилена в пробирку поместите 1,5 мл этилового спирта, затем осторожно прилейте 4 мл концентрированной серной кислоты и добавьте в смесь немного прокаленного песка. Закройте пробирку пробкой с газоотводной трубкой и закрепите прибор в штативе.</w:t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 две пробирки прилейте по 2 мл растворов бромной воды и перманганата калия. Нагрейте в приборе для получения этилена смесь до кипения и, не переставая нагревать, но не перегревая, опустите конец газоотводной трубки сначала 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бирку с бромной водой, а затем в пробирку с раствором перманганата калия.</w:t>
      </w:r>
    </w:p>
    <w:p>
      <w:pPr>
        <w:pStyle w:val="Style17"/>
        <w:shd w:fill="FFFFFF" w:val="clear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2330" cy="155321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вы наблюдаете? Составьте уравнения химических реакций: а) получения этилена из этилового спирта; б) взаимодействия этилена с бромной водой.</w:t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ьте конец газоотводной трубки прибора вверх и подожгите лучиной выделяющийся этилен. Отметьте характер пламени. Внесите в пламя этилена на несколько секунд фарфоровую пластинку или чашу. Что вы наблюдаете?</w:t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дувайте воздух через стеклянную трубку с оттянутым концом в среднюю часть пламени этилена. Как изменяется яркость пламени? Почему? Составьте уравнение реакции горения этилена.</w:t>
      </w:r>
    </w:p>
    <w:p>
      <w:pPr>
        <w:pStyle w:val="Style17"/>
        <w:shd w:fill="FFFFFF" w:val="clear"/>
        <w:spacing w:lineRule="atLeast" w:line="3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ение этиле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2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нтрированная серная кислота обладает свойством отбирать воду у других веществ. Это свойство использовано для получения этилена.</w:t>
      </w:r>
    </w:p>
    <w:p>
      <w:pPr>
        <w:pStyle w:val="Style17"/>
        <w:shd w:fill="FFFFFF" w:val="clear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419100"/>
            <wp:effectExtent l="0" t="0" r="0" b="0"/>
            <wp:docPr id="4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да частично конденсируется на стенках пробирки и скатывается обратно в раствор. Этилен уходит по газообразной трубке. Свойства этилена:</w:t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пробулькивании этилена через раствор бромной воды и перманганата происходит обесцвечивание.</w:t>
      </w:r>
    </w:p>
    <w:p>
      <w:pPr>
        <w:pStyle w:val="Style17"/>
        <w:shd w:fill="FFFFFF" w:val="clear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266065"/>
            <wp:effectExtent l="0" t="0" r="0" b="0"/>
            <wp:docPr id="5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0" r="-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илен горит желтым пламенем, при внесении фарфоровой чашки она чернеет, из-за неполного сгорания этилена образуется свободный углерод — сажа черного цвета. При вдувании воздуха в пламя этилена происходит полное сгорание этилена, и пламя из желтого становится синим.</w:t>
      </w:r>
    </w:p>
    <w:p>
      <w:pPr>
        <w:pStyle w:val="Style17"/>
        <w:shd w:fill="FFFFFF" w:val="clear"/>
        <w:spacing w:lineRule="atLeast" w:line="3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371475"/>
            <wp:effectExtent l="0" t="0" r="0" b="0"/>
            <wp:docPr id="6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6" r="-2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26"/>
        <w:jc w:val="both"/>
        <w:rPr/>
      </w:pPr>
      <w:r>
        <w:rPr>
          <w:rStyle w:val="StrongEmphasis"/>
          <w:b w:val="false"/>
          <w:sz w:val="28"/>
          <w:szCs w:val="28"/>
        </w:rPr>
        <w:t>Ответьте на вопрос: где в профессии Повар, кондитер может использоваться этиленовый спирт С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  <w:r>
        <w:rPr>
          <w:rStyle w:val="StrongEmphasis"/>
          <w:b w:val="false"/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  <w:vertAlign w:val="subscript"/>
        </w:rPr>
        <w:t>5</w:t>
      </w:r>
      <w:r>
        <w:rPr>
          <w:rStyle w:val="StrongEmphasis"/>
          <w:b w:val="false"/>
          <w:sz w:val="28"/>
          <w:szCs w:val="28"/>
        </w:rPr>
        <w:t xml:space="preserve">ОН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_ мин.</w:t>
      </w:r>
    </w:p>
    <w:p>
      <w:pPr>
        <w:pStyle w:val="Normal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Style17"/>
        <w:shd w:fill="FFFFFF" w:val="clear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ные ответы: </w:t>
      </w:r>
      <w:r>
        <w:rPr>
          <w:color w:val="333333"/>
          <w:sz w:val="28"/>
          <w:szCs w:val="28"/>
          <w:shd w:fill="FFFFFF" w:val="clear"/>
        </w:rPr>
        <w:t>этанол (С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Н</w:t>
      </w:r>
      <w:r>
        <w:rPr>
          <w:color w:val="333333"/>
          <w:sz w:val="28"/>
          <w:szCs w:val="28"/>
          <w:shd w:fill="FFFFFF" w:val="clear"/>
          <w:vertAlign w:val="subscript"/>
        </w:rPr>
        <w:t>5</w:t>
      </w:r>
      <w:r>
        <w:rPr>
          <w:color w:val="333333"/>
          <w:sz w:val="28"/>
          <w:szCs w:val="28"/>
          <w:shd w:fill="FFFFFF" w:val="clear"/>
        </w:rPr>
        <w:t>ОН)- спирт Многие микроорганизмы (как дрожжи, например) используют спирт как субстрат для питания. Т.е. можно в дрожжевое тесто добав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Источни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технического профиля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Остроумова Е. Е. и др. Химия для профессий и специальностей естественно-научного профиля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Сладков С. А., Дорофеева Н. М. Практикум: учеб. Пособие для студ. учреждений сред. проф. образования. — М.,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1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Лысова Г. Г. Химия: книга для преподавателя: учеб.-метод. пособие. —М.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 и др. Химия для профессий и специальностей технического профиля (электронное приложени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vg. mk. ru (олимпиада «Покори Воробьевы гор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alhimikov. net (Образовательный сайт для школь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chem. msu. su (Электронная библиотека по хим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vsh. ru (журнал «Химия в школ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ij. ru (журнал «Химия и жизн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chemistry-chemists. com (электронный журнал «Химики и хими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СТ ВНОСИМЫХ ИЗМЕНЕНИЙ</w:t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98"/>
        <w:gridCol w:w="19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внес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вступления измен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5terka.com/images/him9guzei/him9guzei-46.pn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5terka.com/images/him9guzei/him9guzej-697.png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5terka.com/images/him9guzei/him9guzej-698.pn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5terka.com/images/him9guzei/him9guzej-699.p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6:00Z</dcterms:created>
  <dc:creator>Пользователь</dc:creator>
  <dc:description/>
  <dc:language>en-US</dc:language>
  <cp:lastModifiedBy>Пользователь</cp:lastModifiedBy>
  <dcterms:modified xsi:type="dcterms:W3CDTF">2016-03-16T12:28:00Z</dcterms:modified>
  <cp:revision>1</cp:revision>
  <dc:subject/>
  <dc:title/>
</cp:coreProperties>
</file>