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815</wp:posOffset>
                </wp:positionH>
                <wp:positionV relativeFrom="margin">
                  <wp:posOffset>0</wp:posOffset>
                </wp:positionV>
                <wp:extent cx="10690860" cy="70192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0920" cy="7019280"/>
                          <a:chOff x="0" y="0"/>
                          <a:chExt cx="10690920" cy="7019280"/>
                        </a:xfrm>
                      </wpg:grpSpPr>
                      <wpg:grpSp>
                        <wpg:cNvGrpSpPr/>
                        <wpg:grpSpPr>
                          <a:xfrm>
                            <a:off x="0" y="4452480"/>
                            <a:ext cx="10690920" cy="25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880"/>
                              <a:ext cx="10683360" cy="21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120"/>
                                <a:ext cx="6251040" cy="17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1040" y="0"/>
                                <a:ext cx="3037680" cy="21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720" y="0"/>
                                <a:ext cx="1394640" cy="21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9760" y="403920"/>
                              <a:ext cx="3611160" cy="175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3492360" cy="255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128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1760"/>
                              <a:ext cx="1819440" cy="232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31760"/>
                              <a:ext cx="5268600" cy="23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263160"/>
                              <a:ext cx="359532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760" y="0"/>
                            <a:ext cx="75456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5264640"/>
                            <a:ext cx="4365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. Амзя г. Нефтекамск,  2013 го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61520"/>
                            <a:ext cx="7545600" cy="39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ДОБУ  детский сад села Амзя городского округа г.Нефтекамск Республики Башкортоста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мятка с загадками и  стихами для прочтения совместно с 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Автор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Кокорина Ольга Никола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первой квалификационной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МДОБУ д/с с. Амзя городского округа г. Нефтекам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0pt;width:841.85pt;height:552.7pt" coordorigin="469,0" coordsize="16837,11054">
                <v:group id="shape_0" style="position:absolute;left:469;top:7012;width:16837;height:4042">
                  <v:group id="shape_0" style="position:absolute;left:469;top:7314;width:16824;height:3373">
                    <v:shape id="shape_0" coordsize="7132,2863" path="m0,0l17,2863l7132,2578l7132,200l0,0xe" fillcolor="#a7bfde" stroked="f" o:allowincell="f" style="position:absolute;left:469;top:7664;width:9843;height:271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0313;top:7314;width:4783;height:337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5097;top:7314;width:2195;height:337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618;top:7648;width:5686;height:276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6142;top:7012;width:5499;height:402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502;top:7012;width:5639;height:404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500;top:7219;width:2864;height:365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3344;top:7219;width:8296;height:3643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641;top:7426;width:5661;height:326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4;top:0;width:11882;height:104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8291;width:6874;height:67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. Амзя г. Нефтекамск,  2013 го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727;width:11882;height:619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ДОБУ  детский сад села Амзя городского округа г.Нефтекамск Республики Башкортостан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мятка с загадками и  стихами для прочтения совместно с  деть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Автор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Кокорина Ольга Николае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первой квалификационной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МДОБУ д/с с. Амзя городского округа г. Нефтекамс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Республики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Встало с краю улицы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В длинном сапоге.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Чучело трехглазое на одной ноге.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Где машины движутся,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Где сошлись пути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color w:val="2912B6"/>
        </w:rPr>
        <w:t>Помогает улицу людям перейти.</w:t>
      </w:r>
      <w:r>
        <w:rPr>
          <w:color w:val="555555"/>
        </w:rPr>
        <w:t xml:space="preserve"> </w:t>
      </w:r>
      <w:r>
        <w:rPr>
          <w:b/>
          <w:i/>
          <w:color w:val="FF0000"/>
        </w:rPr>
        <w:t>(Светофор)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Этот знак такого рода_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Он на страже пешехода.</w:t>
      </w:r>
    </w:p>
    <w:p>
      <w:pPr>
        <w:pStyle w:val="Style16"/>
        <w:shd w:fill="FFFFFF" w:val="clear"/>
        <w:spacing w:before="0" w:after="0"/>
        <w:jc w:val="both"/>
        <w:rPr>
          <w:color w:val="2912B6"/>
        </w:rPr>
      </w:pPr>
      <w:r>
        <w:rPr>
          <w:color w:val="2912B6"/>
        </w:rPr>
        <w:t>Переходим с куклой вмест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12B6"/>
        </w:rPr>
        <w:t>Мы дорогу в этом месте</w:t>
      </w:r>
      <w:r>
        <w:rPr>
          <w:color w:val="555555"/>
        </w:rPr>
        <w:t xml:space="preserve">. </w:t>
      </w:r>
      <w:r>
        <w:rPr>
          <w:b/>
          <w:i/>
          <w:color w:val="FF0000"/>
        </w:rPr>
        <w:t>(Пешеходный перех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По ней не только люди ходят,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По ней детей автобус в школу возит,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На ней разметка есть,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А знаков вдоль нее не счесть!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Не может быть тут вариантов много,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Ведь ответ один - …</w:t>
      </w:r>
      <w:r>
        <w:rPr>
          <w:rFonts w:cs="Times New Roman" w:ascii="Times New Roman" w:hAnsi="Times New Roman"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shd w:fill="FFFFFF" w:val="clear"/>
        </w:rPr>
        <w:t>Дорог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Если ты не на машине,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А идешь пешком вперед,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Значит, помни, что отныне</w:t>
      </w:r>
      <w:r>
        <w:rPr>
          <w:rFonts w:cs="Times New Roman" w:ascii="Times New Roman" w:hAnsi="Times New Roman"/>
          <w:color w:val="2912B6"/>
          <w:sz w:val="24"/>
          <w:szCs w:val="24"/>
        </w:rPr>
        <w:br/>
      </w:r>
      <w:r>
        <w:rPr>
          <w:rFonts w:cs="Times New Roman" w:ascii="Times New Roman" w:hAnsi="Times New Roman"/>
          <w:color w:val="2912B6"/>
          <w:sz w:val="24"/>
          <w:szCs w:val="24"/>
          <w:shd w:fill="FFFFFF" w:val="clear"/>
        </w:rPr>
        <w:t>Не водитель ты, а …</w:t>
      </w:r>
      <w:r>
        <w:rPr>
          <w:rFonts w:cs="Times New Roman" w:ascii="Times New Roman" w:hAnsi="Times New Roman"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shd w:fill="FFFFFF" w:val="clear"/>
        </w:rPr>
        <w:t>(Пешеход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Что за чудо светлый дом?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Пассажиров много в не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Носит обувь из рези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И питается бензином.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Автобус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Не летает, а жужжи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>жук по улице бежит,</w:t>
      </w:r>
      <w:r>
        <w:rPr>
          <w:rStyle w:val="Appleconvertedspace"/>
          <w:rFonts w:cs="Times New Roman" w:ascii="Times New Roman" w:hAnsi="Times New Roman"/>
          <w:color w:val="00B05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24"/>
          <w:szCs w:val="24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И горят глаза жук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два блестящих огонь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Автомобиль)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 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Раньше счёта и письма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Рисованья, чтенья,</w:t>
        <w:br/>
        <w:t>Всем ребятам нужно знать</w:t>
        <w:br/>
        <w:t>Азбуку ...</w:t>
      </w:r>
    </w:p>
    <w:p>
      <w:pPr>
        <w:pStyle w:val="Style16"/>
        <w:spacing w:before="0" w:after="0"/>
        <w:ind w:left="225" w:right="225" w:hanging="0"/>
        <w:rPr>
          <w:b/>
          <w:b/>
          <w:color w:val="FF0000"/>
        </w:rPr>
      </w:pPr>
      <w:r>
        <w:rPr>
          <w:b/>
          <w:bCs/>
          <w:i/>
          <w:iCs/>
          <w:color w:val="FF0000"/>
        </w:rPr>
        <w:t>(Движень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Как зовутся те дорожки,</w:t>
        <w:br/>
        <w:t>По которым ходят ножки?</w:t>
        <w:br/>
        <w:t>Различать учись их точно,</w:t>
        <w:br/>
        <w:t>Не лети как на пожар.</w:t>
        <w:br/>
        <w:t>Пешеходные дорожки –</w:t>
        <w:br/>
        <w:t>Это только …?</w:t>
      </w:r>
      <w:r>
        <w:rPr>
          <w:rStyle w:val="Appleconvertedspace"/>
          <w:rFonts w:cs="Times New Roman" w:ascii="Times New Roman" w:hAnsi="Times New Roman"/>
          <w:bCs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Тротуар.)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Грозно мчат автомобили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Как железная река!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Чтоб тебя не раздавили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Словно хрупкого жучка, –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Под дорогой, словно грот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Есть...</w:t>
      </w:r>
    </w:p>
    <w:p>
      <w:pPr>
        <w:pStyle w:val="Style16"/>
        <w:spacing w:before="0" w:after="0"/>
        <w:ind w:left="225" w:right="225" w:hanging="0"/>
        <w:rPr/>
      </w:pPr>
      <w:r>
        <w:rPr>
          <w:b/>
          <w:bCs/>
          <w:i/>
          <w:iCs/>
          <w:color w:val="FF0000"/>
        </w:rPr>
        <w:t>(Подземный переход.)</w:t>
      </w:r>
      <w:r>
        <w:rPr>
          <w:rStyle w:val="Appleconvertedspace"/>
          <w:b/>
          <w:bCs/>
          <w:i/>
          <w:iCs/>
          <w:color w:val="FF0000"/>
        </w:rPr>
        <w:t> </w:t>
      </w:r>
    </w:p>
    <w:p>
      <w:pPr>
        <w:pStyle w:val="Style16"/>
        <w:spacing w:before="0" w:after="0"/>
        <w:ind w:left="225" w:right="225" w:hanging="0"/>
        <w:rPr/>
      </w:pPr>
      <w:r>
        <w:rPr>
          <w:bCs/>
          <w:color w:val="000080"/>
        </w:rPr>
        <w:t>Зорко смотрит постовой</w:t>
        <w:br/>
        <w:t>За широкой мостовой.</w:t>
        <w:br/>
        <w:t>Как посмотрит глазом красным –</w:t>
        <w:br/>
        <w:t>Остановятся все сразу.</w:t>
        <w:br/>
      </w:r>
      <w:r>
        <w:rPr>
          <w:b/>
          <w:bCs/>
          <w:i/>
          <w:iCs/>
          <w:color w:val="FF0000"/>
        </w:rPr>
        <w:t>(Светофор.)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Посмотри, силач какой: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На ходу одной рукой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Останавливать привык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Пятитонный грузовик.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Регулировщик.)</w:t>
      </w:r>
    </w:p>
    <w:p>
      <w:pPr>
        <w:pStyle w:val="Style16"/>
        <w:spacing w:before="0" w:after="0"/>
        <w:ind w:left="225" w:right="225" w:hanging="0"/>
        <w:rPr>
          <w:color w:val="000000"/>
        </w:rPr>
      </w:pPr>
      <w:r>
        <w:rPr>
          <w:bCs/>
          <w:color w:val="000080"/>
        </w:rPr>
        <w:t>Поезд быстро-быстро мчится!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Чтоб несчастью не случиться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Закрываю переезд –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Запрещен машинам въезд!</w:t>
      </w:r>
    </w:p>
    <w:p>
      <w:pPr>
        <w:pStyle w:val="Style16"/>
        <w:spacing w:before="0" w:after="0"/>
        <w:ind w:left="225" w:right="225" w:hanging="0"/>
        <w:rPr>
          <w:color w:val="FF0000"/>
        </w:rPr>
      </w:pPr>
      <w:r>
        <w:rPr>
          <w:b/>
          <w:bCs/>
          <w:i/>
          <w:iCs/>
          <w:color w:val="FF0000"/>
        </w:rPr>
        <w:t>(Шлагбаум.)</w:t>
      </w:r>
    </w:p>
    <w:p>
      <w:pPr>
        <w:pStyle w:val="Style16"/>
        <w:spacing w:before="0" w:after="0"/>
        <w:ind w:left="225" w:right="225" w:hanging="0"/>
        <w:rPr>
          <w:b/>
          <w:b/>
          <w:color w:val="FF0000"/>
        </w:rPr>
      </w:pPr>
      <w:r>
        <w:rPr>
          <w:color w:val="0070C0"/>
        </w:rPr>
        <w:t>Можно встретить знак такой</w:t>
        <w:br/>
        <w:t>На дороге скоростной,</w:t>
        <w:br/>
        <w:t>Где больших размеров яма</w:t>
        <w:br/>
        <w:t>И ходить опасно прямо,</w:t>
        <w:br/>
        <w:t>Там где строится район,</w:t>
        <w:br/>
        <w:t>Школа, дом иль стадион</w:t>
      </w:r>
      <w:r>
        <w:rPr>
          <w:b/>
          <w:color w:val="FF0000"/>
        </w:rPr>
        <w:t>.</w:t>
        <w:br/>
        <w:t>(</w:t>
      </w:r>
      <w:r>
        <w:rPr>
          <w:b/>
          <w:i/>
          <w:color w:val="FF0000"/>
        </w:rPr>
        <w:t>Движение пешеходов запрещ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белом треугольнике</w:t>
        <w:br/>
        <w:t>С окаемкой красной</w:t>
        <w:br/>
        <w:t>Человечкам-школьникам</w:t>
        <w:br/>
        <w:t>Очень безопасно.</w:t>
        <w:br/>
        <w:t>Этот знак дорожный</w:t>
        <w:br/>
        <w:t>Знают все на свете:</w:t>
        <w:br/>
        <w:t>Будьте осторожны,</w:t>
        <w:br/>
        <w:t>На дороге 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шины мчатся. Тут же, вскачь,</w:t>
        <w:br/>
        <w:t>Летит к проезжей части мяч.</w:t>
        <w:br/>
        <w:t>Должны запомнить все, друзья,</w:t>
        <w:br/>
        <w:t>Что за мячом …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бежать нельз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ходи смелей в трамвай –</w:t>
        <w:br/>
        <w:t>и билетик получай,</w:t>
        <w:br/>
        <w:t>и в метро, и в самолете</w:t>
        <w:br/>
        <w:t>ты – в особенном почете,</w:t>
        <w:br/>
        <w:t>можешь весь объехать мир,</w:t>
        <w:br/>
        <w:t>ведь теперь ты – …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пассаж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чинаем разговор</w:t>
        <w:br/>
        <w:t>Мы про важный светофор!</w:t>
        <w:br/>
        <w:t>На дороге он стоит,</w:t>
        <w:br/>
        <w:t>За движением следит.</w:t>
        <w:br/>
        <w:br/>
        <w:t>Если красный свет горит,</w:t>
        <w:br/>
        <w:t>Светофор нам говорит:</w:t>
        <w:br/>
        <w:t>- Стой на месте! Не иди!</w:t>
        <w:br/>
        <w:t>Ты немножко подожди.</w:t>
        <w:br/>
        <w:br/>
        <w:t>Ярко-желтый свет горит,</w:t>
        <w:br/>
        <w:t>"Приготовься", - говорит.</w:t>
        <w:br/>
        <w:t>Светофор предупреждает,</w:t>
        <w:br/>
        <w:t>Что он свет переключает.</w:t>
        <w:br/>
        <w:br/>
        <w:t>Он зелёный свет включил,</w:t>
        <w:br/>
        <w:t>Путь вперед нам разрешил.</w:t>
        <w:br/>
        <w:t>Все машины дружно ждут:</w:t>
        <w:br/>
        <w:t>Дети с мамами идут.</w:t>
        <w:br/>
        <w:br/>
        <w:t>Должен каждый пешеход</w:t>
        <w:br/>
        <w:t>Знать, что "зебра" - переход.</w:t>
        <w:br/>
        <w:t>Чтоб дорогу перейти,</w:t>
        <w:br/>
        <w:t>Нужно нам её найти.</w:t>
        <w:br/>
        <w:br/>
        <w:t>Никогда не торопись!</w:t>
        <w:br/>
        <w:t>У дороги осмотрись.</w:t>
        <w:br/>
        <w:t>За другими не спеши,</w:t>
        <w:br/>
        <w:t>Маму за руку держи.</w:t>
        <w:br/>
        <w:br/>
        <w:t>Нужно правила все знать!</w:t>
        <w:br/>
        <w:t>Возле трасы не играть!</w:t>
        <w:br/>
        <w:t>И животных без присмотра </w:t>
        <w:br/>
        <w:t>На дорогу не пускать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Если правила ты знаешь</w:t>
        <w:br/>
        <w:t>И всегда их соблюдаешь - </w:t>
        <w:br/>
        <w:t>Смело в путь! Вперед иди,</w:t>
        <w:br/>
        <w:t>За собой друзей 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163830</wp:posOffset>
            </wp:positionV>
            <wp:extent cx="1600200" cy="156210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160020</wp:posOffset>
            </wp:positionV>
            <wp:extent cx="1514475" cy="133350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2752725" cy="1933575"/>
            <wp:effectExtent l="0" t="0" r="0" b="0"/>
            <wp:wrapSquare wrapText="bothSides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сточники интернет 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aby.ru/community/view/30500/forum/post/3693248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lub-drug.ru/doshkolniki/zagadki-pdd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eti-online.com/zagadki/zagadki-po-pravilam-dorozhnogo-dvizhenij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униципальное дошкольное образовательное  бюджетное учреждение детский сад села Амз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О г. Нефтекамск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1410" cy="169418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чтите вместе с детьм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.Амзя , 2013 год</w:t>
      </w:r>
    </w:p>
    <w:sectPr>
      <w:type w:val="nextPage"/>
      <w:pgSz w:orient="landscape" w:w="16838" w:h="11906"/>
      <w:pgMar w:left="1134" w:right="1134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by.ru/community/view/30500/forum/post/36932489/" TargetMode="External"/><Relationship Id="rId6" Type="http://schemas.openxmlformats.org/officeDocument/2006/relationships/hyperlink" Target="http://klub-drug.ru/doshkolniki/zagadki-pdd.html" TargetMode="External"/><Relationship Id="rId7" Type="http://schemas.openxmlformats.org/officeDocument/2006/relationships/hyperlink" Target="http://deti-online.com/zagadki/zagadki-po-pravilam-dorozhnogo-dvizhenija/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7:00Z</dcterms:created>
  <dc:creator>Автор Кокорина Ольга Николаевна старший воспитатель первой квалификационной категории МДОБУ д/с с. Амзя городского округа г. Нефтекамск Республики Башкортостан</dc:creator>
  <dc:description/>
  <cp:keywords/>
  <dc:language>en-US</dc:language>
  <cp:lastModifiedBy>Админ</cp:lastModifiedBy>
  <cp:lastPrinted>2013-09-16T04:10:00Z</cp:lastPrinted>
  <dcterms:modified xsi:type="dcterms:W3CDTF">2016-03-19T07:05:00Z</dcterms:modified>
  <cp:revision>4</cp:revision>
  <dc:subject>Памятка с загадками и  стихами для прочтения совместно с  детьми</dc:subject>
  <dc:title>МДОБУ  детский сад села Амзя городского округа г.Нефтекамск Республики Башкортостан  </dc:title>
</cp:coreProperties>
</file>