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осударственное образовательное учреждение Астраханской области  «Астраханский агротехнический техникум»</w:t>
      </w:r>
    </w:p>
    <w:p>
      <w:pPr>
        <w:pStyle w:val="Normal"/>
        <w:spacing w:before="0" w:after="20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аю 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технику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 Свиридов В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_____________2014г.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П. 02 «Информатика и ИКТ»</w:t>
      </w:r>
    </w:p>
    <w:p>
      <w:pPr>
        <w:pStyle w:val="Style18"/>
        <w:ind w:firstLine="567"/>
        <w:jc w:val="center"/>
        <w:rPr/>
      </w:pPr>
      <w:r>
        <w:rPr>
          <w:b/>
          <w:sz w:val="28"/>
          <w:szCs w:val="28"/>
        </w:rPr>
        <w:t>Профессия: 35.01.14 Мастер по Техническому обслуживанию и ремонту машинно – тракторного парка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2 года 5 месяцев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реподаватель информатики и ИКТ Айтуганова Гульнара Юрьевна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страхань, 2014 г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35.01.14 Мастер по Техническому обслуживанию и ремонту машинно – тракторного парка, входящей в укрупненную группу 35.00.00 Сельское, лесное и рыбное хозяйство, по направлению Сельское хозяйство и сельскохозяйственные науки.</w:t>
      </w:r>
    </w:p>
    <w:p>
      <w:pPr>
        <w:pStyle w:val="Style18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ое автономное образовательное учреждение Астраханской области среднего профессионального образования «Астраханский агротехнический техникум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Айтуганова Гульнара Юрьевна — преподаватель ГАОУ АО СПО «Астраханский Агротехнический техникум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Рассмотрено на методическом объединении общеобразовательного ГАОУ АО СПО «Астраханский агротехнический техникум»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27.08. 2014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478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spacing w:before="0" w:after="0"/>
              <w:ind w:firstLine="567"/>
              <w:contextualSpacing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программы учебной дисциплины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 Лист вносимых измен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нформатика и икт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9" w:right="-185" w:hanging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Style17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Программа учебной дисциплины «Информатика и ИКТ» предназначена для изучения информатики в учреждениях СПО, реализующих образовательную программу среднего (полного) общего образования по программе подготовки квалифицированных рабочих, служащих согласно «Рекомендациям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 по профессии 35.01.14 Мастер по Техническому обслуживанию и ремонту машинно – тракторного парка, входящей в укрупненную группу 35.00.00 Сельское, лесное и рыбное хозяйство, по направлению  Сельское хозяйство и сельскохозяйственные науки. Программа предназначена для реализации государственных требований к минимуму содержания и уровню подготовки выпускников п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фессиям</w:t>
      </w:r>
      <w:r>
        <w:rPr>
          <w:color w:val="000000"/>
          <w:sz w:val="28"/>
          <w:szCs w:val="28"/>
        </w:rPr>
        <w:t xml:space="preserve"> СПО и призвана формировать общие (ОК № 1-10) и профессиональные (ПК № 1.1-1.4; 2.3; 3.1, 3.3; 4.4) компетенции</w:t>
      </w:r>
      <w:r>
        <w:rPr>
          <w:sz w:val="28"/>
          <w:szCs w:val="28"/>
        </w:rPr>
        <w:t>.</w:t>
      </w:r>
    </w:p>
    <w:p>
      <w:pPr>
        <w:pStyle w:val="Style17"/>
        <w:spacing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Style17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специальностей СПО технического и социально-экономического профилей информатика и ИКТ изучается как профильный учебный предмет </w:t>
      </w:r>
    </w:p>
    <w:p>
      <w:pPr>
        <w:pStyle w:val="Style17"/>
        <w:spacing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17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 эффективно и осмысленно использовать компьютер и другие информационные средства и коммуникационные технологии для своей учебной и будущей профессиональной деятельности, а также формирование общих и профессиональных компетен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своении программы у обучающихся формируется информационно-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соблюдать правила ТБ и гигиенические рекомендации при использовании средств И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1.4. Количество часов на освоение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чебная нагрузка обучающегося </w:t>
      </w:r>
      <w:r>
        <w:rPr>
          <w:i/>
          <w:sz w:val="28"/>
          <w:szCs w:val="28"/>
        </w:rPr>
        <w:t>90</w:t>
      </w:r>
      <w:r>
        <w:rPr>
          <w:sz w:val="28"/>
          <w:szCs w:val="28"/>
        </w:rPr>
        <w:t xml:space="preserve"> часов, в том числе: обязательная аудиторная учебная нагрузка обучающегося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>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firstLine="283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185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00"/>
      </w:tblGrid>
      <w:tr>
        <w:trPr>
          <w:trHeight w:val="460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3" w:firstLine="28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/>
            </w:pPr>
            <w:r>
              <w:rPr/>
              <w:t>лабораторные работы 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>
                <w:i/>
                <w:i/>
              </w:rPr>
            </w:pP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firstLine="283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ind w:left="993" w:firstLine="283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2.2. Тематический план и содержание учебной дисциплины «Информатика и ИК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3969"/>
        <w:gridCol w:w="1668"/>
        <w:gridCol w:w="15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, (если предусмотрены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>
          <w:trHeight w:val="4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6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. Входной контроль. </w:t>
            </w:r>
            <w:r>
              <w:rPr/>
              <w:t>Техника безопасности на уроках информа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  <w:r>
              <w:rPr/>
              <w:t>Техника безопасности на уроках информат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710" w:leader="none"/>
                <w:tab w:val="center" w:pos="1743" w:leader="none"/>
              </w:tabs>
              <w:jc w:val="center"/>
              <w:rPr/>
            </w:pPr>
            <w:r>
              <w:rPr>
                <w:b/>
              </w:rPr>
              <w:t>Раздел 1. Информационная деятельность челове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ма 1.1. Роль информационной деятельности в совреме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46" w:hanging="0"/>
              <w:jc w:val="both"/>
              <w:rPr/>
            </w:pPr>
            <w:r>
              <w:rPr>
                <w:b/>
              </w:rPr>
              <w:t>Информатика как научная дисциплина, цели и задачи.</w:t>
            </w:r>
          </w:p>
          <w:p>
            <w:pPr>
              <w:pStyle w:val="Normal"/>
              <w:jc w:val="both"/>
              <w:rPr/>
            </w:pPr>
            <w:r>
              <w:rPr/>
              <w:t>Этапы развития информационного обще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46" w:hanging="0"/>
              <w:jc w:val="both"/>
              <w:rPr/>
            </w:pPr>
            <w:r>
              <w:rPr>
                <w:b/>
              </w:rPr>
              <w:t xml:space="preserve">Этапы развития технических средств и информационных ресурсов. </w:t>
            </w:r>
            <w:r>
              <w:rPr/>
              <w:t>Характеристика основных этапов развития технических средств и информационных ресурсов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профессиональной информационной деятельности человека с использованием технических средств. </w:t>
            </w:r>
            <w:r>
              <w:rPr/>
              <w:t>Понятие об информационных ресурсах, стоимостные характеристики информационной деятельности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ые нормы, относящиеся к информации.</w:t>
            </w:r>
            <w:r>
              <w:rPr/>
              <w:t xml:space="preserve">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ресурсы общества. Образовательные информационные ресурсы. Работа с программным обеспечением. </w:t>
            </w:r>
            <w:r>
              <w:rPr>
                <w:bCs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-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- 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b/>
              </w:rPr>
              <w:t>Раздел 2. Информация и информационные проце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360" w:hanging="291"/>
              <w:jc w:val="both"/>
              <w:rPr/>
            </w:pPr>
            <w:r>
              <w:rPr>
                <w:b/>
              </w:rPr>
              <w:t xml:space="preserve">Основные подходы к понятию «информация». </w:t>
            </w:r>
            <w:r>
              <w:rPr/>
              <w:t>Виды и свойства информации. Измерение информации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b/>
              </w:rPr>
              <w:t>Тема 2.1. Подходы к понятию информации и измерению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дирование информации. </w:t>
            </w:r>
            <w:r>
              <w:rPr/>
              <w:t>Системы счисления, используемые в ПК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  <w:r>
              <w:rPr/>
              <w:t>Универсальность дискретного (цифрового) представления информации. Представление в двоичной системе счисления. Перевод чисел из одной системы счисления в другую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  <w:r>
              <w:rPr/>
              <w:t>(цифрового) представления информации. Представление в двоичной системе счисления. Перевод чисел из одной системы счисления в другую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46" w:hanging="30"/>
              <w:jc w:val="both"/>
              <w:rPr/>
            </w:pPr>
            <w:r>
              <w:rPr>
                <w:b/>
              </w:rPr>
              <w:t>Принципы обработки информации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>Арифметические основы работы компьютер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ицензионные и свободно распространяемые программные продукты. Организация обновления программного обеспечения с использованием сети Интерн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Контрольная работа –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–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. Принципы обработки информации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ограммный принцип работы компьюте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ход от неформального описания к формальному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ограммный принцип работы компьютер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ход от неформального описания к формально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.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3-</w:t>
            </w:r>
            <w:r>
              <w:rPr>
                <w:color w:val="000000"/>
              </w:rPr>
              <w:t>Дискретное (цифровое) представление текстовой, графической, звуковой информации и видеоинформа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-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-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Тема 2.3. Хранение информационных объектов различных видов на различных цифровых носителях. Архив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</w:rPr>
              <w:t>Архив информации</w:t>
            </w:r>
            <w:r>
              <w:rPr/>
              <w:t>: понятие, виды, основные характеристик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0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здание архива данных и работа с ним. </w:t>
            </w:r>
            <w:r>
              <w:rPr/>
              <w:t>Запись информации на компакт-диски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4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ая работа № 4: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en-US"/>
              </w:rPr>
              <w:t>Представление информации в различных системах счисл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ая работа № 5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 программиров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-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-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Тема 2.4. Поиск и передача информации с использованием компьютера. Программные поисковые сервисы. Проводная и беспроводная связ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ind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30"/>
              <w:jc w:val="both"/>
              <w:rPr/>
            </w:pPr>
            <w:r>
              <w:rPr>
                <w:b/>
              </w:rPr>
              <w:t xml:space="preserve">Характеристика организации проводной связи между компьютерами. </w:t>
            </w:r>
            <w:r>
              <w:rPr/>
              <w:t>Характеристика организации беспроводной связи между компьюте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ая почт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ind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30"/>
              <w:jc w:val="both"/>
              <w:rPr/>
            </w:pPr>
            <w:r>
              <w:rPr>
                <w:b/>
              </w:rPr>
              <w:t xml:space="preserve">Характеристика организации проводной связи между компьютерами. </w:t>
            </w:r>
            <w:r>
              <w:rPr/>
              <w:t>Характеристика организации беспроводной связи между компьюте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ая почт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ая работа №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стирование готовой программы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ая работа №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ная реализация несложного алгоритм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ная реализация несложного алгоритм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ая работа № 9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дение исследования на основе готовой компьютерной модел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-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ихся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Раздел 3. Средства коммуникационных 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Тема 3.1. Архитектура компьютеров. Виды программного обеспечения компью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хитектура ПК, Магистрально-модульный принцип построения компьютера. </w:t>
            </w:r>
            <w:r>
              <w:rPr/>
              <w:t>Периферийные устройства ПК: Примеры комплектации компьютера по профилю специальности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 ПК: виды, характеристика 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№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нных. Извлечение данных из архива. </w:t>
            </w:r>
            <w:r>
              <w:rPr/>
              <w:t xml:space="preserve">Атрибуты файла и его объем. </w:t>
            </w:r>
            <w:r>
              <w:rPr>
                <w:bCs/>
                <w:kern w:val="2"/>
              </w:rPr>
              <w:t>Запись информации на компакт-диски различных вид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 информации на государственных образовательных порталах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-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1008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 xml:space="preserve">обучающихся -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Тема 3.2. Объединение компьютеров в локаль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«Виды, способы организации, основная характеристика ЛС. </w:t>
            </w:r>
            <w:r>
              <w:rPr/>
              <w:t>Понятие о локальных сетях, их назначение. Организация работы пользователей в локальных</w:t>
            </w:r>
            <w:r>
              <w:rPr>
                <w:spacing w:val="-8"/>
              </w:rPr>
              <w:t xml:space="preserve"> компьютерных сетях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оздание ящика электронной почты и настройка его параметров. Формирование адресной книг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–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-</w:t>
            </w:r>
            <w:r>
              <w:rPr>
                <w:bCs/>
              </w:rPr>
              <w:t xml:space="preserve"> 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Тема 3.3. Безопасность, гигиена, эргономика, ресурс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луатационные требования к компьютерному рабочему месту. </w:t>
            </w:r>
            <w:r>
              <w:rPr/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монстрация использования различных видов А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актике в технической сфере деятельн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Контрольная работа по теме: </w:t>
            </w:r>
            <w:r>
              <w:rPr>
                <w:bCs/>
              </w:rPr>
              <w:t>«Средства информационных и коммуникационных технологий</w:t>
            </w:r>
            <w:r>
              <w:rPr>
                <w:b/>
                <w:bCs/>
              </w:rPr>
              <w:t>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-</w:t>
            </w:r>
            <w:r>
              <w:rPr>
                <w:bCs/>
              </w:rPr>
              <w:t xml:space="preserve"> 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 Технологии создания и преобразования информационны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4.1. Возможности издательских насто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ст как информационный объект. </w:t>
            </w:r>
            <w:r>
              <w:rPr/>
              <w:t>Преобразование текста с помощью текстового редакто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ные элементы текста, их характеристика. </w:t>
            </w:r>
            <w:r>
              <w:rPr/>
              <w:t>Преобразование текста с помощью текстового редактор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ерационная система. Графический интерфейс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истем проверки орфографии и грамматик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7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здание компьютерных публикаци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на основе использования готовых шаблон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ьзование различных возможностей динамических (электронных) таблиц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kern w:val="2"/>
              </w:rPr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kern w:val="2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1</w:t>
            </w:r>
          </w:p>
          <w:p>
            <w:pPr>
              <w:pStyle w:val="Normal"/>
              <w:jc w:val="both"/>
              <w:rPr/>
            </w:pPr>
            <w:r>
              <w:rPr/>
              <w:t>Аудио- и видеомонтаж с использованием специализированного программного обеспеч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римеры работы с Интернет-магазином. Примеры работы с Интернет-СМИ, Интернет-турагентством, Интернет-библиотеко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Средства создания и сопровождения сай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Создание</w:t>
            </w:r>
            <w:r>
              <w:rPr>
                <w:bCs/>
                <w:kern w:val="2"/>
                <w:lang w:val="en-US"/>
              </w:rPr>
              <w:t>web</w:t>
            </w:r>
            <w:r>
              <w:rPr>
                <w:bCs/>
                <w:kern w:val="2"/>
              </w:rPr>
              <w:t>-сайта на языке</w:t>
            </w:r>
            <w:r>
              <w:rPr>
                <w:rStyle w:val="Appleconvertedspace"/>
                <w:bCs/>
                <w:kern w:val="2"/>
              </w:rPr>
              <w:t> </w:t>
            </w:r>
            <w:r>
              <w:rPr>
                <w:bCs/>
                <w:kern w:val="2"/>
                <w:lang w:val="en-US"/>
              </w:rPr>
              <w:t>HTML</w:t>
            </w:r>
            <w:r>
              <w:rPr>
                <w:bCs/>
                <w:kern w:val="2"/>
              </w:rPr>
              <w:t>)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Технологии создания и преобразования информационных объектов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Самостоятельная работа -</w:t>
            </w:r>
            <w:r>
              <w:rPr>
                <w:b/>
                <w:bCs/>
              </w:rPr>
              <w:t xml:space="preserve"> 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Тема 4.2.Возможености динамических электронных таб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ЭТ как информационный объект: </w:t>
            </w:r>
            <w:r>
              <w:rPr/>
              <w:t>Характерные особенности, назначение</w:t>
            </w:r>
            <w:r>
              <w:rPr>
                <w:b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редства создания и сопровождения сай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>(Создание</w:t>
            </w:r>
            <w:r>
              <w:rPr>
                <w:bCs/>
                <w:kern w:val="2"/>
                <w:lang w:val="en-US"/>
              </w:rPr>
              <w:t>web</w:t>
            </w:r>
            <w:r>
              <w:rPr>
                <w:bCs/>
                <w:kern w:val="2"/>
              </w:rPr>
              <w:t>-сайта с помощью</w:t>
            </w:r>
            <w:r>
              <w:rPr>
                <w:rStyle w:val="Appleconvertedspace"/>
                <w:bCs/>
                <w:kern w:val="2"/>
              </w:rPr>
              <w:t> </w:t>
            </w:r>
            <w:r>
              <w:rPr>
                <w:bCs/>
                <w:kern w:val="2"/>
                <w:lang w:val="en-US"/>
              </w:rPr>
              <w:t>Word</w:t>
            </w:r>
            <w:r>
              <w:rPr>
                <w:bCs/>
                <w:kern w:val="2"/>
              </w:rPr>
              <w:t>)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редства создания и сопровождения сай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 xml:space="preserve">(Создание </w:t>
            </w:r>
            <w:r>
              <w:rPr>
                <w:bCs/>
                <w:kern w:val="2"/>
                <w:lang w:val="en-US"/>
              </w:rPr>
              <w:t>web</w:t>
            </w:r>
            <w:r>
              <w:rPr>
                <w:bCs/>
                <w:kern w:val="2"/>
              </w:rPr>
              <w:t>-сайта с помощью</w:t>
            </w:r>
            <w:r>
              <w:rPr>
                <w:rStyle w:val="Appleconvertedspace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редактора сайтов </w:t>
            </w:r>
            <w:r>
              <w:rPr>
                <w:bCs/>
                <w:kern w:val="2"/>
                <w:lang w:val="en-US"/>
              </w:rPr>
              <w:t>uCoz</w:t>
            </w:r>
            <w:r>
              <w:rPr>
                <w:bCs/>
                <w:kern w:val="2"/>
              </w:rPr>
              <w:t>)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в ЭТ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8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нкретных ЭТ. Форматирование ЭТ</w:t>
            </w:r>
            <w:r>
              <w:rPr>
                <w:b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29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нкретных ЭТ. Форматирование ЭТ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30 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нкретных ЭТ. Форматирование ЭТ</w:t>
            </w:r>
            <w:r>
              <w:rPr>
                <w:b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роение и форматирование диаграмм в Э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32.</w:t>
            </w:r>
          </w:p>
          <w:p>
            <w:pPr>
              <w:pStyle w:val="Normal"/>
              <w:jc w:val="both"/>
              <w:rPr/>
            </w:pPr>
            <w:r>
              <w:rPr/>
              <w:t>Создание электронного документ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- </w:t>
            </w:r>
            <w:r>
              <w:rPr>
                <w:bCs/>
              </w:rPr>
              <w:t>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-</w:t>
            </w:r>
            <w:r>
              <w:rPr>
                <w:bCs/>
              </w:rPr>
              <w:t xml:space="preserve"> 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4.3. Представление об организации баз данных и системах управления базам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ятие БД, </w:t>
            </w:r>
            <w:r>
              <w:rPr/>
              <w:t>СУБД как информационной системы. Структурные элементы, виды БД</w:t>
            </w:r>
            <w:r>
              <w:rPr>
                <w:b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ятие БД, </w:t>
            </w:r>
            <w:r>
              <w:rPr/>
              <w:t>СУБД как информационной системы. Структурные элементы, виды БД</w:t>
            </w:r>
            <w:r>
              <w:rPr>
                <w:b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№ 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БД, СУБД как информационной системы. Структурные элементы, виды БД.Применение фильтр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</w:t>
            </w:r>
            <w:r>
              <w:rPr/>
              <w:t>№ 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тапы создания БД (разбор конкретных примеров). Основные возможности СУБД (на примере </w:t>
            </w:r>
            <w:r>
              <w:rPr>
                <w:lang w:val="en-US"/>
              </w:rPr>
              <w:t>Access</w:t>
            </w:r>
            <w:r>
              <w:rPr/>
              <w:t>)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  <w:r>
              <w:rPr/>
              <w:t xml:space="preserve">№35 </w:t>
            </w:r>
            <w:r>
              <w:rPr>
                <w:bCs/>
              </w:rPr>
              <w:t>Создание простейшей БД. Сортировка и фильтрация в БД. Создание запросов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</w:t>
            </w:r>
            <w:r>
              <w:rPr/>
              <w:t xml:space="preserve">№36 </w:t>
            </w:r>
            <w:r>
              <w:rPr>
                <w:bCs/>
              </w:rPr>
              <w:t>Создание простейшей БД. Сортировка и фильтрация в БД. Создание запросов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</w:t>
            </w:r>
            <w:r>
              <w:rPr/>
              <w:t xml:space="preserve">№37 </w:t>
            </w:r>
            <w:r>
              <w:rPr>
                <w:bCs/>
              </w:rPr>
              <w:t>Создание простейшей БД. Сортировка и фильтрация в БД. Создание запросов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Технологии создания и преобразования информационных объектов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-</w:t>
            </w:r>
            <w:r>
              <w:rPr>
                <w:bCs/>
              </w:rPr>
              <w:t xml:space="preserve"> 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ставление о программных средах компьютерной графики, мультимедийных сред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ы представления графической информ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тровые графические редакторы. Векторные графические редактор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фессиональная графика по профилю специальн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мультимеди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ная реализация задач мультимедиа. </w:t>
            </w:r>
            <w:r>
              <w:rPr/>
              <w:t xml:space="preserve">Представление графической и мультимедийной информации с помощью компьютерных презентаций (на примере 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oint</w:t>
            </w:r>
            <w:r>
              <w:rPr/>
              <w:t>)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38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графического изображения (рисунка) в </w:t>
            </w:r>
            <w:r>
              <w:rPr>
                <w:bCs/>
                <w:lang w:val="en-US"/>
              </w:rPr>
              <w:t>Paint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39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простого чертежа (по профилю специальности) в </w:t>
            </w:r>
            <w:r>
              <w:rPr>
                <w:bCs/>
                <w:lang w:val="en-US"/>
              </w:rPr>
              <w:t>Paint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4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здание презентации в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 xml:space="preserve">.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4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едактирование, художественное оформление слайдов</w:t>
            </w:r>
            <w:r>
              <w:rPr>
                <w:b/>
                <w:bCs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4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пецэффекты</w:t>
            </w:r>
            <w:r>
              <w:rPr>
                <w:b/>
                <w:bCs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зачётной презента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зачётной презента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тка слайд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зачётной презентаци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дактирование, художественное оформление слайд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Технологии создания и преобразования информационных объектов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амостоятельная работа </w:t>
            </w:r>
            <w:r>
              <w:rPr/>
              <w:t>-</w:t>
            </w:r>
            <w:r>
              <w:rPr>
                <w:bCs/>
              </w:rPr>
              <w:t xml:space="preserve"> не предусмотрен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лекоммуникационные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ставления о технических и программных средствах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ехнические и программные средства Интернет - технолог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сновные понятия.</w:t>
            </w:r>
          </w:p>
          <w:p>
            <w:pPr>
              <w:pStyle w:val="Normal"/>
              <w:jc w:val="both"/>
              <w:rPr/>
            </w:pPr>
            <w:r>
              <w:rPr/>
              <w:t>-Способы и скоростные характеристики подключения,</w:t>
            </w:r>
          </w:p>
          <w:p>
            <w:pPr>
              <w:pStyle w:val="Normal"/>
              <w:jc w:val="both"/>
              <w:rPr/>
            </w:pPr>
            <w:r>
              <w:rPr/>
              <w:t>- ресурсы Интернет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айдер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Использование Интернет - технологии в профессиональной деятельност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(не предусмотрена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Методы создания и сопровождения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нятие сайта. Способы создания сайта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Основные критерии создания веб – ресурсов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Основные этапы создания сайта, их характеристи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Понятие навигации сайта. Виды навигации. Основные элементы веб – ресурса: баннер, его основная задача, технические характеристики. Другие средства для привлечения пользователей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нятие сайта. Способы создания сайта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Основные критерии создания веб – ресурсов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Основные этапы создания сайта, их характеристи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Понятие навигации сайта. Виды навигации. Основные элементы веб – ресурса: баннер, его основная задача, технические характеристики. Другие средства для привлечения пользователе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48 </w:t>
            </w:r>
            <w:r>
              <w:rPr/>
              <w:t>Работа с ресурсами Интернет (магазин, СМИ, библиотеке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(не предусмотрена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/>
            </w:pPr>
            <w:r>
              <w:rPr>
                <w:b/>
              </w:rPr>
              <w:t>Методы создания и сопровождения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720" w:hanging="67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нятие сайта. Способы создания сайта. Основные критерии создания веб – ресурсов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Основные этапы создания сайта, их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онятие навигации сайта. Виды навигации. Основные элементы веб – ресурса: баннер, его основная задача, технические характеристики. Другие средства</w:t>
            </w:r>
            <w:r>
              <w:rPr>
                <w:b/>
              </w:rPr>
              <w:t xml:space="preserve"> для привлечения пользователе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720" w:hanging="67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Понятие сайта. Способы создания сайта. Основные критерии создания веб – ресурсов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Основные этапы создания сайта, их характерис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нятие навигации сайта. Виды навигации. Основные элементы веб – ресурса: баннер, его основная задача, технические характеристики. Другие средства для привлечения пользователей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 49 </w:t>
            </w:r>
            <w:r>
              <w:rPr>
                <w:bCs/>
              </w:rPr>
              <w:t xml:space="preserve">Средства создания и сопровождения сайта. </w:t>
            </w:r>
            <w:r>
              <w:rPr/>
              <w:t>Создание собственного сайта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 (</w:t>
            </w:r>
            <w:r>
              <w:rPr>
                <w:bCs/>
              </w:rPr>
              <w:t>не предусмотрены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Cs/>
              </w:rPr>
              <w:t>(не предусмотрена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озможности сетевого программного обеспечения для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оллективной деятельности в глобальных и локальных компьютерных сетях.</w:t>
            </w:r>
          </w:p>
          <w:p>
            <w:pPr>
              <w:pStyle w:val="Normal"/>
              <w:tabs>
                <w:tab w:val="clear" w:pos="708"/>
                <w:tab w:val="left" w:pos="23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сервисных услуг глобальной сети Интернет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Usenet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FTP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CQ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Telne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арактерные особенности телеконференций, Интернет – телефо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Использование тестирующих систем в учебной деятельности в локальной сети учебного заведения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 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тестирующих систем в учебной деятельности в локальной сети образовательного учреждения. Примеры сетевых информационных систем для различных направле</w:t>
              <w:softHyphen/>
              <w:t>ний профессиональной деятельности (система электронных билетов, бан</w:t>
              <w:softHyphen/>
              <w:t>ковские расчеты, регистрация автотранспорта, электронное голосование, система медицинского страхования, дистанционное обучение и тестирова</w:t>
              <w:softHyphen/>
              <w:t>ние, сетевые конференции и форумы и пр.)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  <w:r>
              <w:rPr>
                <w:bCs/>
              </w:rPr>
              <w:t>(не предусмотрены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</w:t>
            </w:r>
            <w:r>
              <w:rPr>
                <w:bCs/>
              </w:rPr>
              <w:t>не предусмотрена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а и 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ые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справочной и нормативн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глядные пособия по основным разделам кур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пособия для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spacing w:before="28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компьютеры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апроектор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телекоммуникации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нки</w:t>
      </w:r>
    </w:p>
    <w:p>
      <w:pPr>
        <w:pStyle w:val="Normal"/>
        <w:numPr>
          <w:ilvl w:val="0"/>
          <w:numId w:val="6"/>
        </w:numPr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kern w:val="2"/>
          <w:sz w:val="28"/>
          <w:szCs w:val="28"/>
          <w:u w:val="single"/>
          <w:lang w:val="en-US"/>
        </w:rPr>
      </w:pPr>
      <w:r>
        <w:rPr>
          <w:bCs/>
          <w:color w:val="000000"/>
          <w:kern w:val="2"/>
          <w:sz w:val="28"/>
          <w:szCs w:val="28"/>
          <w:u w:val="single"/>
        </w:rPr>
        <w:t>Программное обеспечение дисциплины:</w:t>
      </w:r>
    </w:p>
    <w:p>
      <w:pPr>
        <w:pStyle w:val="Normal"/>
        <w:numPr>
          <w:ilvl w:val="0"/>
          <w:numId w:val="6"/>
        </w:numPr>
        <w:spacing w:before="28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архиватор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ой редактор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/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средства образовательного назначения</w:t>
      </w:r>
    </w:p>
    <w:p>
      <w:pPr>
        <w:pStyle w:val="Normal"/>
        <w:numPr>
          <w:ilvl w:val="0"/>
          <w:numId w:val="6"/>
        </w:numPr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локальных сете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ясова С. В., Демьяненко С. В. Информатика и ИКТ: Пособие для подготовки к ЕГЭ:учеб. пособие для студ. учреждений сред. проф. образования / под ред. М. С. Цветковой. —М., 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ова М. С., Великович Л. С. Информатика и ИКТ: учебник для студ. учрежд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. проф. образования. — М.,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ова М. 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М.,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федеральными конституционна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 / под ред. М. С. Цветковой. — М.,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вич Л. С., Цветкова М. С. Программирование для начинающих: учеб. издание. —М., 2011. Залогова Л. А. Компьютерная графика. Элективный курс: практикум / Л. А. Залогова - М., 201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гинов М. Д., Логинова Т. А. Техническое обслуживание средств вычислительной техники: учеб. пособие. — М., 20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ясова С. В., Демьяненко С. В. Информатика и ИКТ: пособие для подготовки к ЕГЭ / под ред. М. С. Цветковой. — М., 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льников В. П., Клейменов С. А., Петраков А. В. Информационная безопасность: учеб. пособие / под ред. С. А. Клейменова. — М., 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 С. В., Широков А. И. Современные операционные системы: учеб. пособие. — М., 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жилов Е. О., Новожилов О. П. Компьютерные сети: учебник. — М., 20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филова Н.И., Пылькин А.Н., Трусов Б. Г. Программирование: Основы алгоритмизации и программирования: учебник / под ред. Б. Г. Трусова. — М.,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 Р. Компьютерное моделирование математических задач. Элективный курс: учеб. пособие. — М.: 20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ова М. С., Великович Л. С. Информатика и ИКТ: учебник. — М.,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кова М. С., Хлобыстова И.Ю. Информатика и ИКТ: Практикум для профессий и специальностей естественно-научного и гуманитарного профилей. — М., 20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вцова А.М., Пантюхин П. Я. Введение в автоматизированное проектирование: учеб. пособие с приложением на компакт диске учебной версии системы АДЕМ. — М., 201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ww.fcior.edu.ru (Федеральный центр информационно-образовательных ресурсов — ФЦИ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 school-collection. edu. ru (Единая коллекция цифровых образовательных ресурс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 intuit. ru/studies/courses (Открытые интернет-курсы «Интуит» по курсу «Информатик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 lms. iite. unesco. org (Открытые электронные курсы «ИИТО ЮНЕСКО» по информационным технологи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ru. iite. unesco. org/publications (Открытая электронная библиотека «ИИТО ЮНЕСКО» по ИКТ в образова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ww.megabook. 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ww. ict. edu. ru (портал «Информационно-коммуникационные технологии в образовани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 digital-edu. ru (Справочник образовательных ресурсов «Портал цифрового образовани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ww. window. edu. ru (Единое окно доступа к образовательным ресурсам Российской Феде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www. freeschool. altlinux. ru (портал Свободного программного обеспе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www. heap. altlinux. org/issues/textbooks (учебники и пособия по Linux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tlinu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tlibrar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 (электронная книга «О</w:t>
      </w:r>
      <w:r>
        <w:rPr>
          <w:sz w:val="28"/>
          <w:szCs w:val="28"/>
          <w:lang w:val="en-US"/>
        </w:rPr>
        <w:t>penOffi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: Теория и практик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учени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 и методические указания по их выполнению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ля проведения текущего и итогового контроля знаний по дисциплине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ный конспект лекций по дисциплине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етодические рекомендации по организации изучения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компетентностного подхода при преподавании дисциплины используются современные образовательные технологии: компьютерные презентации, тестирование, технологии развивающего обучения, практико-ориентированные технологии, технологии проблемного обучения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ля проведения текущего контроля знаний проводятся устные ( индивидуальный и фронтальный) и письменный опросы (контрольная работа, сообщения, рефераты, компьютерные проекты).Итоговый контроль проводится в форме зачёта после каждого семестра изучения дисциплины</w:t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1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 результате освоения дисциплины обучающийся должен уметь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>
                <w:bCs/>
                <w:i/>
                <w:i/>
              </w:rPr>
            </w:pPr>
            <w:r>
              <w:rPr/>
              <w:t>оценивать достоверность информации, сопоставляя различные источник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</w:tc>
      </w:tr>
      <w:tr>
        <w:trPr>
          <w:trHeight w:val="6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>
                <w:bCs/>
                <w:i/>
                <w:i/>
              </w:rPr>
            </w:pPr>
            <w:r>
              <w:rPr/>
              <w:t>распознавать информационные процессы в различных системах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ивидуальный и фронтальный опрос</w:t>
            </w:r>
          </w:p>
        </w:tc>
      </w:tr>
      <w:tr>
        <w:trPr>
          <w:trHeight w:val="2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осуществлять выбор способа представления информации в соответствии с поставленной задаче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качества подготовки и защиты учебных проектов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ценка эффективности создания и использования  каталога образовательных ресурсов по профилю специальност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Проверка рефератов, сообщений.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иллюстрировать учебные работы с использованием средств информационных технологий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качества подготовки и защиты учебных проектов</w:t>
            </w:r>
          </w:p>
        </w:tc>
      </w:tr>
      <w:tr>
        <w:trPr>
          <w:trHeight w:val="8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создавать информационные объекты сложной структуры, в том числе гипертекстовые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качества подготовки и защиты учебных проектов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просматривать, создавать, редактировать, сохранять записи в базах данных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осуществлять поиск информации в базах данных, компьютерных сетях и пр.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Оценка эффективности создания и использования каталога образовательных ресурсов по профилю специальности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представлять числовую информацию различными способами (таблица, массив, график, диаграмма и пр.)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оверка и оценка выполнения практических заданий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соблюдать правила ТБ и гигиенические рекомендации при использовании средств ИК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20"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 результате освоения дисциплины обучающийся должен зн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:</w:t>
            </w:r>
            <w:r>
              <w:rPr/>
              <w:t>различные подходы к определению понятия «информация»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ый и фронтальный опрос</w:t>
            </w:r>
          </w:p>
          <w:p>
            <w:pPr>
              <w:pStyle w:val="Normal"/>
              <w:ind w:left="72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>
                <w:bCs/>
                <w:i/>
                <w:i/>
              </w:rPr>
            </w:pPr>
            <w:r>
              <w:rPr/>
              <w:t>методы измерения количества информации: вероятностный и алфавитный. Знать единицы измерения информаци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>
          <w:trHeight w:val="1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сообщ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рефератов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 xml:space="preserve"> </w:t>
            </w:r>
            <w:r>
              <w:rPr/>
              <w:t>использование алгоритма как способа автоматизации деятельности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  <w:p>
            <w:pPr>
              <w:pStyle w:val="Normal"/>
              <w:ind w:left="72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firstLine="567"/>
              <w:jc w:val="both"/>
              <w:rPr/>
            </w:pPr>
            <w:r>
              <w:rPr/>
              <w:t>назначение и функции операционных систе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ценка качества выполнения компетентностно -ориентированных  заданий</w:t>
            </w:r>
          </w:p>
          <w:p>
            <w:pPr>
              <w:pStyle w:val="Normal"/>
              <w:ind w:left="72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ОСИМЫХ ИЗМЕН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нес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изме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" w:after="600"/>
      <w:jc w:val="center"/>
    </w:pPr>
    <w:rPr>
      <w:rFonts w:ascii="Calibri" w:hAnsi="Calibri" w:eastAsia="Calibri" w:cs="Calibri"/>
      <w:spacing w:val="1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06:00Z</dcterms:created>
  <dc:creator>Пользователь</dc:creator>
  <dc:description/>
  <dc:language>en-US</dc:language>
  <cp:lastModifiedBy>Пользователь</cp:lastModifiedBy>
  <dcterms:modified xsi:type="dcterms:W3CDTF">2016-03-19T16:08:00Z</dcterms:modified>
  <cp:revision>1</cp:revision>
  <dc:subject/>
  <dc:title/>
</cp:coreProperties>
</file>